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28"/>
        <w:gridCol w:w="1020"/>
        <w:gridCol w:w="1472"/>
        <w:gridCol w:w="1221"/>
        <w:gridCol w:w="707"/>
        <w:gridCol w:w="561"/>
        <w:gridCol w:w="2487"/>
      </w:tblGrid>
      <w:tr>
        <w:trPr>
          <w:trHeight w:val="568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t5  I’m feeling better now.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八年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谢晓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连平县田源镇田源中学</w:t>
            </w:r>
          </w:p>
        </w:tc>
      </w:tr>
      <w:tr>
        <w:trPr>
          <w:trHeight w:val="5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nowledge aims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学生能掌握以下单词</w:t>
            </w:r>
            <w:r>
              <w:rPr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, strict, shy ,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能掌握以下短语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strict with, take it easy, seem to do ,do bad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, , have a talk with sb, be worried about sb/sth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能掌握原因状语从句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dverbial clause of reas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 aims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并正确地运用本课的交际功能用语进行询问和</w:t>
            </w:r>
            <w:r>
              <w:rPr>
                <w:sz w:val="24"/>
              </w:rPr>
              <w:t>给出建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正确地运用本课新呈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短语，</w:t>
            </w:r>
            <w:r>
              <w:rPr>
                <w:sz w:val="24"/>
              </w:rPr>
              <w:t>原因状语从句以及交际功能语言</w:t>
            </w:r>
            <w:r>
              <w:rPr>
                <w:sz w:val="24"/>
              </w:rPr>
              <w:t>写出简单的有</w:t>
            </w:r>
            <w:r>
              <w:rPr>
                <w:sz w:val="24"/>
              </w:rPr>
              <w:t>关情绪</w:t>
            </w:r>
            <w:r>
              <w:rPr>
                <w:sz w:val="24"/>
              </w:rPr>
              <w:t>询问和</w:t>
            </w:r>
            <w:r>
              <w:rPr>
                <w:sz w:val="24"/>
              </w:rPr>
              <w:t>给出建议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对话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在</w:t>
            </w:r>
            <w:r>
              <w:rPr>
                <w:sz w:val="24"/>
              </w:rPr>
              <w:t>交流中</w:t>
            </w:r>
            <w:r>
              <w:rPr>
                <w:sz w:val="24"/>
              </w:rPr>
              <w:t>能自如地描述</w:t>
            </w:r>
            <w:r>
              <w:rPr>
                <w:sz w:val="24"/>
              </w:rPr>
              <w:t>情绪和</w:t>
            </w:r>
            <w:r>
              <w:rPr>
                <w:sz w:val="24"/>
              </w:rPr>
              <w:t>表达</w:t>
            </w:r>
            <w:r>
              <w:rPr>
                <w:sz w:val="24"/>
              </w:rPr>
              <w:t>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otional aims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</w:rPr>
              <w:t>通过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 A</w:t>
            </w:r>
            <w:r>
              <w:rPr>
                <w:sz w:val="24"/>
              </w:rPr>
              <w:t>的学习，让学生能够学</w:t>
            </w:r>
            <w:r>
              <w:rPr>
                <w:sz w:val="24"/>
              </w:rPr>
              <w:t>会关注他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的情绪，在别人情绪低落时</w:t>
            </w:r>
            <w:r>
              <w:rPr>
                <w:sz w:val="24"/>
              </w:rPr>
              <w:t>提出</w:t>
            </w:r>
            <w:r>
              <w:rPr>
                <w:sz w:val="24"/>
              </w:rPr>
              <w:t>合理有</w:t>
            </w:r>
            <w:r>
              <w:rPr>
                <w:sz w:val="24"/>
              </w:rPr>
              <w:t>效</w:t>
            </w:r>
            <w:r>
              <w:rPr>
                <w:sz w:val="24"/>
              </w:rPr>
              <w:t>的建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帮助</w:t>
            </w:r>
            <w:r>
              <w:rPr>
                <w:sz w:val="24"/>
              </w:rPr>
              <w:t>伙伴远离</w:t>
            </w:r>
            <w:r>
              <w:rPr>
                <w:sz w:val="24"/>
              </w:rPr>
              <w:t>消极情绪</w:t>
            </w:r>
          </w:p>
        </w:tc>
      </w:tr>
      <w:tr>
        <w:trPr>
          <w:trHeight w:val="9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在</w:t>
            </w:r>
            <w:r>
              <w:rPr>
                <w:sz w:val="24"/>
              </w:rPr>
              <w:t>交流中</w:t>
            </w:r>
            <w:r>
              <w:rPr>
                <w:sz w:val="24"/>
              </w:rPr>
              <w:t>能自如地运用描述</w:t>
            </w:r>
            <w:r>
              <w:rPr>
                <w:sz w:val="24"/>
              </w:rPr>
              <w:t>情绪和情感的形容词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运用原因状语从</w:t>
            </w:r>
            <w:r>
              <w:rPr>
                <w:sz w:val="24"/>
              </w:rPr>
              <w:t>句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情景教学法、交际法、全身反应法、合作学习法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多媒体、录音机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</w:p>
        </w:tc>
      </w:tr>
      <w:tr>
        <w:trPr>
          <w:trHeight w:val="14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首先，通过英文歌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f you are happy</w:t>
            </w:r>
            <w:r>
              <w:rPr/>
              <w:t>导入本节课的新课，既可以营造轻松学习英语的气氛，又可以引出更多有关情绪的词语来，从而复习巩固学生之前所学的表示情绪的词语，这能让学生根据自身情况更好的表达自己的情感。然后，设置一些跟本节课课文的有关问题，让学生通过听课本的录音和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</w:t>
            </w:r>
            <w:r>
              <w:rPr/>
              <w:t>来回到问题，让学生大概了解文章的大概内容。通过给学生输入听力内容，这不仅可以让学生感知语音语调，还能培养学生的听力能力。接着，</w:t>
            </w:r>
            <w:r>
              <w:rPr>
                <w:sz w:val="24"/>
              </w:rPr>
              <w:t>通过各种不同的形式进行对话练习，提高学生的口语能力。并且设置对话由浅入深，从任务型的操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自己根据自己实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况进行编造对话，创设情境，在真实的情境中练习对话，达到学以致用的目的。最后，通过单词竞赛的形式来巩固本节课的重点词汇和句型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d-i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 song: If you are happ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 game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enjoy the song first, and then let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 toge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tudents join game and review the words of feeling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通过听英文歌曲，营造学习英语的气氛并从歌曲中引出更多关于情绪的词语。并且通过玩猜一猜的游戏，让学生复习巩固表情情绪的词语，并激发学生的学习兴趣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p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tio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 of 1a. and ask students to Listen to 1a and complete the table of 1b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 the flash of 1a,  ask students to answer the following question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Why does Helen look worried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Why was Li Hong unhappy?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Why does Li Hong feel lonely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What does Li Hong look like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What does Miss Wang want to do to help Li Ho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tudents to read the conversation after the recording sentence by sentence. And try t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low the speed,pay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tion to the pronunciation and intonation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rwork.:   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practice the convertion and then act it out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-play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tudents to make convertions base on 1a and 1b by the example in 1c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isten to 1a and complete the table of 1b. Then check the answer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tudents watch the flash and answer the teacher’s question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ead after the tape .Then practic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versation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ly make their own dialogue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听录音，完成课本</w:t>
            </w:r>
            <w:r>
              <w:rPr>
                <w:sz w:val="24"/>
              </w:rPr>
              <w:t xml:space="preserve">1b </w:t>
            </w:r>
            <w:r>
              <w:rPr>
                <w:sz w:val="24"/>
              </w:rPr>
              <w:t>练习，大概了解对话内容，提高学生的听力水平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通过听和观看课本</w:t>
            </w:r>
            <w:r>
              <w:rPr>
                <w:sz w:val="24"/>
              </w:rPr>
              <w:t>1a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并回答问题，从而引出本节课的新单词、短语和原因状语从句。让学生更容易理解和记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各种不同的形式进行对话练习，提高学生的口语能力。并且设置对话由浅入深，从任务型的操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自己根据自己实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况进行编造对话，达到学以致用的目的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 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olidation and extens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students to make sentences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Ask students todo the exercise of 3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Words competition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 in group . Look at the pictures of 2. and Match the expressions in the box with them .Then make sentence by giving the example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sh exercise 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in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 competition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让学生小组讨论看图造句，再次学习和巩固原因状语从句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通过单词竞赛，巩固新词和短语。</w:t>
            </w:r>
          </w:p>
        </w:tc>
      </w:tr>
      <w:tr>
        <w:trPr>
          <w:trHeight w:val="5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e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work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e 1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pose you are Miss Wang, give Li Hong some advice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homework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运用和巩固所学知识</w:t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t5  I’m feeling better now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ection A 1a-3</w:t>
            </w:r>
          </w:p>
          <w:p>
            <w:pPr>
              <w:pStyle w:val="Normal"/>
              <w:ind w:left="3000" w:hanging="300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</w:rPr>
              <w:t>Words and  phrases:</w:t>
            </w:r>
            <w:r>
              <w:rPr>
                <w:rFonts w:cs="Times New Roman" w:ascii="Times New Roman" w:hAnsi="Times New Roman"/>
                <w:sz w:val="24"/>
              </w:rPr>
              <w:t xml:space="preserve"> exam, be strict with, do badly in 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 xml:space="preserve">shy 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seem to do  , have a talk with sb, be worried about sb/sth. take it easy,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The adverbial clause of reason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because clause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: She feels very lonely because she has no friends to talk with 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cp:keywords/>
  <dc:language>en-US</dc:language>
  <cp:lastModifiedBy>微软用户</cp:lastModifiedBy>
  <dcterms:modified xsi:type="dcterms:W3CDTF">2016-12-07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