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高中教育案例</w:t>
      </w:r>
    </w:p>
    <w:p>
      <w:pPr>
        <w:pStyle w:val="Normal"/>
        <w:ind w:firstLine="420"/>
        <w:jc w:val="center"/>
        <w:rPr/>
      </w:pPr>
      <w:r>
        <w:rPr/>
        <w:t>饶平四中 刘清墙</w:t>
      </w:r>
    </w:p>
    <w:p>
      <w:pPr>
        <w:pStyle w:val="Normal"/>
        <w:ind w:firstLine="420"/>
        <w:rPr/>
      </w:pPr>
      <w:r>
        <w:rPr/>
        <w:t>一个偶然的机会，我在</w:t>
      </w:r>
      <w:r>
        <w:rPr/>
        <w:t>饶洋圩集市</w:t>
      </w:r>
      <w:r>
        <w:rPr/>
        <w:t>遇到一位正在</w:t>
      </w:r>
      <w:r>
        <w:rPr/>
        <w:t>打桌球</w:t>
      </w:r>
      <w:r>
        <w:rPr/>
        <w:t>上网的我</w:t>
      </w:r>
      <w:r>
        <w:rPr/>
        <w:t>班</w:t>
      </w:r>
      <w:r>
        <w:rPr/>
        <w:t>学生</w:t>
      </w:r>
      <w:r>
        <w:rPr/>
        <w:t>邱民惠</w:t>
      </w:r>
      <w:r>
        <w:rPr/>
        <w:t>。眼看</w:t>
      </w:r>
      <w:r>
        <w:rPr/>
        <w:t>2</w:t>
      </w:r>
      <w:r>
        <w:rPr/>
        <w:t>：</w:t>
      </w:r>
      <w:r>
        <w:rPr/>
        <w:t>1</w:t>
      </w:r>
      <w:r>
        <w:rPr/>
        <w:t>0</w:t>
      </w:r>
      <w:r>
        <w:rPr/>
        <w:t>上课的时间快到了，他还痴迷地</w:t>
      </w:r>
      <w:r>
        <w:rPr/>
        <w:t>围</w:t>
      </w:r>
      <w:r>
        <w:rPr/>
        <w:t>在</w:t>
      </w:r>
      <w:r>
        <w:rPr/>
        <w:t>台球前桌</w:t>
      </w:r>
      <w:r>
        <w:rPr/>
        <w:t>前，迟迟没有去上学的意思。</w:t>
      </w:r>
    </w:p>
    <w:p>
      <w:pPr>
        <w:pStyle w:val="Normal"/>
        <w:ind w:firstLine="420"/>
        <w:rPr/>
      </w:pPr>
      <w:r>
        <w:rPr/>
        <w:t>我走上前去，尽可能稳定情绪地说：“你怎么还不去上学？”</w:t>
      </w:r>
    </w:p>
    <w:p>
      <w:pPr>
        <w:pStyle w:val="Normal"/>
        <w:ind w:firstLine="420"/>
        <w:rPr/>
      </w:pPr>
      <w:r>
        <w:rPr/>
        <w:t>他看了看我，瓮声瓮气地说：“就</w:t>
      </w:r>
      <w:r>
        <w:rPr/>
        <w:t>要</w:t>
      </w:r>
      <w:r>
        <w:rPr/>
        <w:t>上课了，我不去。”</w:t>
      </w:r>
    </w:p>
    <w:p>
      <w:pPr>
        <w:pStyle w:val="Normal"/>
        <w:ind w:firstLine="420"/>
        <w:rPr/>
      </w:pPr>
      <w:r>
        <w:rPr/>
        <w:t>“</w:t>
      </w:r>
      <w:r>
        <w:rPr/>
        <w:t>你怎么能不去呢？”我心里直替他发急。“你现在去老师不会批评你的。”</w:t>
      </w:r>
    </w:p>
    <w:p>
      <w:pPr>
        <w:pStyle w:val="Normal"/>
        <w:ind w:firstLine="420"/>
        <w:rPr/>
      </w:pPr>
      <w:r>
        <w:rPr/>
        <w:t>他一听，僵着脖子冲着我嚷道：“现在去更糟，迟到了班级被扣分，班</w:t>
      </w:r>
      <w:r>
        <w:rPr/>
        <w:t>干部</w:t>
      </w:r>
      <w:r>
        <w:rPr/>
        <w:t>还要罚我</w:t>
      </w:r>
      <w:r>
        <w:rPr/>
        <w:t>值日</w:t>
      </w:r>
      <w:r>
        <w:rPr/>
        <w:t>。”</w:t>
      </w:r>
    </w:p>
    <w:p>
      <w:pPr>
        <w:pStyle w:val="Normal"/>
        <w:ind w:firstLine="420"/>
        <w:rPr/>
      </w:pPr>
      <w:r>
        <w:rPr/>
        <w:t>我愣了一下，随即又哄着他说；“你是个乖孩子，老师会原谅你这一次的。”</w:t>
      </w:r>
    </w:p>
    <w:p>
      <w:pPr>
        <w:pStyle w:val="Normal"/>
        <w:ind w:firstLine="420"/>
        <w:rPr/>
      </w:pPr>
      <w:r>
        <w:rPr/>
        <w:t>谁知，这下他更火了，嘴里嘟嘟喃喃地：“老师很厌我，因为有一次班上丢失了</w:t>
      </w:r>
      <w:r>
        <w:rPr/>
        <w:t>手机</w:t>
      </w:r>
      <w:r>
        <w:rPr/>
        <w:t>，</w:t>
      </w:r>
      <w:r>
        <w:rPr/>
        <w:t>有人到科任</w:t>
      </w:r>
      <w:r>
        <w:rPr/>
        <w:t>老师</w:t>
      </w:r>
      <w:r>
        <w:rPr/>
        <w:t>面前</w:t>
      </w:r>
      <w:r>
        <w:rPr/>
        <w:t>说</w:t>
      </w:r>
      <w:r>
        <w:rPr/>
        <w:t>是</w:t>
      </w:r>
      <w:r>
        <w:rPr/>
        <w:t>我偷，我明明没有偷，但我怎么说，老师都不听，老师很看不起我……”</w:t>
      </w:r>
    </w:p>
    <w:p>
      <w:pPr>
        <w:pStyle w:val="Normal"/>
        <w:ind w:firstLine="420"/>
        <w:rPr/>
      </w:pPr>
      <w:r>
        <w:rPr/>
        <w:t>话未说完，他就大声抽泣起来，泪水从他的眼眶中涌了出来……</w:t>
      </w:r>
    </w:p>
    <w:p>
      <w:pPr>
        <w:pStyle w:val="Normal"/>
        <w:ind w:firstLine="420"/>
        <w:rPr/>
      </w:pPr>
      <w:r>
        <w:rPr/>
        <w:t>望着他啜泣不止的样子，我不知该说什么，只是感到心里如铁钿般的沉重。 一颗纯真的心被伤害了，这是一道心灵上的创伤，是一抹永远挥之不去的心理阴影，它将给这个孩子的成长带来的心理压力，我们无法想象，也许远远甚于一两次考试的失败或挫折所带来的打击。</w:t>
      </w:r>
    </w:p>
    <w:p>
      <w:pPr>
        <w:pStyle w:val="Normal"/>
        <w:ind w:firstLine="420"/>
        <w:rPr/>
      </w:pPr>
      <w:r>
        <w:rPr/>
        <w:t>我能说什么呢？除了对孩子的不幸遭遇感到惋惜，对</w:t>
      </w:r>
      <w:r>
        <w:rPr/>
        <w:t>科任</w:t>
      </w:r>
      <w:r>
        <w:rPr/>
        <w:t>的简单粗暴做法感到愤慨之外，我真切地感受到，作为一名</w:t>
      </w:r>
      <w:r>
        <w:rPr/>
        <w:t>老师</w:t>
      </w:r>
      <w:r>
        <w:rPr/>
        <w:t>拥有一颗对学生至诚至真的爱心是多么重要。</w:t>
      </w:r>
    </w:p>
    <w:p>
      <w:pPr>
        <w:pStyle w:val="Normal"/>
        <w:ind w:firstLine="420"/>
        <w:rPr/>
      </w:pPr>
      <w:r>
        <w:rPr/>
        <w:t>班主任面对的是一个个鲜活的正在成长中的个体，任何一次过火的指责、无意的歧视，都会给学生的成长带来心理阴影。尤其是对个别学习成绩差、行为表现散漫的后进生，班主任更应关心和爱护他们，对他们不嫌弃、不歧视，不疏远。在处理班级事情时，面对后进生，应谨慎对待，不能简单粗野地呵斥和指责，也不能过早地“盖棺定论”，应以诚相见，循循善诱，和他们交朋友，促膝谈心，消除他们心中的隔阂，让学生对老师敞开心扉，心悦诚服地接受老师的批评和教育，自觉地去转变自己。案例中的老师如果能多一份爱心，少一份苛责，多一份理解，少一份粗暴，那么这个学生所受到的待遇将是完全两样，他肯定也不会上网吧自我作践了。我们千万不要认为学生幼稚无知，就随意地践踏学生的人格和自尊。 爱心，是通往学生心灵的桥梁；是打开学生心扉的钥匙；是照亮学生未来的灯烛，让我们共同创造无私真挚的爱的氛围，让祖国的新一代在温馨、幸福的爱的暖流中茁壮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38:00Z</dcterms:created>
  <dc:creator>Microsoft</dc:creator>
  <dc:description/>
  <cp:keywords/>
  <dc:language>en-US</dc:language>
  <cp:lastModifiedBy>Microsoft</cp:lastModifiedBy>
  <dcterms:modified xsi:type="dcterms:W3CDTF">2013-11-03T14:53:00Z</dcterms:modified>
  <cp:revision>1</cp:revision>
  <dc:subject/>
  <dc:title>高中教育案例</dc:title>
</cp:coreProperties>
</file>