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课 精耕细作农业生产模式的形成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课标点击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道古代中国农业的主要耕作方式和土地制度，了解古代中国农业经济的基本特点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【学习重点】 </w:t>
      </w:r>
      <w:r>
        <w:rPr>
          <w:rFonts w:ascii="宋体;SimSun" w:hAnsi="宋体;SimSun" w:cs="宋体;SimSun"/>
          <w:szCs w:val="21"/>
        </w:rPr>
        <w:t>中国古代自耕农经济的概念．特点及评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自学导引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农业的起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形成：原始农业是从采集经济向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发展而来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区域：中国农耕经济最早在②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出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格局：中国古代农业形成了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的格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特点：中国古代农业以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为主，以家畜饲养业为辅，存在着地域差别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从耒耜到曲辕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原始社会：刀</w:t>
      </w:r>
      <w:r>
        <w:rPr>
          <w:rFonts w:ascii="宋体;SimSun" w:hAnsi="宋体;SimSun" w:cs="宋体;SimSun"/>
          <w:bCs/>
          <w:szCs w:val="21"/>
        </w:rPr>
        <w:t>耕火种是原始农业主要耕作方式之一。</w:t>
      </w:r>
      <w:r>
        <w:rPr>
          <w:rFonts w:ascii="宋体;SimSun" w:hAnsi="宋体;SimSun" w:cs="宋体;SimSun"/>
          <w:szCs w:val="21"/>
        </w:rPr>
        <w:t>人们主要使用骨制．木制．石制农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进入文明时代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仍是人们进行农业生产的重要工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春秋战国：农业生产中开始使用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大大提高了生产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唐代：在长江下游一带出现了③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是自汉代之后农具改革的又一次突破，标志着我国传统步犁的基本定型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特点：借助牛力耕田和不断改良生产工具．生产技术，使④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农业生产模式日益完善，是中国古代农业经济的第二个特点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水利设施的逐渐完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灌溉工具：中国古代重要的灌溉工具主要有翻车．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古代著名水利工程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秋战国：修建了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③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郑国渠等著名的水利工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西汉：兴建了漕渠．白渠等水利工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治理黄河：黄河是中国农耕经济的命脉，是影响朝廷财政收入．人民生活和政治稳定的重要因素之一，历代重视对黄河的治理。典型的如东汉王景治理黄河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西域地区还出现了极具地方特色的④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从千耦其耘到个体农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商周时期：多采用大规模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方式进行农业生产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春秋时期：自耕农经济产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件：生产工具和耕作技术的进步以及私有土地的出现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营方式：自耕农拥有部分土地，以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为单位经营农业，同时与家庭手工业相结合。</w:t>
      </w:r>
      <w:r>
        <w:rPr>
          <w:rFonts w:ascii="宋体;SimSun" w:hAnsi="宋体;SimSun" w:cs="宋体;SimSun"/>
          <w:bCs/>
          <w:szCs w:val="21"/>
        </w:rPr>
        <w:t>③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式的经营方式成为古代中国农业的第三个特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价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以使农民勉强自给自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活比较稳定，有较高的生产积极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农经济的狭小规模和简单的性别分工，很难扩大再生产，阻碍了社会分工和交换经济的发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到近代以后，成为阻碍生产发展的因素之一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是国家赋税的主要承担者，统治者过度剥削和压榨是其破产的原因之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【重、难点突破】  </w:t>
      </w:r>
      <w:r>
        <w:rPr>
          <w:rFonts w:ascii="宋体;SimSun" w:hAnsi="宋体;SimSun" w:cs="宋体;SimSun"/>
          <w:b/>
          <w:bCs/>
          <w:sz w:val="28"/>
          <w:szCs w:val="28"/>
        </w:rPr>
        <w:t>如何认识小农经济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历史条件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封建土地所有制的确立是小农经济出现的前提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生产工具的改进和使用，如铁器．牛耕的普及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基本特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以家庭为生产．生活的基本单位，精耕细作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农业和家庭手工业相结合，自给自足，具有较强的稳定性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自耕农是国家赋税．徭役的主要承担者，是封建社会生存和发展的经济基础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规模小．水平低．抵御天灾人祸的能力差，具有脆弱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影响因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①</w:t>
      </w:r>
      <w:r>
        <w:rPr>
          <w:rFonts w:ascii="宋体;SimSun" w:hAnsi="宋体;SimSun" w:cs="宋体;SimSun"/>
          <w:b/>
          <w:bCs/>
          <w:szCs w:val="21"/>
        </w:rPr>
        <w:t>有利因素</w:t>
      </w:r>
    </w:p>
    <w:p>
      <w:pPr>
        <w:pStyle w:val="Normal"/>
        <w:ind w:left="21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生产工具的改进和使用：如铁器．牛耕的普及。</w:t>
      </w:r>
    </w:p>
    <w:p>
      <w:pPr>
        <w:pStyle w:val="Normal"/>
        <w:ind w:left="84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农民自身的因素：拥有一定的生产资料，生产积极性提高；努力提高耕作技术，尽可能提高单位生产面积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封建政府的扶植：采取重农政策，注意减轻农民负担，扶植小农经济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不利因素</w:t>
      </w:r>
    </w:p>
    <w:p>
      <w:pPr>
        <w:pStyle w:val="Normal"/>
        <w:ind w:left="94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自耕农经济规模小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条件简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缺乏必要的积累和储备能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抗御天灾人祸的能力十分薄弱。</w:t>
      </w:r>
    </w:p>
    <w:p>
      <w:pPr>
        <w:pStyle w:val="Normal"/>
        <w:ind w:left="84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由于自耕农经济规模小和条件简陋，古代农业始终维持着简单再生产水平，顽固地保持着自给自足的自然经济形态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封建政府统治腐朽．剥削沉重及社会动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巩固练习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班别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成绩等级评定（由老师填写）：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一．选择题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中国传统文化中，人们习惯以某种动物（分别是：鼠．牛．虎．兔．龙．蛇．马．羊．猴．鸡．狗和猪）作为当年出生的生肖属相。这种生肖文化反映了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农业文明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草原文明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洋文明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儒家文明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黄梅戏《天仙配》中唱道：“夫妻双双把家还。你耕田来我织布，我挑水来你浇园……比翼双飞在人间。”生动的描绘出一番中国古代农村生活景象，这种生活的特征是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夫一妻制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自给自足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土地平均分配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男女平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宋朝范成大诗云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昼出耕田夜绩麻，村庄儿女各当家。童孙未解供耕织，也傍桑阴学种瓜。”诗句中反映的信息不包括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农业与家庭手工业相结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农村经济存在性别分工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农民过着衣食无忧的田园生活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时的纺织材料中有麻和丝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谚语是民众丰富智慧和普遍经验的总结。下列谚语能够反映我国小农经济自给自足 特点的是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庄稼一枝花，全靠肥当家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牛过河各顾各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苗儿出得齐，丰收不用提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满芝麻芒种谷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……春不得避风尘，夏不得避暑热，秋不得避阴雨，冬不得避寒冻。四时之间，亡日休息，……勤苦如此，尚复被水旱之灾，急政暴赋，赋敛不时，朝令而暮当具。有者半贾而卖，亡者取倍称之息。于是，有卖田宅者．鬻子孙以偿责（债）者。”材料主要反映了小农经济的哪一特点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男耕女织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 xml:space="preserve">．自给自足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脆弱性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连续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我国农耕经济最早在什么地区形成规模？　　　　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黄河流域和珠江流域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珠江流域和长江流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黄河流域和长江流域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河流域和湘江流域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锄禾日当午，汗滴禾下土。谁知盘中餐，粒粒皆辛苦。”此诗是我国封建社会劳动人民生活的真实写照，它所反映的我国传统农业的主要耕作方式是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刀耕火种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耜耕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石器锄耕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铁器牛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我国最早的农作物的格局是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五谷”集中分布在黄河流域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南稻．北粟麦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粟麦集中分布在黄河流域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粟麦集中分布于长江流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关于我国早期农耕经济的叙述，正确的是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最早在长江和珠江流域形成规模    ②是世界上最早培植粟．稻的国家之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在发展初期已显露出地域差别      ④以种植业为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历代明智的封建统治者都重视扶植小农经济，主要是由于它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以家庭为生产．生活单位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是一种自给自足的自然经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封建王朝收入的主要来源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为了满足自家基本生活需要和交纳赋税而生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以下有关我国古代牛耕的说法正确的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牛耕是我国传统农业的一大特色  ②西汉犁壁的发明促进了牛耕的推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曲辕犁的发明是继汉代以后犁耕技术的又一次突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曲辕犁的出现标志着中国传统步犁的基本定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女汲涧中水，男采山上薪。……家家守村业，头白不出门”诗句所述不能反映的是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自耕农经济的封闭性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自耕农经济的理想性</w:t>
      </w:r>
    </w:p>
    <w:p>
      <w:pPr>
        <w:pStyle w:val="Normal"/>
        <w:snapToGrid w:val="false"/>
        <w:ind w:left="21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自耕农经济的保守性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自耕农经济的稳定性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 xml:space="preserve">．以下属于西汉修建的水利工程是  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芍陂 ②都江堰  ③郑国渠  ④漕渠 ⑤白渠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③⑤</w:t>
      </w:r>
      <w:r>
        <w:rPr>
          <w:rFonts w:cs="Times New Roman"/>
        </w:rPr>
        <w:tab/>
        <w:t xml:space="preserve">    B</w:t>
      </w:r>
      <w:r>
        <w:rPr>
          <w:rFonts w:cs="Times New Roman"/>
        </w:rPr>
        <w:t>．②③④</w:t>
      </w:r>
      <w:r>
        <w:rPr>
          <w:rFonts w:cs="Times New Roman"/>
        </w:rPr>
        <w:tab/>
        <w:t xml:space="preserve">  C</w:t>
      </w:r>
      <w:r>
        <w:rPr>
          <w:rFonts w:cs="Times New Roman"/>
        </w:rPr>
        <w:t>．④⑤</w:t>
      </w:r>
      <w:r>
        <w:rPr>
          <w:rFonts w:cs="Times New Roman"/>
        </w:rPr>
        <w:tab/>
        <w:t xml:space="preserve"> D</w:t>
      </w:r>
      <w:r>
        <w:rPr>
          <w:rFonts w:cs="Times New Roman"/>
        </w:rPr>
        <w:t>．①②③④⑤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 xml:space="preserve">．以下有关坎儿井的说法，不正确的是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出现在我国的新疆地区</w:t>
      </w:r>
      <w:r>
        <w:rPr>
          <w:rFonts w:cs="Times New Roman"/>
        </w:rPr>
        <w:tab/>
        <w:tab/>
        <w:t xml:space="preserve">   B</w:t>
      </w:r>
      <w:r>
        <w:rPr>
          <w:rFonts w:cs="Times New Roman"/>
        </w:rPr>
        <w:t>．唐朝时由当地人开始修建</w:t>
      </w:r>
    </w:p>
    <w:p>
      <w:pPr>
        <w:pStyle w:val="Style15"/>
        <w:ind w:firstLine="52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是富于地方特色的水利灌溉工程  </w:t>
      </w:r>
      <w:r>
        <w:rPr>
          <w:rFonts w:cs="Times New Roman"/>
        </w:rPr>
        <w:t>D</w:t>
      </w:r>
      <w:r>
        <w:rPr>
          <w:rFonts w:cs="Times New Roman"/>
        </w:rPr>
        <w:t>．是在干旱地区利用地下水进行灌溉的杰作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中国古代社会的主要生产方式是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千耦其耘”的大规模简单协作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男耕女织”的小农经济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机户出资，机工出力”的生产方式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规模分工合作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促进小农经济形成的最主要因素是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．铁犁牛耕的出现及普及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封建土地所有制的确立</w:t>
      </w:r>
    </w:p>
    <w:p>
      <w:pPr>
        <w:pStyle w:val="Normal"/>
        <w:ind w:firstLine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．精耕细作技术的形成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始氏族公社土地所有制的形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“男耕女织”式小农经济产生的不利影响有          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狭小的生产规模和简单的性别分工导致难以扩大生产  ②阻碍了社会分工和交换经济的发展  ③严重阻碍了资本主义萌芽的发展  ④抵御天灾人祸的能力有限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范喜良是战国时期秦国的一位农夫，他可能使用过的日常生产．生活用品是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铁锄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曲辕犁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翻车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棉衣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精耕细作是我国古代农业生产的主要模式。推动这一模式形成发展的是（    ）</w:t>
      </w:r>
    </w:p>
    <w:p>
      <w:pPr>
        <w:pStyle w:val="Normal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耕作工具不断改进   ②生产组织的小型化   </w:t>
      </w:r>
    </w:p>
    <w:p>
      <w:pPr>
        <w:pStyle w:val="Normal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水利设施逐渐完善   ④土地兼并日趋加剧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关于小农经济的说法不正确的是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出现于春秋时期，以家庭为单位经营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我国古代主要的生产方式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男耕女织是其基本特征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有利于社会分工和交换经济的发展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材料题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阅读下列材料，回答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“今使乌获．藉蕃（大力士）从后而牵牛尾，尾绝而不从者，逆也。若指之桑条以贯其鼻，则五尺童子牵而周四海者，顺也。”      ――《淮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主术训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“徐州古丰县，有村曰朱陈。去县百余里，桑麻青氛氲。机梭声札札，牛驴走纭纭。女汲涧中水，男采山上薪。县远官事少，山深人俗淳。有财不行商，有丁不入军。家家守村业，头白不出门。</w:t>
      </w:r>
      <w:r>
        <w:rPr>
          <w:rFonts w:cs="宋体;SimSun" w:ascii="宋体;SimSun" w:hAnsi="宋体;SimSun"/>
          <w:szCs w:val="21"/>
        </w:rPr>
        <w:t>······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反映了农业技术怎样的进步？有什么作用？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反映的是怎样的生产方式？它有什么特点？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以上材料，结合所学知识，归纳我国古代农业发展需要哪些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反思与总结：</w:t>
      </w:r>
    </w:p>
    <w:p>
      <w:pPr>
        <w:pStyle w:val="Normal"/>
        <w:snapToGrid w:val="false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普通文字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6:00Z</dcterms:created>
  <dc:creator>hp</dc:creator>
  <dc:description/>
  <cp:keywords/>
  <dc:language>en-US</dc:language>
  <cp:lastModifiedBy>hp</cp:lastModifiedBy>
  <dcterms:modified xsi:type="dcterms:W3CDTF">2015-11-30T12:07:00Z</dcterms:modified>
  <cp:revision>1</cp:revision>
  <dc:subject/>
  <dc:title>第1课 精耕细作农业生产模式的形成</dc:title>
</cp:coreProperties>
</file>