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napToGrid w:val="false"/>
        <w:spacing w:before="624" w:after="156"/>
        <w:ind w:firstLine="198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兰西县小学语文坊简报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第一期</w:t>
      </w:r>
    </w:p>
    <w:p>
      <w:pPr>
        <w:pStyle w:val="Normal"/>
        <w:ind w:left="1628" w:right="480" w:hanging="0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主编：张亚玲     </w:t>
      </w:r>
      <w:r>
        <w:rPr>
          <w:rFonts w:eastAsia="楷体_GB2312" w:ascii="楷体_GB2312" w:hAnsi="楷体_GB2312"/>
          <w:b/>
          <w:sz w:val="28"/>
          <w:szCs w:val="28"/>
        </w:rPr>
        <w:t>2015</w:t>
      </w:r>
      <w:r>
        <w:rPr>
          <w:rFonts w:ascii="楷体_GB2312" w:hAnsi="楷体_GB2312" w:eastAsia="楷体_GB2312"/>
          <w:b/>
          <w:sz w:val="28"/>
          <w:szCs w:val="28"/>
        </w:rPr>
        <w:t xml:space="preserve">年 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 xml:space="preserve">日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84455</wp:posOffset>
                </wp:positionV>
                <wp:extent cx="5305425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65pt" to="414.7pt,6.6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369695</wp:posOffset>
            </wp:positionH>
            <wp:positionV relativeFrom="page">
              <wp:posOffset>4219575</wp:posOffset>
            </wp:positionV>
            <wp:extent cx="952500" cy="11430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24"/>
        </w:rPr>
        <w:t>　　　　　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 xml:space="preserve">卷首语  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cs="宋体;SimSun" w:ascii="宋体;SimSun" w:hAnsi="宋体;SimSun"/>
          <w:b/>
          <w:color w:val="FF0000"/>
          <w:sz w:val="100"/>
          <w:szCs w:val="100"/>
        </w:rPr>
      </w:r>
    </w:p>
    <w:p>
      <w:pPr>
        <w:pStyle w:val="Normal"/>
        <w:ind w:firstLine="240"/>
        <w:rPr>
          <w:rFonts w:ascii="华文行楷" w:hAnsi="华文行楷" w:eastAsia="华文行楷"/>
          <w:color w:val="FF0000"/>
          <w:sz w:val="24"/>
        </w:rPr>
      </w:pPr>
      <w:r>
        <w:rPr>
          <w:rFonts w:ascii="微软雅黑" w:hAnsi="微软雅黑" w:cs="微软雅黑" w:eastAsia="微软雅黑"/>
          <w:sz w:val="24"/>
        </w:rPr>
        <w:t>国培，国家级培训。一个塑造师德，提升教师教学水平的重大举措，在这里我们中小学教师将一起共同努力，放飞我们的梦想；在这里我们乘着实践与真理的风帆，开始希望的远航；在这里有我们勤奋的足迹，有我们研讨与忙碌的身影，在这里我们将一起共同耕耘一片天地，播下希望与理想，收获真知与友谊……</w:t>
      </w:r>
    </w:p>
    <w:p>
      <w:pPr>
        <w:pStyle w:val="Normal"/>
        <w:rPr>
          <w:rFonts w:ascii="仿宋_GB2312" w:hAnsi="仿宋_GB2312" w:eastAsia="仿宋_GB2312" w:cs="Baiduan Number"/>
          <w:color w:val="FF00FF"/>
          <w:sz w:val="52"/>
          <w:szCs w:val="52"/>
        </w:rPr>
      </w:pPr>
      <w:r>
        <w:rPr>
          <w:rFonts w:ascii="仿宋_GB2312" w:hAnsi="仿宋_GB2312" w:cs="Baiduan Number" w:eastAsia="仿宋_GB2312"/>
          <w:color w:val="FF00FF"/>
          <w:sz w:val="52"/>
          <w:szCs w:val="52"/>
        </w:rPr>
        <w:t>作业集锦</w:t>
      </w:r>
      <w:r>
        <w:rPr>
          <w:rFonts w:ascii="华文行楷" w:hAnsi="华文行楷" w:eastAsia="华文行楷"/>
          <w:color w:val="FF0000"/>
          <w:sz w:val="24"/>
        </w:rPr>
        <w:t>　　　　　　　　　</w:t>
      </w:r>
    </w:p>
    <w:p>
      <w:pPr>
        <w:pStyle w:val="Heading2"/>
        <w:rPr>
          <w:rFonts w:ascii="仿宋_GB2312" w:hAnsi="仿宋_GB2312" w:eastAsia="仿宋_GB2312" w:cs="Baiduan Number"/>
          <w:color w:val="FF00FF"/>
          <w:sz w:val="52"/>
          <w:szCs w:val="52"/>
        </w:rPr>
      </w:pPr>
      <w:r>
        <w:rPr>
          <w:rFonts w:eastAsia="仿宋_GB2312" w:cs="Baiduan Number" w:ascii="仿宋_GB2312" w:hAnsi="仿宋_GB2312"/>
          <w:color w:val="FF00FF"/>
          <w:sz w:val="52"/>
          <w:szCs w:val="52"/>
        </w:rPr>
      </w:r>
    </w:p>
    <w:p>
      <w:pPr>
        <w:pStyle w:val="Articlexx"/>
        <w:rPr/>
      </w:pPr>
      <w:r>
        <w:rPr/>
        <w:t>提交者：学员周雪峰浏览</w:t>
      </w:r>
      <w:r>
        <w:rPr/>
        <w:t>(2)</w:t>
      </w:r>
    </w:p>
    <w:p>
      <w:pPr>
        <w:pStyle w:val="Style13"/>
        <w:shd w:fill="FFFFFF" w:val="clear"/>
        <w:rPr>
          <w:color w:val="0E4A79"/>
        </w:rPr>
      </w:pPr>
      <w:r>
        <w:rPr>
          <w:color w:val="0E4A79"/>
        </w:rPr>
        <w:t xml:space="preserve">《植物妈妈有办法 》            周雪峰  二年级语文  人教版教材       第一课时 </w:t>
      </w:r>
    </w:p>
    <w:p>
      <w:pPr>
        <w:pStyle w:val="Style13"/>
        <w:shd w:fill="FFFFFF" w:val="clear"/>
        <w:rPr/>
      </w:pPr>
      <w:r>
        <w:rPr>
          <w:color w:val="0E4A79"/>
        </w:rPr>
        <w:t>学习目标：</w:t>
      </w:r>
      <w:r>
        <w:rPr>
          <w:color w:val="0E4A79"/>
        </w:rPr>
        <w:br/>
        <w:t>1</w:t>
      </w:r>
      <w:r>
        <w:rPr>
          <w:color w:val="0E4A79"/>
        </w:rPr>
        <w:t>、知识与能力：会认本课的</w:t>
      </w:r>
      <w:r>
        <w:rPr>
          <w:color w:val="0E4A79"/>
        </w:rPr>
        <w:t>12</w:t>
      </w:r>
      <w:r>
        <w:rPr>
          <w:color w:val="0E4A79"/>
        </w:rPr>
        <w:t>个认读生字，会写</w:t>
      </w:r>
      <w:r>
        <w:rPr>
          <w:color w:val="0E4A79"/>
        </w:rPr>
        <w:t>10</w:t>
      </w:r>
      <w:r>
        <w:rPr>
          <w:color w:val="0E4A79"/>
        </w:rPr>
        <w:t>个生字，培养学生独立识字的能力。能正确流利地朗读课文</w:t>
      </w:r>
      <w:r>
        <w:rPr>
          <w:color w:val="0E4A79"/>
        </w:rPr>
        <w:br/>
        <w:t>2</w:t>
      </w:r>
      <w:r>
        <w:rPr>
          <w:color w:val="0E4A79"/>
        </w:rPr>
        <w:t>、过程与方法：了解植物传播种子的方法，看懂图、理解诗句的意思。背诵课文。</w:t>
      </w:r>
      <w:r>
        <w:rPr>
          <w:color w:val="0E4A79"/>
        </w:rPr>
        <w:br/>
        <w:t>3</w:t>
      </w:r>
      <w:r>
        <w:rPr>
          <w:color w:val="0E4A79"/>
        </w:rPr>
        <w:t>、情感态度与价值观：培养学生留心身边的事物、仔细观察的习惯，有观察植物，了解植物的知识、探究植物秘的兴趣。</w:t>
      </w:r>
      <w:r>
        <w:rPr>
          <w:color w:val="0E4A79"/>
        </w:rPr>
        <w:br/>
      </w:r>
      <w:hyperlink r:id="rId3" w:tgtFrame="_blank">
        <w:r>
          <w:rPr>
            <w:rStyle w:val="InternetLink"/>
          </w:rPr>
          <w:t>教学</w:t>
        </w:r>
      </w:hyperlink>
      <w:r>
        <w:rPr>
          <w:color w:val="0E4A79"/>
        </w:rPr>
        <w:t>重点：</w:t>
      </w:r>
      <w:r>
        <w:rPr>
          <w:color w:val="0E4A79"/>
        </w:rPr>
        <w:br/>
      </w:r>
      <w:r>
        <w:rPr>
          <w:color w:val="0E4A79"/>
        </w:rPr>
        <w:t>在了解植物传播种子的知识过程中，掌握本课生字，激发学生了解植物知识，探究大自然奥秘的兴趣，把向书本和向大自然学习结合起来。</w:t>
      </w:r>
      <w:r>
        <w:rPr>
          <w:color w:val="0E4A79"/>
        </w:rPr>
        <w:br/>
      </w:r>
      <w:hyperlink r:id="rId4" w:tgtFrame="_blank">
        <w:r>
          <w:rPr>
            <w:rStyle w:val="InternetLink"/>
          </w:rPr>
          <w:t>教学</w:t>
        </w:r>
      </w:hyperlink>
      <w:r>
        <w:rPr>
          <w:color w:val="0E4A79"/>
        </w:rPr>
        <w:t>难点：认识植物并知道传播的方法。</w:t>
      </w:r>
      <w:r>
        <w:rPr>
          <w:color w:val="0E4A79"/>
        </w:rPr>
        <w:br/>
      </w:r>
      <w:r>
        <w:rPr>
          <w:color w:val="0E4A79"/>
        </w:rPr>
        <w:t>课前准备：多媒体课件，实物标本</w:t>
      </w:r>
      <w:r>
        <w:rPr>
          <w:color w:val="0E4A79"/>
        </w:rPr>
        <w:br/>
      </w:r>
      <w:r>
        <w:rPr>
          <w:color w:val="0E4A79"/>
        </w:rPr>
        <w:t>课时；第一课时</w:t>
      </w:r>
      <w:r>
        <w:rPr>
          <w:color w:val="0E4A79"/>
        </w:rPr>
        <w:br/>
      </w:r>
      <w:r>
        <w:rPr>
          <w:color w:val="0E4A79"/>
        </w:rPr>
        <w:t>教学过程；</w:t>
      </w:r>
      <w:r>
        <w:rPr>
          <w:color w:val="0E4A79"/>
        </w:rPr>
        <w:br/>
      </w:r>
      <w:r>
        <w:rPr>
          <w:color w:val="0E4A79"/>
        </w:rPr>
        <w:t>一、创设情境，激趣导入</w:t>
      </w:r>
      <w:r>
        <w:rPr>
          <w:color w:val="0E4A79"/>
        </w:rPr>
        <w:br/>
      </w:r>
      <w:r>
        <w:rPr>
          <w:color w:val="0E4A79"/>
        </w:rPr>
        <w:t>同学们，假期的时候我们学校组织学生去北京旅游，那你们想去旅游吗？今天这节课，老师就带领认真听讲的孩子到大自然中去游玩</w:t>
      </w:r>
      <w:r>
        <w:rPr>
          <w:color w:val="0E4A79"/>
        </w:rPr>
        <w:br/>
      </w:r>
      <w:r>
        <w:rPr>
          <w:color w:val="0E4A79"/>
        </w:rPr>
        <w:t>，大自然是个百宝箱里面有很多秘密呢，只有细心又聪明的孩子才能发现三把秘密之钥，有了这三把钥匙，就能开启百宝箱得到秘密，你们能吗？那好，那今天老师就和大家一起进行我们的发现之旅，看看植物妈妈到底有什么办法。上课！（板书课题）</w:t>
      </w:r>
      <w:r>
        <w:rPr>
          <w:color w:val="0E4A79"/>
        </w:rPr>
        <w:br/>
      </w:r>
      <w:r>
        <w:rPr>
          <w:color w:val="0E4A79"/>
        </w:rPr>
        <w:t>二、初读课文，感知大意</w:t>
      </w:r>
      <w:r>
        <w:rPr>
          <w:color w:val="0E4A79"/>
        </w:rPr>
        <w:br/>
      </w:r>
      <w:r>
        <w:rPr>
          <w:color w:val="0E4A79"/>
        </w:rPr>
        <w:t>我们的智慧列车马上就要出发了，没有车票可是不能上车的哦，想得到车票就要先用自己喜欢的方式读课文，可以借助拼音，但是一定要把字音读准。能做到吗？那就开始读吧</w:t>
      </w:r>
      <w:r>
        <w:rPr>
          <w:color w:val="0E4A79"/>
        </w:rPr>
        <w:br/>
        <w:t>1</w:t>
      </w:r>
      <w:r>
        <w:rPr>
          <w:color w:val="0E4A79"/>
        </w:rPr>
        <w:t>、生自由读文。</w:t>
      </w:r>
      <w:r>
        <w:rPr>
          <w:color w:val="0E4A79"/>
        </w:rPr>
        <w:br/>
        <w:t>2</w:t>
      </w:r>
      <w:r>
        <w:rPr>
          <w:color w:val="0E4A79"/>
        </w:rPr>
        <w:t>、检查字音，这些字你都认识吗？出示带拼音生字，领读。学习多音字“得”</w:t>
      </w:r>
      <w:r>
        <w:rPr>
          <w:color w:val="0E4A79"/>
        </w:rPr>
        <w:t>,</w:t>
      </w:r>
      <w:r>
        <w:rPr>
          <w:color w:val="0E4A79"/>
        </w:rPr>
        <w:t>和“旅”字。谁想坐在列车的前排呢</w:t>
      </w:r>
      <w:r>
        <w:rPr>
          <w:color w:val="0E4A79"/>
        </w:rPr>
        <w:t>?</w:t>
      </w:r>
      <w:r>
        <w:rPr>
          <w:color w:val="0E4A79"/>
        </w:rPr>
        <w:t>那就要把这个字的字音读准，出示”得”。还有一张票是可以坐在前面的，但是要有好的方法记住这个字</w:t>
      </w:r>
      <w:r>
        <w:rPr>
          <w:color w:val="0E4A79"/>
        </w:rPr>
        <w:t>,</w:t>
      </w:r>
      <w:r>
        <w:rPr>
          <w:color w:val="0E4A79"/>
        </w:rPr>
        <w:t>出示“旅”。（组词）</w:t>
      </w:r>
      <w:r>
        <w:rPr>
          <w:color w:val="0E4A79"/>
        </w:rPr>
        <w:br/>
      </w:r>
      <w:r>
        <w:rPr>
          <w:color w:val="0E4A79"/>
        </w:rPr>
        <w:t>三、再读课文，学习生字，写</w:t>
      </w:r>
      <w:r>
        <w:rPr>
          <w:color w:val="0E4A79"/>
        </w:rPr>
        <w:t>6</w:t>
      </w:r>
      <w:r>
        <w:rPr>
          <w:color w:val="0E4A79"/>
        </w:rPr>
        <w:t>个生字</w:t>
      </w:r>
      <w:r>
        <w:rPr>
          <w:color w:val="0E4A79"/>
        </w:rPr>
        <w:br/>
      </w:r>
      <w:r>
        <w:rPr>
          <w:color w:val="0E4A79"/>
        </w:rPr>
        <w:t>我们的智慧列车现在继续前进，来到了一片大草原，这是什么呀还开着金黄色的小花，</w:t>
      </w:r>
      <w:r>
        <w:rPr>
          <w:color w:val="0E4A79"/>
        </w:rPr>
        <w:t>{</w:t>
      </w:r>
      <w:r>
        <w:rPr>
          <w:color w:val="0E4A79"/>
        </w:rPr>
        <w:t>生：蒲公英</w:t>
      </w:r>
      <w:r>
        <w:rPr>
          <w:color w:val="0E4A79"/>
        </w:rPr>
        <w:t>,</w:t>
      </w:r>
      <w:r>
        <w:rPr>
          <w:color w:val="0E4A79"/>
        </w:rPr>
        <w:t>（板书）师：那你知道它为什么要有草字头吗？生：因为和植物有关，只要和植物有关就都有草字头。</w:t>
      </w:r>
      <w:r>
        <w:rPr>
          <w:color w:val="0E4A79"/>
        </w:rPr>
        <w:t>}</w:t>
      </w:r>
      <w:r>
        <w:rPr>
          <w:color w:val="0E4A79"/>
        </w:rPr>
        <w:t>谁知道蒲公英妈妈是怎么传播种子的就能得到第一把秘密之钥。蒲公英妈妈为孩子准备了什么</w:t>
      </w:r>
      <w:r>
        <w:rPr>
          <w:color w:val="0E4A79"/>
        </w:rPr>
        <w:t>?</w:t>
      </w:r>
      <w:r>
        <w:rPr>
          <w:color w:val="0E4A79"/>
        </w:rPr>
        <w:t>（生：降落伞。师：它还有其他的读音吗？带词语说）只准备降落伞就可以了吗</w:t>
      </w:r>
      <w:r>
        <w:rPr>
          <w:color w:val="0E4A79"/>
        </w:rPr>
        <w:t>?</w:t>
      </w:r>
      <w:r>
        <w:rPr>
          <w:color w:val="0E4A79"/>
        </w:rPr>
        <w:t>还要有什么？生：风（看课件录像描述或事物标本演示）：风婆婆过来了，她轻轻地吹着，孩子们你出发我出发，大家一个接一个地出发了。像这一个接一个就是文中的哪个词语？“纷纷”，谁还能用“纷纷”说一句完整的话。你能和老师一起写好这个字吗？还有哪些字带绞丝旁呢？写“经”，这个经可以组什么词呢？“已经”大家可以注意了，这个已经的已和自己的己的区别，谁发现了？生自己说区别。现在请小朋友们说一说，蒲公英妈妈是怎样传播种子的？生：蒲公英是请风帮忙传播种子的。（板书）</w:t>
      </w:r>
      <w:r>
        <w:rPr>
          <w:color w:val="0E4A79"/>
        </w:rPr>
        <w:br/>
      </w:r>
      <w:r>
        <w:rPr>
          <w:color w:val="0E4A79"/>
        </w:rPr>
        <w:t>恭喜你们得到了第一把秘密之钥，现在我们继续前进，哦，这又是什么？生：苍耳。（板书）这个苍字谁能记住它？（夏天苍蝇，生活中识字，也可以是猜字谜，用草盖仓库）谁知道苍耳妈妈是怎么传播种子的就可以得到第二把秘密之钥。苍耳妈妈给孩子准备了什么？（铠甲</w:t>
      </w:r>
      <w:r>
        <w:rPr>
          <w:color w:val="0E4A79"/>
        </w:rPr>
        <w:t>,</w:t>
      </w:r>
      <w:r>
        <w:rPr>
          <w:color w:val="0E4A79"/>
        </w:rPr>
        <w:t>图片对照明白铠甲意思）只准备铠甲就够了吗？还要有“动物经过，挂在动物身上种子就可以传播了。”（最好动画演示，其次实物演示，板书）种子可以传播到哪里啊？（田野、山洼）这个山洼的洼为什么有三点水呢？那右边的这两个土呢？（这里可以灵活教，可以换偏旁“哇”“娃” “蛙”“鞋”“挂”如果能说一句顺口溜更好，“有女就念娃，有水就念洼，有手就能挂，有口叫哇哇”为什么有女念娃呢？女生喜欢洋娃娃。）你们知道这么多汉字，那能写好这两个带土的生字吗，写“洼、娃”（知道上下两个土横的长短，女字和女字旁的区别，再写一个“如”）</w:t>
      </w:r>
      <w:r>
        <w:rPr>
          <w:color w:val="0E4A79"/>
        </w:rPr>
        <w:br/>
      </w:r>
      <w:r>
        <w:rPr>
          <w:color w:val="0E4A79"/>
        </w:rPr>
        <w:t>恭喜孩子们，你们经过仔细观察得到了第二把秘密之钥，还剩最后一把你们就可以打开大自然的百宝箱了，要加油啊！出示豌豆图片（板书）这是？豌豆，现在请四人小组讨论一下，豌豆妈妈是用什么办法传播种子的呢？找到答案的小组就可以得到最后一把秘密之钥了。生自由讨论，（教师布置小组合作学习任务）</w:t>
      </w:r>
      <w:r>
        <w:rPr>
          <w:color w:val="0E4A79"/>
        </w:rPr>
        <w:br/>
      </w:r>
      <w:r>
        <w:rPr>
          <w:color w:val="0E4A79"/>
        </w:rPr>
        <w:t>　　１、说说这位植物妈妈请谁帮忙传播种子？怎样传播？</w:t>
      </w:r>
      <w:r>
        <w:rPr>
          <w:color w:val="0E4A79"/>
        </w:rPr>
        <w:br/>
      </w:r>
      <w:r>
        <w:rPr>
          <w:color w:val="0E4A79"/>
        </w:rPr>
        <w:t>　　２、有感情地朗读课文。</w:t>
      </w:r>
      <w:r>
        <w:rPr>
          <w:color w:val="0E4A79"/>
        </w:rPr>
        <w:br/>
      </w:r>
      <w:r>
        <w:rPr>
          <w:color w:val="0E4A79"/>
        </w:rPr>
        <w:t>　　３、提出还不懂的问题。</w:t>
      </w:r>
      <w:r>
        <w:rPr>
          <w:color w:val="0E4A79"/>
        </w:rPr>
        <w:br/>
      </w:r>
      <w:r>
        <w:rPr>
          <w:color w:val="0E4A79"/>
        </w:rPr>
        <w:t>生汇报，学习“啪（动作演示）”“炸”“蹦”（和脚有关，还有哪些这样的字呢？生自由说“踢、跑、跳”）</w:t>
      </w:r>
      <w:r>
        <w:rPr>
          <w:color w:val="0E4A79"/>
        </w:rPr>
        <w:br/>
      </w:r>
      <w:r>
        <w:rPr>
          <w:color w:val="0E4A79"/>
        </w:rPr>
        <w:t>多么聪明的孩子们啊，三把秘密之钥都被你们找到了，马上就可以开启大自然的百宝箱了，可是，我还有个问题想问你们，难道植物妈妈传播种子的方法就这几种吗？你还知道其他植物是怎样传播种子的吗？现在请大家读一读最后一个小节，想：什么样的小朋友才能得到更多的知识？生回答，引导“识”在知识里读轻声。我们平时也要仔细观察，谁有好办法记住这个“察”字呢？（头戴警察帽，下面是二小）你喜欢哪位植物妈妈的办法？为什么？你喜欢哪位植物妈妈的办法就读哪个小节。</w:t>
      </w:r>
      <w:r>
        <w:rPr>
          <w:color w:val="0E4A79"/>
        </w:rPr>
        <w:br/>
      </w:r>
      <w:r>
        <w:rPr>
          <w:color w:val="0E4A79"/>
        </w:rPr>
        <w:t>四、挑苹果游戏，巩固生字</w:t>
      </w:r>
      <w:r>
        <w:rPr>
          <w:color w:val="0E4A79"/>
        </w:rPr>
        <w:br/>
      </w:r>
      <w:r>
        <w:rPr>
          <w:color w:val="0E4A79"/>
        </w:rPr>
        <w:t>百宝箱里有很多苹果，苹果正面写着</w:t>
      </w:r>
      <w:r>
        <w:rPr>
          <w:color w:val="0E4A79"/>
        </w:rPr>
        <w:t>1—12</w:t>
      </w:r>
      <w:r>
        <w:rPr>
          <w:color w:val="0E4A79"/>
        </w:rPr>
        <w:t>数字，背面是本课的</w:t>
      </w:r>
      <w:r>
        <w:rPr>
          <w:color w:val="0E4A79"/>
        </w:rPr>
        <w:t>12</w:t>
      </w:r>
      <w:r>
        <w:rPr>
          <w:color w:val="0E4A79"/>
        </w:rPr>
        <w:t>个生字，学生任意挑选数字，读字组词。全读对算打开百宝箱。</w:t>
      </w:r>
      <w:r>
        <w:rPr>
          <w:color w:val="0E4A79"/>
        </w:rPr>
        <w:br/>
      </w:r>
      <w:r>
        <w:rPr>
          <w:color w:val="0E4A79"/>
        </w:rPr>
        <w:t>聪明又细心的孩子们，你们胜利了，可以打开百宝箱啦！咦，这是什么？有这么多苹果，到底哪个才是呢？我们请整堂课都认真听讲的同学来选择一个号码，那来教大家读一下后面的生字吧，如果能带词语领读就更好了。</w:t>
      </w:r>
      <w:r>
        <w:rPr>
          <w:color w:val="0E4A79"/>
        </w:rPr>
        <w:br/>
      </w:r>
      <w:r>
        <w:rPr>
          <w:color w:val="0E4A79"/>
        </w:rPr>
        <w:t>五、作业</w:t>
      </w:r>
      <w:r>
        <w:rPr>
          <w:color w:val="0E4A79"/>
        </w:rPr>
        <w:br/>
      </w:r>
      <w:r>
        <w:rPr>
          <w:color w:val="0E4A79"/>
        </w:rPr>
        <w:t>（老师觉得你们就是会观察爱思考的好孩子，希望同学们把这种好习惯带到课下，到大自然中多看看，留心观察身边的植物，你会得到更多的知识。）</w:t>
      </w:r>
      <w:r>
        <w:rPr>
          <w:color w:val="0E4A79"/>
        </w:rPr>
        <w:br/>
      </w:r>
      <w:r>
        <w:rPr>
          <w:color w:val="0E4A79"/>
        </w:rPr>
        <w:t xml:space="preserve">课下同学们可以画一画课文中介绍的这几种植物，去查找更多的植物传播种子的方法，我们做一期展板，展示出来。 </w:t>
      </w:r>
    </w:p>
    <w:p>
      <w:pPr>
        <w:pStyle w:val="Heading1"/>
        <w:rPr>
          <w:color w:val="0E4A79"/>
        </w:rPr>
      </w:pPr>
      <w:r>
        <w:rPr>
          <w:color w:val="0E4A79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704850" cy="7048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inline distT="0" distB="0" distL="0" distR="0">
                <wp:extent cx="2743200" cy="457200"/>
                <wp:effectExtent l="0" t="0" r="0" b="0"/>
                <wp:docPr id="4" name="艺术字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rFonts w:ascii="隶书" w:hAnsi="隶书" w:eastAsia="隶书" w:cs="隶书"/>
                                <w:lang w:bidi="hi-IN"/>
                              </w:rPr>
                              <w:t>班级学情通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7" fillcolor="#7030a0" stroked="t" o:allowincell="f" style="position:absolute;margin-left:0pt;margin-top:-36.05pt;width:215.95pt;height:3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hadow/>
                          <w:rFonts w:ascii="隶书" w:hAnsi="隶书" w:eastAsia="隶书" w:cs="隶书"/>
                          <w:lang w:bidi="hi-IN"/>
                        </w:rPr>
                        <w:t>班级学情通报</w:t>
                      </w:r>
                    </w:p>
                  </w:txbxContent>
                </v:textbox>
                <v:path textpathok="t"/>
                <v:textpath on="t" fitshape="t" string="班级学情通报" style="font-family:&quot;隶书&quot;;font-size:12pt"/>
                <v:fill o:detectmouseclick="t" type="solid" color2="#8fcf5f"/>
                <v:stroke color="#ffc000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560"/>
        <w:rPr>
          <w:rFonts w:ascii="Calibri" w:hAnsi="Calibri" w:cs="Calibri"/>
          <w:color w:val="0F243E"/>
          <w:sz w:val="28"/>
          <w:szCs w:val="28"/>
        </w:rPr>
      </w:pPr>
      <w:r>
        <w:rPr>
          <w:rFonts w:ascii="宋体;SimSun" w:hAnsi="宋体;SimSun" w:cs="宋体;SimSun"/>
          <w:color w:val="0F243E"/>
          <w:sz w:val="28"/>
          <w:szCs w:val="28"/>
        </w:rPr>
        <w:t>让学员切身感受到我们教师该如何从一个教书匠向一名知识型、教研型的教师转变的过程</w:t>
      </w:r>
      <w:r>
        <w:rPr>
          <w:rFonts w:cs="宋体;SimSun" w:ascii="宋体;SimSun" w:hAnsi="宋体;SimSun"/>
          <w:color w:val="0F243E"/>
          <w:sz w:val="28"/>
          <w:szCs w:val="28"/>
        </w:rPr>
        <w:t xml:space="preserve">! </w:t>
      </w:r>
      <w:r>
        <w:rPr>
          <w:rFonts w:ascii="宋体;SimSun" w:hAnsi="宋体;SimSun" w:cs="宋体;SimSun"/>
          <w:color w:val="0F243E"/>
          <w:sz w:val="28"/>
          <w:szCs w:val="28"/>
        </w:rPr>
        <w:t>有效的课堂，教师要做到先学后导，把先学后导贯穿于课前、课中、课末，并要以建材主义教学为基础，遵循学生认知规律，从学生已有的知识基础经验出发，帮助学生找准新旧知识之间的转化关系。</w:t>
      </w:r>
    </w:p>
    <w:p>
      <w:pPr>
        <w:pStyle w:val="Normal1"/>
        <w:ind w:firstLine="560"/>
        <w:rPr>
          <w:color w:val="0F243E"/>
          <w:sz w:val="28"/>
          <w:szCs w:val="28"/>
        </w:rPr>
      </w:pPr>
      <w:r>
        <w:rPr>
          <w:rFonts w:ascii="宋体;SimSun" w:hAnsi="宋体;SimSun" w:cs="宋体;SimSun"/>
          <w:color w:val="0F243E"/>
          <w:sz w:val="28"/>
          <w:szCs w:val="28"/>
        </w:rPr>
        <w:t>尊敬的老师大家一定按照考核方案进行学习。</w:t>
      </w:r>
    </w:p>
    <w:p>
      <w:pPr>
        <w:pStyle w:val="Normal"/>
        <w:rPr>
          <w:rFonts w:ascii="Tahoma" w:hAnsi="Tahoma" w:cs="宋体;SimSun"/>
          <w:b/>
          <w:b/>
          <w:bCs/>
          <w:color w:val="00330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003300"/>
          <w:sz w:val="24"/>
        </w:rPr>
        <w:t xml:space="preserve"> </w:t>
      </w:r>
    </w:p>
    <w:p>
      <w:pPr>
        <w:pStyle w:val="Normal"/>
        <w:rPr>
          <w:rFonts w:ascii="Tahoma" w:hAnsi="Tahoma" w:cs="宋体;SimSun"/>
          <w:b/>
          <w:b/>
          <w:bCs/>
          <w:color w:val="003300"/>
          <w:sz w:val="24"/>
          <w:shd w:fill="FFFFFF" w:val="clear"/>
        </w:rPr>
      </w:pPr>
      <w:r>
        <w:rPr>
          <w:rFonts w:cs="宋体;SimSun" w:ascii="Tahoma" w:hAnsi="Tahoma"/>
          <w:b/>
          <w:bCs/>
          <w:color w:val="003300"/>
          <w:sz w:val="24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01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xx">
    <w:name w:val="article_x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5ykj.com/Health/" TargetMode="External"/><Relationship Id="rId4" Type="http://schemas.openxmlformats.org/officeDocument/2006/relationships/hyperlink" Target="http://www.5ykj.com/Heal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30:00Z</dcterms:created>
  <dc:creator>X</dc:creator>
  <dc:description/>
  <cp:keywords/>
  <dc:language>en-US</dc:language>
  <cp:lastModifiedBy>微软用户</cp:lastModifiedBy>
  <dcterms:modified xsi:type="dcterms:W3CDTF">2016-12-06T01:41:00Z</dcterms:modified>
  <cp:revision>10</cp:revision>
  <dc:subject/>
  <dc:title>兰西县小学语文坊简报</dc:title>
</cp:coreProperties>
</file>