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等比数列前</w:t>
      </w:r>
      <w:r>
        <w:rPr>
          <w:b/>
          <w:sz w:val="36"/>
          <w:szCs w:val="36"/>
        </w:rPr>
        <w:t>n</w:t>
      </w:r>
      <w:r>
        <w:rPr>
          <w:b/>
          <w:sz w:val="36"/>
          <w:szCs w:val="36"/>
        </w:rPr>
        <w:t>项和公式》第一课时教案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三水华侨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婷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本节课是等比数列前</w:t>
      </w:r>
      <w:r>
        <w:rPr>
          <w:sz w:val="28"/>
          <w:szCs w:val="28"/>
        </w:rPr>
        <w:t>n</w:t>
      </w:r>
      <w:r>
        <w:rPr>
          <w:sz w:val="28"/>
          <w:szCs w:val="28"/>
        </w:rPr>
        <w:t>项和公式第一课时，主要是要求学生掌握公式及其推导方法，为了增强公式教学的趣味性和吸引力，设计教案时首先以一个引人入胜的故事开头，对于提高学生的兴趣和吸引学生的注意力有一定的帮助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由于前面刚学过等差数列前</w:t>
      </w:r>
      <w:r>
        <w:rPr>
          <w:sz w:val="28"/>
          <w:szCs w:val="28"/>
        </w:rPr>
        <w:t>n</w:t>
      </w:r>
      <w:r>
        <w:rPr>
          <w:sz w:val="28"/>
          <w:szCs w:val="28"/>
        </w:rPr>
        <w:t>项和公式，所以学生在进行等比数列前</w:t>
      </w:r>
      <w:r>
        <w:rPr>
          <w:sz w:val="28"/>
          <w:szCs w:val="28"/>
        </w:rPr>
        <w:t>n</w:t>
      </w:r>
      <w:r>
        <w:rPr>
          <w:sz w:val="28"/>
          <w:szCs w:val="28"/>
        </w:rPr>
        <w:t>项推理时，很容易因为思维定势陷入死胡同，所以在这一部分教案设计为通过比较、观察、归纳方法让学生发现两种数列的不同本质，有等比数列的特点联想到推导等比数列前</w:t>
      </w:r>
      <w:r>
        <w:rPr>
          <w:sz w:val="28"/>
          <w:szCs w:val="28"/>
        </w:rPr>
        <w:t>n</w:t>
      </w:r>
      <w:r>
        <w:rPr>
          <w:sz w:val="28"/>
          <w:szCs w:val="28"/>
        </w:rPr>
        <w:t>项和公式的重要方法——错位相减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由于本节课的重点是掌握等比数列前</w:t>
      </w:r>
      <w:r>
        <w:rPr>
          <w:sz w:val="28"/>
          <w:szCs w:val="28"/>
        </w:rPr>
        <w:t>n</w:t>
      </w:r>
      <w:r>
        <w:rPr>
          <w:sz w:val="28"/>
          <w:szCs w:val="28"/>
        </w:rPr>
        <w:t>项和公式和初步应用，所以在教案设计时突出学生的用，通过例题和练习让学生不断体验公式的运用，通过这个过程记忆公式、理解公式。特别是阶梯式的练习设计，使学生对公式的应用达到不断深化的效果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在实际问题的选用上，本节课我选择了一道关于传销的题目，通过这个题目学生不仅可以掌握知识，而且与此同时认识到传销的危害性，了解了社会现象，增强了学生的法律意识和道德意识，体现了在学生教学中渗透德育教育的原则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在本节课的教案设计中，自始至终教师都是扮演了一个引导者的角色，而真正主导整个课堂的是学生自己，他们经历了问题的发现、解决，参与了公式的推导，体验了公式的应用，真正掌握了知识。这样的教学体现了新课标倡导学生积极主动、勇于探索的学习方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51:00Z</dcterms:created>
  <dc:creator>Administrators</dc:creator>
  <dc:description/>
  <cp:keywords/>
  <dc:language>en-US</dc:language>
  <cp:lastModifiedBy>Administrators</cp:lastModifiedBy>
  <cp:lastPrinted>2006-05-08T10:35:00Z</cp:lastPrinted>
  <dcterms:modified xsi:type="dcterms:W3CDTF">2006-05-08T02:35:00Z</dcterms:modified>
  <cp:revision>6</cp:revision>
  <dc:subject/>
  <dc:title>教案说明</dc:title>
</cp:coreProperties>
</file>