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15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课教案</w:t>
      </w:r>
    </w:p>
    <w:p>
      <w:pPr>
        <w:pStyle w:val="Normal"/>
        <w:tabs>
          <w:tab w:val="left" w:pos="420" w:leader="none"/>
          <w:tab w:val="left" w:pos="840" w:leader="none"/>
          <w:tab w:val="left" w:pos="5023" w:leader="none"/>
        </w:tabs>
        <w:jc w:val="left"/>
        <w:rPr/>
      </w:pPr>
      <w:r>
        <w:rPr/>
        <w:t>上课教师：高峰</w:t>
      </w:r>
      <w:r>
        <w:rPr/>
        <w:tab/>
      </w:r>
      <w:r>
        <w:rPr/>
        <w:t xml:space="preserve">  </w:t>
      </w:r>
      <w:r>
        <w:rPr/>
        <w:t>指导老师：</w:t>
      </w:r>
      <w:r>
        <w:rPr>
          <w:rFonts w:eastAsia="Times New Roman"/>
        </w:rPr>
        <w:t xml:space="preserve"> </w:t>
      </w:r>
      <w:r>
        <w:rPr/>
        <w:t>王松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5205" w:leader="none"/>
          <w:tab w:val="left" w:pos="5235" w:leader="none"/>
        </w:tabs>
        <w:jc w:val="left"/>
        <w:rPr/>
      </w:pPr>
      <w:r>
        <w:rPr/>
        <w:t>班级、人数：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63</w:t>
      </w:r>
      <w:r>
        <w:rPr/>
        <w:t>人</w:t>
      </w:r>
      <w:r>
        <w:rPr/>
        <w:tab/>
      </w:r>
      <w:r>
        <w:rPr/>
        <w:t>上课时间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14"/>
        <w:gridCol w:w="479"/>
        <w:gridCol w:w="2539"/>
        <w:gridCol w:w="1235"/>
        <w:gridCol w:w="1235"/>
        <w:gridCol w:w="479"/>
        <w:gridCol w:w="1340"/>
      </w:tblGrid>
      <w:tr>
        <w:trPr>
          <w:trHeight w:val="263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复习篮球双手胸前传球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学习篮球行进间传接球上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标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1.</w:t>
            </w:r>
            <w:r>
              <w:rPr/>
              <w:t>认知目标：通过本课的学习，使学生进一步巩固篮球双手胸前传球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的动作概念和行进间传接球上篮动作概念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.</w:t>
            </w:r>
            <w:r>
              <w:rPr/>
              <w:t>技能目标：通过本课学习，使学生进一步巩固双手胸前传球技术，使</w:t>
            </w:r>
            <w:r>
              <w:rPr/>
              <w:t>8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%</w:t>
            </w:r>
            <w:r>
              <w:rPr/>
              <w:t>的学生初步学会行进间传接球上篮技术。重点解决传球手型和“一大、二小、三高”的上篮步动作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3.</w:t>
            </w:r>
            <w:r>
              <w:rPr/>
              <w:t>情感目标：通过教学，初步培养学生自学、自练、自控、自调、自评的能力和团结协作、互帮互助的精神，培养集体荣誉感，体验成功感。</w:t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422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形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师主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生主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次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>
                <w:b/>
                <w:b/>
              </w:rPr>
            </w:pPr>
            <w:r>
              <w:rPr>
                <w:b/>
              </w:rPr>
              <w:t>阶段目标与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</w:tr>
      <w:tr>
        <w:trPr>
          <w:trHeight w:val="9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一、课堂常规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1.</w:t>
            </w:r>
            <w:r>
              <w:rPr/>
              <w:t>体育委员集合整队，检查并报告人数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.</w:t>
            </w:r>
            <w:r>
              <w:rPr/>
              <w:t>师生问好，宣布本课的内容、目的和要求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3.</w:t>
            </w:r>
            <w:r>
              <w:rPr/>
              <w:t>安排见习生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二、准备活动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1</w:t>
            </w:r>
            <w:r>
              <w:rPr/>
              <w:t>、绕篮球场慢跑两圈。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一路纵队慢跑，结束时，由排头带队绕一个篮球场围成一个矩形，如右图所示。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</w:t>
            </w:r>
            <w:r>
              <w:rPr/>
              <w:t>．热身操。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头部运动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扩胸运动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肩部运动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体转运动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跨步走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单腿跳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手腕踝关节运动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成四列横队站立，如下图：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♀♀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♀♀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♀♀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♀♀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/>
              <w:t>：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○：体育委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：教师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慢跑、热身队型，如下图：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/>
              <w:t>：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▲：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1.</w:t>
            </w:r>
            <w:r>
              <w:rPr/>
              <w:t>督促学生集合，检查学生出勤情况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.</w:t>
            </w:r>
            <w:r>
              <w:rPr/>
              <w:t>向学生问好宣布课的内容及任务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3.</w:t>
            </w:r>
            <w:r>
              <w:rPr/>
              <w:t>安排见习生做适当运动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口令指挥学生练习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1.</w:t>
            </w:r>
            <w:r>
              <w:rPr/>
              <w:t>在指定地点集合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.</w:t>
            </w:r>
            <w:r>
              <w:rPr/>
              <w:t>向老师问好，并认真听讲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3.</w:t>
            </w:r>
            <w:r>
              <w:rPr/>
              <w:t>见习生做适当运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按要求集体进行慢跑、按老师要求认真做好热身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集合快、静、齐，精神饱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要求安静，整齐。保持队列、队型，慢跑有节奏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积极热身，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充分拉伸肌肉和韧带</w:t>
            </w:r>
          </w:p>
        </w:tc>
      </w:tr>
    </w:tbl>
    <w:p>
      <w:pPr>
        <w:pStyle w:val="Normal"/>
        <w:tabs>
          <w:tab w:val="left" w:pos="268" w:leader="none"/>
          <w:tab w:val="left" w:pos="420" w:leader="none"/>
          <w:tab w:val="left" w:pos="840" w:leader="none"/>
          <w:tab w:val="left" w:pos="5235" w:leader="none"/>
          <w:tab w:val="left" w:pos="5310" w:leader="none"/>
        </w:tabs>
        <w:jc w:val="left"/>
        <w:rPr/>
      </w:pPr>
      <w:r>
        <w:rPr/>
      </w:r>
    </w:p>
    <w:tbl>
      <w:tblPr>
        <w:tblW w:w="10805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39"/>
        <w:gridCol w:w="218"/>
        <w:gridCol w:w="95"/>
        <w:gridCol w:w="117"/>
        <w:gridCol w:w="1093"/>
        <w:gridCol w:w="851"/>
        <w:gridCol w:w="35"/>
        <w:gridCol w:w="480"/>
        <w:gridCol w:w="30"/>
        <w:gridCol w:w="6"/>
        <w:gridCol w:w="520"/>
        <w:gridCol w:w="2124"/>
        <w:gridCol w:w="581"/>
        <w:gridCol w:w="46"/>
        <w:gridCol w:w="525"/>
        <w:gridCol w:w="174"/>
        <w:gridCol w:w="13"/>
        <w:gridCol w:w="595"/>
        <w:gridCol w:w="487"/>
        <w:gridCol w:w="25"/>
        <w:gridCol w:w="275"/>
        <w:gridCol w:w="134"/>
        <w:gridCol w:w="30"/>
        <w:gridCol w:w="167"/>
        <w:gridCol w:w="443"/>
        <w:gridCol w:w="889"/>
        <w:gridCol w:w="46"/>
        <w:gridCol w:w="196"/>
        <w:gridCol w:w="410"/>
      </w:tblGrid>
      <w:tr>
        <w:trPr>
          <w:trHeight w:val="668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形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师主导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生主体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阶段目标与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4" w:hRule="atLeast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3 .</w:t>
            </w:r>
            <w:r>
              <w:rPr/>
              <w:t>游戏：“打板接力”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的：熟悉球性及反应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方法：将全班分成男女各两组，分别成两路纵队在两个篮球场练习，男生要求跳起在空中双手完成，女生要求球不落地，双手完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教学主要内容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复习篮球双手胸前传球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两人迎面行进间传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四角传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游戏“打灯笼”</w:t>
            </w:r>
          </w:p>
          <w:p>
            <w:pPr>
              <w:pStyle w:val="Normal"/>
              <w:rPr/>
            </w:pPr>
            <w:r>
              <w:rPr/>
              <w:t>规则：用篮球代替灯笼，用网兜挂于篮圈上，要求学生弧线助跑，能基本做出“一大，二小、三高”的上篮步，用手打到“灯笼”，比比看谁跳的高，打的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个篮球场男女生分开进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6</w:t>
            </w:r>
            <w:r>
              <w:rPr/>
              <w:t>分钟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组织学生如下图站立：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2230</wp:posOffset>
                      </wp:positionV>
                      <wp:extent cx="866775" cy="59436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4.9pt;width:68.2pt;height:46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63195</wp:posOffset>
                      </wp:positionV>
                      <wp:extent cx="262890" cy="21336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2.85pt;width:20.65pt;height:16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0330</wp:posOffset>
                      </wp:positionV>
                      <wp:extent cx="0" cy="6934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7.9pt" to="78.85pt,6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91440</wp:posOffset>
                      </wp:positionV>
                      <wp:extent cx="0" cy="6934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-7.2pt" to="30.65pt,4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525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08585" simplePos="0" locked="0" layoutInCell="1" allowOverlap="1" relativeHeight="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62230</wp:posOffset>
                      </wp:positionV>
                      <wp:extent cx="344805" cy="79248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248">
                                    <a:moveTo>
                                      <a:pt x="0" y="0"/>
                                    </a:moveTo>
                                    <a:cubicBezTo>
                                      <a:pt x="253" y="52"/>
                                      <a:pt x="507" y="104"/>
                                      <a:pt x="525" y="312"/>
                                    </a:cubicBezTo>
                                    <a:cubicBezTo>
                                      <a:pt x="543" y="520"/>
                                      <a:pt x="175" y="1092"/>
                                      <a:pt x="105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3,1248" path="m0,0c253,52,507,104,525,312c543,520,175,1092,105,1248e" stroked="t" o:allowincell="t" style="position:absolute;margin-left:96.1pt;margin-top:4.9pt;width:27.1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2230</wp:posOffset>
                      </wp:positionV>
                      <wp:extent cx="266700" cy="7924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248">
                                    <a:moveTo>
                                      <a:pt x="420" y="0"/>
                                    </a:moveTo>
                                    <a:cubicBezTo>
                                      <a:pt x="210" y="130"/>
                                      <a:pt x="0" y="260"/>
                                      <a:pt x="0" y="468"/>
                                    </a:cubicBezTo>
                                    <a:cubicBezTo>
                                      <a:pt x="0" y="676"/>
                                      <a:pt x="350" y="1118"/>
                                      <a:pt x="42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1248" path="m420,0c210,130,0,260,0,468c0,676,350,1118,420,1248e" stroked="t" o:allowincell="t" style="position:absolute;margin-left:-3.65pt;margin-top:4.9pt;width:20.95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525"/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525"/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525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1280</wp:posOffset>
                      </wp:positionV>
                      <wp:extent cx="66675" cy="19812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6.4pt" to="106.05pt,2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57480</wp:posOffset>
                      </wp:positionV>
                      <wp:extent cx="133350" cy="9906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2.4pt" to="111.5pt,2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1290</wp:posOffset>
                      </wp:positionV>
                      <wp:extent cx="133350" cy="9906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7pt" to="17.3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8420</wp:posOffset>
                      </wp:positionV>
                      <wp:extent cx="66675" cy="19812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4.6pt" to="17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如下图进行练习：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315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8900</wp:posOffset>
                      </wp:positionV>
                      <wp:extent cx="2667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7pt" to="77.3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5250</wp:posOffset>
                      </wp:positionV>
                      <wp:extent cx="2667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7.5pt" to="52.9pt,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··········②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3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93345</wp:posOffset>
                      </wp:positionV>
                      <wp:extent cx="2667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7.35pt" to="50.3pt,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77470</wp:posOffset>
                      </wp:positionV>
                      <wp:extent cx="2667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6.1pt" to="79.2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··········④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9060</wp:posOffset>
                      </wp:positionV>
                      <wp:extent cx="133350" cy="891540"/>
                      <wp:effectExtent l="1270" t="63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9.6pt;margin-top:7.8pt;width:10.45pt;height:70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9060</wp:posOffset>
                      </wp:positionV>
                      <wp:extent cx="1133475" cy="297180"/>
                      <wp:effectExtent l="1270" t="5080" r="444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.1pt;margin-top:7.8pt;width:89.2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4140</wp:posOffset>
                      </wp:positionV>
                      <wp:extent cx="66675" cy="19812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8.2pt" to="110.25pt,2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99060</wp:posOffset>
                      </wp:positionV>
                      <wp:extent cx="66675" cy="19812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7.8pt" to="115.3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9060</wp:posOffset>
                      </wp:positionV>
                      <wp:extent cx="190500" cy="4381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8pt" to="20.0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6990</wp:posOffset>
                      </wp:positionV>
                      <wp:extent cx="228600" cy="5143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.7pt" to="23.05pt,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9060</wp:posOffset>
                      </wp:positionV>
                      <wp:extent cx="95250" cy="942975"/>
                      <wp:effectExtent l="5080" t="5715" r="12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2.4pt;margin-top:7.8pt;width:7.45pt;height:74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9060</wp:posOffset>
                      </wp:positionV>
                      <wp:extent cx="0" cy="297180"/>
                      <wp:effectExtent l="38100" t="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7.8pt" to="94.35pt,3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9535</wp:posOffset>
                      </wp:positionV>
                      <wp:extent cx="2667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05pt" to="37.3pt,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·············④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·              ·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35</wp:posOffset>
                      </wp:positionV>
                      <wp:extent cx="0" cy="29718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0pt" to="10.3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·              ·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6995</wp:posOffset>
                      </wp:positionV>
                      <wp:extent cx="2667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85pt" to="87.8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·············③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35</wp:posOffset>
                      </wp:positionV>
                      <wp:extent cx="1066800" cy="198120"/>
                      <wp:effectExtent l="5080" t="127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.6pt;margin-top:0pt;width:83.95pt;height:15.5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66675" cy="198120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pt" to="-0.2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9060</wp:posOffset>
                      </wp:positionV>
                      <wp:extent cx="19050" cy="15049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7.8pt" to="-0.2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5730</wp:posOffset>
                      </wp:positionV>
                      <wp:extent cx="190500" cy="7239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9pt" to="99.55pt,15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84785</wp:posOffset>
                      </wp:positionV>
                      <wp:extent cx="200025" cy="9906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4.55pt" to="99.6pt,2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○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组织学生如下图进行练习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2230</wp:posOffset>
                      </wp:positionV>
                      <wp:extent cx="866775" cy="594360"/>
                      <wp:effectExtent l="10160" t="952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4.9pt;width:68.2pt;height:46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63195</wp:posOffset>
                      </wp:positionV>
                      <wp:extent cx="262890" cy="213360"/>
                      <wp:effectExtent l="19050" t="19050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2.85pt;width:20.65pt;height:16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200025" cy="990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8.85pt;margin-top:0.1pt;width:15.7pt;height:7.7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8735</wp:posOffset>
                      </wp:positionV>
                      <wp:extent cx="0" cy="1981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3.05pt" to="64.0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5560</wp:posOffset>
                      </wp:positionV>
                      <wp:extent cx="200025" cy="19812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6.05pt;margin-top:2.8pt;width:15.7pt;height:15.5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61290</wp:posOffset>
                      </wp:positionV>
                      <wp:extent cx="266700" cy="693420"/>
                      <wp:effectExtent l="635" t="5080" r="508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0.85pt;margin-top:12.7pt;width:20.95pt;height:5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7480</wp:posOffset>
                      </wp:positionV>
                      <wp:extent cx="133350" cy="19812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2.4pt" to="101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65100</wp:posOffset>
                      </wp:positionV>
                      <wp:extent cx="200025" cy="9906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3pt" to="108.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52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1120" distR="114935" simplePos="0" locked="0" layoutInCell="1" allowOverlap="1" relativeHeight="6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1290</wp:posOffset>
                      </wp:positionV>
                      <wp:extent cx="688975" cy="891540"/>
                      <wp:effectExtent l="0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1404">
                                    <a:moveTo>
                                      <a:pt x="245" y="0"/>
                                    </a:moveTo>
                                    <a:cubicBezTo>
                                      <a:pt x="122" y="273"/>
                                      <a:pt x="0" y="546"/>
                                      <a:pt x="140" y="780"/>
                                    </a:cubicBezTo>
                                    <a:cubicBezTo>
                                      <a:pt x="280" y="1014"/>
                                      <a:pt x="928" y="1300"/>
                                      <a:pt x="1085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5,1404" path="m245,0c122,273,0,546,140,780c280,1014,928,1300,1085,1404e" stroked="t" o:allowincell="t" style="position:absolute;margin-left:1.6pt;margin-top:12.7pt;width:54.2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1995"/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199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2230</wp:posOffset>
                      </wp:positionV>
                      <wp:extent cx="200025" cy="1981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4.9pt" to="54.0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1290</wp:posOffset>
                      </wp:positionV>
                      <wp:extent cx="266700" cy="9906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2.7pt" to="54.0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1890"/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讲解游戏规则和要求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组织学生进行游戏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3</w:t>
            </w:r>
            <w:r>
              <w:rPr/>
              <w:t>担当裁判工作。保证游戏在快乐的气氛和安全下进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、示范迎面传球和四角传球的方法，强调双手胸前传球动作重、难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左图组织学生进行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1</w:t>
            </w:r>
            <w:r>
              <w:rPr>
                <w:b/>
              </w:rPr>
              <w:t>．</w:t>
            </w:r>
            <w:r>
              <w:rPr/>
              <w:t>讲解游戏规则和要求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rPr/>
            </w:pPr>
            <w:r>
              <w:rPr/>
              <w:t>2</w:t>
            </w:r>
            <w:r>
              <w:rPr/>
              <w:t>．组织学生进行游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担当裁判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注意安全认真听老师讲解游戏要求和规则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  <w:t>学生按要求集体进行游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听讲解、看示范，认真按要求进行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练习中发挥个人的技术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老师讲解游戏要求和规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学生按要求集体进行游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至</w:t>
            </w:r>
            <w:r>
              <w:rPr/>
              <w:t>2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在轻松愉快的氛围中玩游戏，充分热身为实施阶段的练习做好准备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一步巩固双手胸前传球动作，掌握技术动作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跃课堂气氛，使教学不在单一化，提高学生学习兴趣，为新授内容做好准备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形式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师主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生主体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阶段目标与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6" w:hRule="atLeast"/>
        </w:trPr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侧身跑（男生）</w:t>
            </w:r>
          </w:p>
          <w:p>
            <w:pPr>
              <w:pStyle w:val="Normal"/>
              <w:rPr/>
            </w:pPr>
            <w:r>
              <w:rPr/>
              <w:t>方法：把男生分两组，分别在篮球场底线一路纵队，小组长位于篮下高举球，做双手头上传球假动作。</w:t>
            </w:r>
          </w:p>
          <w:p>
            <w:pPr>
              <w:pStyle w:val="Normal"/>
              <w:rPr/>
            </w:pPr>
            <w:r>
              <w:rPr/>
              <w:t>要求：眼睛看球，侧肩幅度要大，手臂张开，伸手示意传球方向，跑动速度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习行进间传接球上篮（男生）</w:t>
            </w:r>
          </w:p>
          <w:p>
            <w:pPr>
              <w:pStyle w:val="Normal"/>
              <w:rPr/>
            </w:pPr>
            <w:r>
              <w:rPr/>
              <w:t>方法：把男生平均分成四组，两人一组，从篮球场两端线出发，行进间传接球，要求双手胸前传球，最后由靠边线的同学三步上篮。要求三步上篮，步法“一大，二小，三高”。两组分别以篮球架的连线为中线，不得过中线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学习原地接球三步上篮（女生）</w:t>
            </w:r>
          </w:p>
          <w:p>
            <w:pPr>
              <w:pStyle w:val="Normal"/>
              <w:rPr/>
            </w:pPr>
            <w:r>
              <w:rPr/>
              <w:t>方法：把女生平均分成两组，小组长先拿球站在篮框的右侧</w:t>
            </w:r>
            <w:r>
              <w:rPr/>
              <w:t>45</w:t>
            </w:r>
            <w:r>
              <w:rPr/>
              <w:t>度方向。以右手为例，要求把左脚放在前，跨出第一步的同时从组长手中拿走球，再跨出第二步，第三步上篮。中间不能运球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1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如下图进行练习：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6360</wp:posOffset>
                      </wp:positionV>
                      <wp:extent cx="1411605" cy="17589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175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6.8pt;width:111.1pt;height:13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6.8pt" to="93.05pt,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6.8pt" to="48.0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6pt" to="73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6pt" to="5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6pt" to="5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87325</wp:posOffset>
                      </wp:positionV>
                      <wp:extent cx="0" cy="9906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4.75pt" to="60.1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1099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6.8pt" to="75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9060</wp:posOffset>
                      </wp:positionV>
                      <wp:extent cx="400050" cy="19812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7.8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6515</wp:posOffset>
                      </wp:positionV>
                      <wp:extent cx="466725" cy="29718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4.45pt;width:36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46685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pt" to="115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6.8pt" to="48.0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6.8pt" to="93.0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6.8pt" to="75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61620</wp:posOffset>
                      </wp:positionV>
                      <wp:extent cx="0" cy="9906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0.6pt" to="61.6pt,2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66395</wp:posOffset>
                      </wp:positionV>
                      <wp:extent cx="396875" cy="444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8.85pt" to="78.0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5pt;margin-top:1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/>
              <w:t>：男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▲：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下图进行练习：</w:t>
            </w:r>
          </w:p>
          <w:p>
            <w:pPr>
              <w:pStyle w:val="Normal"/>
              <w:tabs>
                <w:tab w:val="clear" w:pos="420"/>
                <w:tab w:val="right" w:pos="226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6360</wp:posOffset>
                      </wp:positionV>
                      <wp:extent cx="1411605" cy="17589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175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6.8pt;width:111.1pt;height:13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6.8pt" to="93.05pt,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6.8pt" to="48.0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6pt" to="73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6pt" to="5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6pt" to="5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87325</wp:posOffset>
                      </wp:positionV>
                      <wp:extent cx="0" cy="9906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4.75pt" to="60.1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6.8pt" to="75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6.8pt" to="48.0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6360</wp:posOffset>
                      </wp:positionV>
                      <wp:extent cx="228600" cy="594360"/>
                      <wp:effectExtent l="5080" t="1905" r="508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6.8pt" to="93.0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6.8pt" to="75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5pt;margin-top:1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4.6pt" to="75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3185</wp:posOffset>
                      </wp:positionV>
                      <wp:extent cx="0" cy="9906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55pt" to="62.1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/>
              <w:t>：女生</w:t>
            </w:r>
            <w:r>
              <w:rPr>
                <w:rFonts w:ascii="宋体;SimSun" w:hAnsi="宋体;SimSun" w:cs="宋体;SimSun"/>
              </w:rPr>
              <w:t xml:space="preserve"> ①：拿球同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：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讲解、示范行进间传接球上篮的动作要领和方法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.</w:t>
            </w:r>
            <w:r>
              <w:rPr/>
              <w:t>如左图组织学生进行练习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3.</w:t>
            </w:r>
            <w:r>
              <w:rPr/>
              <w:t>巡回观察纠正学生错误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讲解、示范原地接球三步上篮动作要领和方法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.</w:t>
            </w:r>
            <w:r>
              <w:rPr/>
              <w:t>如左图组织学生进行练习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3.</w:t>
            </w:r>
            <w:r>
              <w:rPr/>
              <w:t>巡回观察纠正学生错误动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解看示范，按要求进行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解看示范，按要求进行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10</w:t>
            </w:r>
            <w:r>
              <w:rPr/>
              <w:t>至</w:t>
            </w:r>
            <w:r>
              <w:rPr/>
              <w:t>15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至</w:t>
            </w:r>
            <w:r>
              <w:rPr/>
              <w:t>15</w:t>
            </w:r>
            <w:r>
              <w:rPr/>
              <w:t>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徒手练习，强调伸手示意，为行进间传接球上篮做好准备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初步学会行进间传接球上篮的方法，进一步巩固双手胸前传球动作，基本掌握行进间上篮技术动作。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初步学会原地接球三步上篮的方法，能够基本做出“一大、二小、三高”三步上篮动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形式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师主导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生主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阶段目标与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5" w:hRule="atLeast"/>
        </w:trPr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、结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rPr/>
            </w:pPr>
            <w:r>
              <w:rPr/>
              <w:t>太极放松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后小结</w:t>
            </w:r>
          </w:p>
          <w:p>
            <w:pPr>
              <w:pStyle w:val="Normal"/>
              <w:rPr/>
            </w:pPr>
            <w:r>
              <w:rPr/>
              <w:t>宣布课后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/>
              <w:t>．下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成体操队型站立，如下图：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/>
              <w:t>：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▲：教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/>
            </w:pPr>
            <w:r>
              <w:rPr/>
              <w:t>讲解、示范并引导学生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要求积极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68" w:leader="none"/>
                <w:tab w:val="left" w:pos="420" w:leader="none"/>
                <w:tab w:val="left" w:pos="840" w:leader="none"/>
                <w:tab w:val="left" w:pos="5235" w:leader="none"/>
                <w:tab w:val="left" w:pos="531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整呼吸，充分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还器材，轻松愉快结束本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4" w:hRule="atLeast"/>
          <w:cantSplit w:val="true"/>
        </w:trPr>
        <w:tc>
          <w:tcPr>
            <w:tcW w:w="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0" cy="277368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3pt" to="21.6pt,22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5260</wp:posOffset>
                      </wp:positionV>
                      <wp:extent cx="3314700" cy="1799590"/>
                      <wp:effectExtent l="5080" t="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0" h="2834">
                                    <a:moveTo>
                                      <a:pt x="0" y="2834"/>
                                    </a:moveTo>
                                    <a:cubicBezTo>
                                      <a:pt x="660" y="2028"/>
                                      <a:pt x="1320" y="1222"/>
                                      <a:pt x="1800" y="1118"/>
                                    </a:cubicBezTo>
                                    <a:cubicBezTo>
                                      <a:pt x="2280" y="1014"/>
                                      <a:pt x="2460" y="2392"/>
                                      <a:pt x="2880" y="2210"/>
                                    </a:cubicBezTo>
                                    <a:cubicBezTo>
                                      <a:pt x="3300" y="2028"/>
                                      <a:pt x="3870" y="0"/>
                                      <a:pt x="4320" y="26"/>
                                    </a:cubicBezTo>
                                    <a:cubicBezTo>
                                      <a:pt x="4770" y="52"/>
                                      <a:pt x="5250" y="1950"/>
                                      <a:pt x="5580" y="2366"/>
                                    </a:cubicBezTo>
                                    <a:cubicBezTo>
                                      <a:pt x="5910" y="2782"/>
                                      <a:pt x="6150" y="2496"/>
                                      <a:pt x="6300" y="2522"/>
                                    </a:cubicBezTo>
                                    <a:cubicBezTo>
                                      <a:pt x="6450" y="2548"/>
                                      <a:pt x="6420" y="2522"/>
                                      <a:pt x="6480" y="2522"/>
                                    </a:cubicBezTo>
                                    <a:cubicBezTo>
                                      <a:pt x="6540" y="2522"/>
                                      <a:pt x="6600" y="2522"/>
                                      <a:pt x="6660" y="25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60,2834" path="m0,2834c660,2028,1320,1222,1800,1118c2280,1014,2460,2392,2880,2210c3300,2028,3870,0,4320,26c4770,52,5250,1950,5580,2366c5910,2782,6150,2496,6300,2522c6450,2548,6420,2522,6480,2522c6540,2522,6600,2522,6660,2522e" stroked="t" o:allowincell="t" style="position:absolute;margin-left:18pt;margin-top:13.8pt;width:260.95pt;height:14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41148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341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课前</w:t>
            </w:r>
            <w:r>
              <w:rPr/>
              <w:t xml:space="preserve">5    0    10    15    20    25    30    35    40     </w:t>
            </w:r>
            <w:r>
              <w:rPr/>
              <w:t>课后</w:t>
            </w:r>
            <w:r>
              <w:rPr/>
              <w:t>5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课平均心率：</w:t>
            </w:r>
          </w:p>
          <w:p>
            <w:pPr>
              <w:pStyle w:val="Normal"/>
              <w:rPr/>
            </w:pPr>
            <w:r>
              <w:rPr/>
              <w:t>130~13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中最高心率：</w:t>
            </w:r>
          </w:p>
          <w:p>
            <w:pPr>
              <w:pStyle w:val="Normal"/>
              <w:rPr/>
            </w:pPr>
            <w:r>
              <w:rPr/>
              <w:t>175~1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课练习密度：</w:t>
            </w:r>
          </w:p>
          <w:p>
            <w:pPr>
              <w:pStyle w:val="Normal"/>
              <w:rPr/>
            </w:pPr>
            <w:r>
              <w:rPr/>
              <w:t>32~3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2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篮球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篮球场一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3:00Z</dcterms:created>
  <dc:creator>kairun</dc:creator>
  <dc:description/>
  <cp:keywords/>
  <dc:language>en-US</dc:language>
  <cp:lastModifiedBy>User</cp:lastModifiedBy>
  <cp:lastPrinted>2007-01-10T07:32:00Z</cp:lastPrinted>
  <dcterms:modified xsi:type="dcterms:W3CDTF">2007-12-11T03:02:00Z</dcterms:modified>
  <cp:revision>76</cp:revision>
  <dc:subject/>
  <dc:title>体育室外课教案</dc:title>
</cp:coreProperties>
</file>