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巴南职中学习达人秀——李廷贤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廷贤老师是我校学前教育专业物理教师，在教学教育中勇于尝试，大胆运用信息技术进行教育教学改革，自己及指导学生多次在市里获得一等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4191000" cy="314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图一：正在认真进行网上学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5029200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图二：汽车上的物理，利用问卷星软件设计调查问卷，反馈教学效果，批改学生作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74640" cy="843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9:00Z</dcterms:created>
  <dc:creator>雨林木风</dc:creator>
  <dc:description/>
  <cp:keywords/>
  <dc:language>en-US</dc:language>
  <cp:lastModifiedBy>雨林木风</cp:lastModifiedBy>
  <dcterms:modified xsi:type="dcterms:W3CDTF">2016-10-09T08:58:00Z</dcterms:modified>
  <cp:revision>2</cp:revision>
  <dc:subject/>
  <dc:title>巴南职中学习达人秀——李廷贤</dc:title>
</cp:coreProperties>
</file>