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如何让学生成为一个人格健全的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英国教育家怀特海在《教育的目的》中说：“学生是有血有肉的人，教育的目的是为了激发和引导他们的自我发展之路。”为了“激发和引导”学生走上“自我发展之路”，积极为学生创设发展平台，创新育人工作，提升育人水平。</w:t>
      </w:r>
    </w:p>
    <w:p>
      <w:pPr>
        <w:pStyle w:val="Normal"/>
        <w:ind w:firstLine="420"/>
        <w:rPr/>
      </w:pPr>
      <w:r>
        <w:rPr/>
        <w:t>人格具有稳定的一面，又有可塑的一面，因而每个人都可以在人格的培养上，努力矫正自己人格中不健全的部分，增进人格中积极的因素，从而使自己的人格更加完善，更好地适应社会生活环境，保持个人的身心健康。要使自己成为一个人格健全的人，需要从多方面加以努力：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培养悦纳的态度。作为一个人格健全的人，除了悦纳自己之外，还应悦纳别人。一个妄自菲薄的人自己活得很累，一个狂妄自大的人也不会过得很轻松。因为他时时又被周围的人抛弃的危险。所以，要承认别人的存在价值，由衷地为别人的成功而高兴，也要学会和别人分享自己的成功。即使他和你有不同意见，也要一样地为他祝福，那么你就会是个受欢迎的人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善于悦纳新生事物。包括乐于接受科技发展带来的新经验和新观点，新的教学方法和新的学习方法，对环境中产生的新的变化能较快顺应，并愿意改变原有的生活方式，去适应和创造一种新的生活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建立良好的人际关系融入集体。人的许多人格的特点都是从与他人的关系中发展起来的。塑造健全的人格，必需建立良好的人际关系，尊重社会习俗，关心他人的需要，真诚地赞美，多与他人沟通，保持自尊和独立。集体是人格塑造的土壤，也是人格表现的舞台。人格发展、塑造的过程，正是人的社会化的过程，是人与他人、集体、社会相互作用的过程。人格在集体中形成，在集体在展现。只有在集体在，个人才能获得全面发展的手段。通过与他人交往，可以看到别人的长处，自己的不足，从他人那里获得理解、肯定的欢悦，及时调整人格发展的方向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防止过犹不及。人格发展和表现的“度”是十分重要的，否则就会过犹不及。一个人的缺点仿佛是他的优点的延续，如果优点的继续超过了应有的极限，表现得不是时候，不是地方，那就会变成缺点。因此，人格塑造的过程中把握好度很重要。具体地说应该是：坚定而不固执；勇敢而不鲁莽；好强而不逞强；自诊而不自娇；自爱而不自恋；自信而不自负；谦让而不软弱；谨慎而不胆怯；活泼而不轻浮；豪放而不粗鲁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/>
        <w:t>积极参与实践活动，从小事做起。实际是人格发展的必由之路。无论是知识的获得、能力的形成，还是意志的磨练都离不开实践。诸如一个人的勤奋、坚韧、细致等人格特征都是长期实践锻炼的结果。一个人的一言一行往往是其人格的外化，反过来一个人日常言行的积淀成为习惯就是人格。因此，优化人格要从眼前的小事做起，无数良好的小事可以“聚沙成塔”，最终构建优良的人格大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爱因斯坦曾经说过：“什么是素质？当人们把学校学到的知识都忘掉的时候，剩下的就是素质。”安丘一中培养的学生就是具有这种“素质”的人，是真正的人。衷心祝愿安丘一中在教书育人的征途中，培养出一批又一批人格健全、素质优良的人，培养出一代又一代全面发展的社会主义建设者和接班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11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