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维度三“专业能力”主观题作业模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0"/>
      </w:tblGrid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概念教学的策略和方法</w:t>
            </w:r>
          </w:p>
        </w:tc>
      </w:tr>
      <w:tr>
        <w:trPr>
          <w:trHeight w:val="1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要求与提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字数不少于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>字。应为原创，发现抄袭，零分处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评课报告要针对本模块的课例和主题，内容要具体和有专业性，并注意条理清晰和简洁明了。</w:t>
            </w:r>
          </w:p>
        </w:tc>
      </w:tr>
      <w:tr>
        <w:trPr>
          <w:trHeight w:val="90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内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本课的评价与思考，如优缺点、改进建议，或此课带给您的启发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学过程中，对于如何阐述历史观念存在一些迷惑。夏辉辉老师的“历史概念教学的策略和方法”分析了目前历史概念的教学现状，选取典型的课例片段加以点评。通过学习，受益匪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如夏老师所言，关于历史概念教学，存在的问题如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史实，轻本质。对历史概念缺乏有效的解读，当遇到概念时，或让学生朗读，或让学生画书，或扼要讲过，因此学生在课堂中只是停留在肤浅的知识记忆中，对历史概念难以真正的理解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理论分析，少概念形成。由于学生掌握的学科理论概念太少，根本无法对这些观点是否正确进行独立的反思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灌输为主，无概念构建。教师专业知识的储备不足，对历史概念缺乏深入研究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老师认为，历史概念的理解需要调动学生的思维，要注意选择那些典型的形象资料作为史料，这样才有利于学生进行深入的观察，展开积极的思维活动。对各个典型的形象资料进行充分的分析、比较，有利于培养学生从史实中发现问题、总结历史规律的能力。要让学生进行充分的自主活动，使他们有机会经历概念产生的过程，了解概念产生的条件，把握概念形成的规律，在分析和比较的基础上，引导学生及时对各个典型历史资料的共同属性进行抽象、并从共同特征中抽象出本质属性。要充分利用形象资料，扎扎实实地引导学生完成概念形成的每一个步骤，否则学生很难全面正确地理解概念。教师应该在学生真正掌握了概念的内涵以后再进行概念应用，引导学生在揭示概念内涵的丰富内容的基础上形成新概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选取的课例中，有以下几个特点，值得我们学习和借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史观的运用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文明史观的统领下，把握民主制度是商品经济、市场经济推动下由“君权神授”观念向“主权在民”观念转化的政治文明演进的制度表现，并在此基础上比较准确地解读民主制度的内涵与外延，以“民主制度”统领教学内容，从而为实现历史概念的突破找准方向，并使课堂结构简洁、清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教材的整合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章老师将教材 《北美大陆上的新体制》的课题破解为《美国共和制的建立与发展》，以“共和制”这一历史概念为教学主线，将民主、法制、权力的制约与平衡等概念融会贯通串联起来，将原本复杂的内容和混淆的概念明朗化，将概念性知识和事实性知识区分开来。将教材知识整合为美国共和制建立的背景、建立（三大原则）、发展（两党制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情境的创设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老师导入部分设置情境，“美国总统奥巴马曾在国会发表国情咨文，在七十分钟的演说中，他共获得八十次掌声，其中大部分甚至是听众起立鼓掌致敬。但是大厅里却有一群始终不鼓掌、不起立的人。他们是谁？他们为什么不鼓掌？”通过创设情境，设置悬念，引发学生学习兴趣。在讲到“三权分立原则”时，呼应导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教学在于提高学生思维能力，因此，历史概念的有效教学显得更为重要，作为教师，在实践中思考与调整，引导学生更好地认识历史，认识社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01:00Z</dcterms:created>
  <dc:creator>lzh</dc:creator>
  <dc:description/>
  <cp:keywords/>
  <dc:language>en-US</dc:language>
  <cp:lastModifiedBy>微软用户</cp:lastModifiedBy>
  <dcterms:modified xsi:type="dcterms:W3CDTF">2015-05-28T02:41:00Z</dcterms:modified>
  <cp:revision>5</cp:revision>
  <dc:subject/>
  <dc:title/>
</cp:coreProperties>
</file>