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20"/>
        <w:gridCol w:w="1380"/>
        <w:gridCol w:w="898"/>
        <w:gridCol w:w="356"/>
        <w:gridCol w:w="484"/>
        <w:gridCol w:w="291"/>
        <w:gridCol w:w="444"/>
        <w:gridCol w:w="411"/>
        <w:gridCol w:w="294"/>
        <w:gridCol w:w="5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世界市场的形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课</w:t>
            </w:r>
          </w:p>
        </w:tc>
      </w:tr>
      <w:tr>
        <w:trPr>
          <w:trHeight w:val="1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课标要求： 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概述迪亚士、哥伦布开辟新航路的史实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认识地理大发现对世界市场形成的意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两次工业革命的基本史实以及对世界市场形成的作用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航路开辟、两次工业革命的基本史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市场的形成过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迅速浏览课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述与提问相结合，用问题来引导学生进行思考，并且建立基本的知识体系</w:t>
            </w:r>
          </w:p>
        </w:tc>
      </w:tr>
      <w:tr>
        <w:trPr/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</w:p>
        </w:tc>
        <w:tc>
          <w:tcPr>
            <w:tcW w:w="7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  <w:tc>
          <w:tcPr>
            <w:tcW w:w="7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西汉开始我国就被称之为“丝国”，东方的丝绸、瓷器、香料等一直都是欧洲人所向往的，古代东西方一直通过传统的丝绸之路进行 贸易往来，为什么到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欧洲人要开辟新的通往东方的贸易之路呢？由此引发了什么样的变化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授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本节课我们来学习人类历史上的重大转折——新航路的开辟。请同学们思考：欧洲人为什么要开辟新航路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新航路开辟的的背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一）必要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到亚洲寻找黄金、香料等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根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商路受到限制和阻碍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直接原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会热衷于传播天主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——精神动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二）可能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西欧生产力的发展——物质条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造船技术的进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理知识的丰富——地圆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西、葡等王室的支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新航路开辟的过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迪亚士    葡萄牙——好望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哥伦布    西班牙——美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7-14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达迦马   葡萄牙——好望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9--15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麦哲伦   环球航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Cs w:val="21"/>
              </w:rPr>
              <w:t>向东扩展的国家——葡萄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Cs w:val="21"/>
              </w:rPr>
              <w:t>向西扩展的国家——西班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新航路开辟的历史影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欧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革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革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世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由孤立走向一体化；世界市场的雏形出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工业革命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第一次工业革命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C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代—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C7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纺织业——飞梭——连锁反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动力——蒸汽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（史蒂芬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船（富尔顿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领先部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Cs w:val="21"/>
              </w:rPr>
              <w:t>纺织、铁路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、第二次工业革命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C7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代—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时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、飞机、化工、冶金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三）比较两次工业革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ab/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次工业革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次工业革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时间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60s——19C70s     19C70s——2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始部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棉纺织业              重工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ab/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标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蒸汽机的使用         电力的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ab/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入时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蒸汽时代             电气时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ab/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发源国家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发源于英国           多国同时发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明国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一枝独秀             百花齐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ab/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明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经验积累              科学实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四）工业革命的影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经济形态：手工工场——工厂——垄断组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世界市场形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：新航路的开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形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工业革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形成：第二次工业革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课堂小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小结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节课我们主要学习了从新航路开辟资本主义世界市场的雏形初现，到殖民扩张与掠夺世界市场拓展，再到经历了两次工业革命世界市场最终形成的过程。需要同学们用全球史观和文明史观客观的认识世界市场形成的影响，从宏观上把握历史，增强认知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学生进入课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同学们在课本上找出几位主要航海家所开辟出的航线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意他们的航海方向有何特点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提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练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着问题快速预览课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问题并且回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思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动脑动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学生的兴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自主探究、总结概括的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分析和对比历史现象加深学生对知识的理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练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5-11-30T15:29:00Z</dcterms:modified>
  <cp:revision>6</cp:revision>
  <dc:subject/>
  <dc:title/>
</cp:coreProperties>
</file>