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1"/>
        <w:gridCol w:w="901"/>
        <w:gridCol w:w="1259"/>
        <w:gridCol w:w="202"/>
        <w:gridCol w:w="1151"/>
        <w:gridCol w:w="268"/>
        <w:gridCol w:w="1080"/>
        <w:gridCol w:w="180"/>
        <w:gridCol w:w="720"/>
        <w:gridCol w:w="1080"/>
      </w:tblGrid>
      <w:tr>
        <w:trPr>
          <w:trHeight w:val="45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张岩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班级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数控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科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械加工技能训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题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轴类零件的车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所属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控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目标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目标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了解车外圆、台阶、端面的常用车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掌握车削外圆和台阶的方法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掌握外圆及长度尺寸的测量和加工控制的方法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) </w:t>
            </w:r>
            <w:r>
              <w:rPr>
                <w:rFonts w:ascii="仿宋_GB2312;仿宋" w:hAnsi="仿宋_GB2312;仿宋" w:eastAsia="仿宋_GB2312;仿宋"/>
                <w:sz w:val="24"/>
              </w:rPr>
              <w:t>掌握车断和切槽的加工方法及注意事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技能目标：主要培养学生的观察分析能力，理论与实践相结合的能力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情感目标：培养学生的创新意识，分类意识和独立思考能力。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重点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外圆车削的方法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难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外圆及长度尺寸的测量和加工控制的方法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方法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多媒体教学法、探究讨论法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准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多媒体、视频、教具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程序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实施过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11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复习提问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知识回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Calibri" w:ascii="Calibri" w:hAnsi="Calibri"/>
                <w:b/>
                <w:bCs/>
                <w:sz w:val="24"/>
              </w:rPr>
              <w:t>1</w:t>
            </w:r>
            <w:r>
              <w:rPr>
                <w:rFonts w:ascii="Calibri" w:hAnsi="Calibri" w:cs="Calibri" w:eastAsia="仿宋_GB2312;仿宋"/>
                <w:b/>
                <w:bCs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工件安装的主要任务是什么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三爪自定心卡盘的特点及适用场合？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小结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工件准确定位及装夹牢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爪同时动作，自动定心兼加紧，定心精度不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适于夹持圆柱形、六角形等中小工件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回答问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过提问的方式巩固复习所学知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新课引入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我们学习了车床的结构、操作以及工件的装夹和找正，接下来该做什么了呢？同学们金工实习普车的时候，使用的工件毛坯是什么类型呢？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引入课题——轴类零件的车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jc w:val="center"/>
              <w:rPr/>
            </w:pPr>
            <w:r>
              <w:rPr>
                <w:rFonts w:eastAsia="仿宋_GB2312;仿宋"/>
                <w:sz w:val="24"/>
              </w:rPr>
              <w:t>听课思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回答问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吸引学生注意力，引导学生发现问题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新课讲授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五节 轴类零件的车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、轴类零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给出图形，分析轴类零件的组成，各部分作用和技术要求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drawing>
                <wp:inline distT="0" distB="0" distL="0" distR="0">
                  <wp:extent cx="2453640" cy="1432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jc w:val="center"/>
              <w:rPr/>
            </w:pPr>
            <w:r>
              <w:rPr>
                <w:rFonts w:eastAsia="仿宋_GB2312;仿宋"/>
                <w:sz w:val="24"/>
              </w:rPr>
              <w:t>听课思考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回答问题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做好笔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jc w:val="center"/>
              <w:rPr>
                <w:rFonts w:ascii="Verdana" w:hAnsi="Verdana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jc w:val="left"/>
              <w:rPr/>
            </w:pPr>
            <w:r>
              <w:rPr>
                <w:rFonts w:eastAsia="仿宋_GB2312;仿宋"/>
                <w:sz w:val="24"/>
              </w:rPr>
              <w:t>通过案例图纸，让学生在直观观主动地掌握轴类零件的组成、作用和技术要求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新课讲授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、车外圆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通过车刀实物展示，让学生掌握车外圆常用的刀具。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通过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PPT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讲解试切法车外圆。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通过放映视频，直观的熟悉车外圆操作。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扩展知识，讲解注意事项及质量分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三、车端面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车端面的方法和注意事项。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通过观看视频，熟悉车端面的步骤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四、车台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五、车断和切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六、归纳知识点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车外圆的方法。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台阶长度的控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辨认车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积极思考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回答问题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踊跃发言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观看视频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真听讲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做好笔记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养学生的认知能力，逻辑思维能力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养学生自主学习和联想学习的能力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鼓励学生踊跃发言，提高学生语言表达能力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巩固练习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背诵试切法步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取前三名，赠送小奖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给轴类零件图纸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生分组讨论，写出其加工工艺过程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解知识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强化记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过竞赛的形式来巩固练习，加强学生理解能力和记忆能力。</w:t>
            </w:r>
          </w:p>
        </w:tc>
      </w:tr>
      <w:tr>
        <w:trPr>
          <w:trHeight w:val="106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结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节课主要讲解了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轴类零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外圆车削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端面车削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台阶车削。教学过程中充分体现了生本理念与项目教学法的有机结合，使教学变得轻松有效，让学生乐学，教师易教，体验成功，感受快乐，增强技能，提高素质。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业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127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课堂作业：背诵试切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127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外作业：课后习题</w:t>
            </w: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127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习切断和车槽</w:t>
            </w:r>
          </w:p>
        </w:tc>
      </w:tr>
      <w:tr>
        <w:trPr>
          <w:trHeight w:val="329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后感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1418" w:footer="0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b/>
        <w:b/>
        <w:sz w:val="21"/>
      </w:rPr>
    </w:pPr>
    <w:r>
      <w:rPr>
        <w:rFonts w:cs="宋体;SimSun" w:ascii="宋体;SimSun" w:hAnsi="宋体;SimSun"/>
        <w:b/>
        <w:sz w:val="21"/>
      </w:rPr>
      <w:t>——</w:t>
    </w:r>
    <w:r>
      <w:rPr>
        <w:rFonts w:eastAsia="Times New Roman"/>
        <w:b/>
        <w:sz w:val="21"/>
      </w:rPr>
      <w:t xml:space="preserve"> </w:t>
    </w:r>
    <w:r>
      <w:rPr>
        <w:b/>
        <w:sz w:val="21"/>
      </w:rPr>
      <w:t>东莞理工学校公开课教案</w:t>
    </w:r>
    <w:r>
      <w:rPr>
        <w:rFonts w:eastAsia="Times New Roman"/>
        <w:b/>
        <w:sz w:val="21"/>
      </w:rPr>
      <w:t xml:space="preserve"> </w:t>
    </w:r>
    <w:r>
      <w:rPr>
        <w:b/>
        <w:sz w:val="21"/>
      </w:rPr>
      <w:t>——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03:00Z</dcterms:created>
  <dc:creator>cad</dc:creator>
  <dc:description/>
  <cp:keywords/>
  <dc:language>en-US</dc:language>
  <cp:lastModifiedBy>zyk</cp:lastModifiedBy>
  <cp:lastPrinted>2015-11-02T09:44:00Z</cp:lastPrinted>
  <dcterms:modified xsi:type="dcterms:W3CDTF">2015-11-23T13:25:00Z</dcterms:modified>
  <cp:revision>33</cp:revision>
  <dc:subject/>
  <dc:title>教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