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774"/>
      </w:tblGrid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1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知道影响不同区域气候形成的主导因素。</w:t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2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掌握世界主要气候类型的分布、特征、成因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3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掌握世界主要气候类型判读的主要方法。</w:t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4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了解人类活动对局部小气候的影响。</w:t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5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掌握全球气候变暖的原因、影响及解决措施。</w:t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6</w:t>
            </w:r>
          </w:p>
        </w:tc>
        <w:tc>
          <w:tcPr>
            <w:tcW w:w="7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理解气候对农业生产的影响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球气候的形成与分布、全球气候变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点分布：</w:t>
      </w:r>
    </w:p>
    <w:p>
      <w:pPr>
        <w:pStyle w:val="Normal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楷体_GB2312;微软雅黑"/>
          <w:b/>
          <w:b/>
          <w:sz w:val="24"/>
          <w:szCs w:val="24"/>
        </w:rPr>
      </w:pPr>
      <w:r>
        <w:rPr>
          <w:rFonts w:eastAsia="楷体_GB2312;微软雅黑"/>
          <w:b/>
          <w:sz w:val="24"/>
          <w:szCs w:val="24"/>
        </w:rPr>
        <w:t>考点一：气候形成的主导因素</w:t>
      </w:r>
    </w:p>
    <w:p>
      <w:pPr>
        <w:pStyle w:val="Normal"/>
        <w:spacing w:lineRule="exact" w:line="360" w:before="156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太阳辐射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地区气候差异和气候季度差异的主要原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sz w:val="18"/>
          <w:szCs w:val="18"/>
        </w:rPr>
        <w:t>是影响气候的最根本因素，它决定了全球气候从低纬向高纬由热带向亚热带、温带、寒带过渡的总体分布特征；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气环流</w:t>
      </w:r>
      <w:r>
        <w:rPr>
          <w:sz w:val="18"/>
          <w:szCs w:val="18"/>
        </w:rPr>
        <w:t>:</w:t>
      </w:r>
      <w:r>
        <w:rPr>
          <w:sz w:val="18"/>
          <w:szCs w:val="18"/>
        </w:rPr>
        <w:t>是影响气候的最重要因素，一方面大气环流在海陆间、高低纬间进行热量和水分的输送、交换，对全球降水分布产生最要的影响，另一方面，大气环流本身也是重要的气候现象，大气环流使同一气候带内由于降水差异而形成不同的气候（如亚热带的季风气候与地中海气候、温带的海洋性气候、大陆性气候和季风气候）；</w:t>
      </w:r>
    </w:p>
    <w:p>
      <w:pPr>
        <w:pStyle w:val="Normal"/>
        <w:spacing w:lineRule="exact" w:line="36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下垫面（地面状况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使各地气候进一步复杂化。因为下垫面是大气的直接热源和水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同的下垫面直接影响大气的水热状况，如：</w:t>
      </w:r>
      <w:r>
        <w:rPr>
          <w:rFonts w:ascii="宋体;SimSun" w:hAnsi="宋体;SimSun" w:cs="宋体;SimSun"/>
          <w:sz w:val="18"/>
          <w:szCs w:val="18"/>
        </w:rPr>
        <w:t>海洋与陆地：受海洋影响大的地区，温度变化小、变化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地形：山地比附近平原温度低，</w:t>
      </w:r>
      <w:r>
        <w:rPr>
          <w:rFonts w:ascii="宋体;SimSun" w:hAnsi="宋体;SimSun" w:cs="宋体;SimSun"/>
          <w:color w:val="000000"/>
          <w:sz w:val="18"/>
          <w:szCs w:val="18"/>
        </w:rPr>
        <w:t>温度变化小。</w:t>
      </w:r>
      <w:r>
        <w:rPr>
          <w:rFonts w:ascii="宋体;SimSun" w:hAnsi="宋体;SimSun" w:cs="宋体;SimSun"/>
          <w:sz w:val="18"/>
          <w:szCs w:val="18"/>
        </w:rPr>
        <w:t>洋流：暖流增温增湿、寒流降温减湿</w:t>
      </w:r>
    </w:p>
    <w:p>
      <w:pPr>
        <w:pStyle w:val="Normal"/>
        <w:spacing w:lineRule="exact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sz w:val="18"/>
          <w:szCs w:val="18"/>
        </w:rPr>
        <w:t>人类活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改变大气成分和水汽含量</w:t>
      </w:r>
      <w:r>
        <w:rPr>
          <w:rFonts w:cs="宋体;SimSun" w:ascii="宋体;SimSun" w:hAnsi="宋体;SimSun"/>
          <w:sz w:val="18"/>
          <w:szCs w:val="18"/>
        </w:rPr>
        <w:t>(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等增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温度升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改变地表物理特性和生物特性（兴修水库、植树造林影响气候）（见考点二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1770</wp:posOffset>
                </wp:positionH>
                <wp:positionV relativeFrom="paragraph">
                  <wp:posOffset>63500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气压带、风带的分布及其季节移动（大气环流决定降水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5pt;mso-position-vertical-relative:text;margin-left:2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气压带、风带的分布及其季节移动（大气环流决定降水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67945</wp:posOffset>
                </wp:positionV>
                <wp:extent cx="1666875" cy="39624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5pt;margin-top:5.35pt;width:131.2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400050" cy="4000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5.35pt;width:31.4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70485</wp:posOffset>
                </wp:positionV>
                <wp:extent cx="66675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纬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5.5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纬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815</wp:posOffset>
                </wp:positionH>
                <wp:positionV relativeFrom="paragraph">
                  <wp:posOffset>67945</wp:posOffset>
                </wp:positionV>
                <wp:extent cx="180022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纬度是影响气候的基本因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纬度决定热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5.3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纬度是影响气候的基本因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纬度决定热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5405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15pt" to="52.55pt,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6415</wp:posOffset>
                </wp:positionH>
                <wp:positionV relativeFrom="paragraph">
                  <wp:posOffset>62865</wp:posOffset>
                </wp:positionV>
                <wp:extent cx="799465" cy="466090"/>
                <wp:effectExtent l="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66200"/>
                          <a:chOff x="0" y="0"/>
                          <a:chExt cx="799560" cy="4662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466200" cy="466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0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4.95pt;width:62.95pt;height:36.7pt" coordorigin="6829,99" coordsize="1259,734">
                <v:oval id="shape_0" stroked="t" o:allowincell="f" style="position:absolute;left:7354;top:99;width:733;height:73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6829,473" to="7317,473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654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2.95pt" to="341.3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6415</wp:posOffset>
                </wp:positionH>
                <wp:positionV relativeFrom="paragraph">
                  <wp:posOffset>161925</wp:posOffset>
                </wp:positionV>
                <wp:extent cx="0" cy="2971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2.75pt" to="341.45pt,3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3315</wp:posOffset>
                </wp:positionH>
                <wp:positionV relativeFrom="paragraph">
                  <wp:posOffset>62865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4.95pt" to="214.65pt,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315</wp:posOffset>
                </wp:positionH>
                <wp:positionV relativeFrom="paragraph">
                  <wp:posOffset>62865</wp:posOffset>
                </wp:positionV>
                <wp:extent cx="66675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环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4.9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大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环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3415</wp:posOffset>
                </wp:positionH>
                <wp:positionV relativeFrom="paragraph">
                  <wp:posOffset>159385</wp:posOffset>
                </wp:positionV>
                <wp:extent cx="570230" cy="2603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6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5pt;margin-top:12.55pt;width:44.85pt;height:2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102870</wp:posOffset>
                </wp:positionV>
                <wp:extent cx="466725" cy="594360"/>
                <wp:effectExtent l="0" t="254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8.1pt" to="124.4pt,54.8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933450" cy="594360"/>
                <wp:effectExtent l="190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71.45pt,5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115</wp:posOffset>
                </wp:positionH>
                <wp:positionV relativeFrom="paragraph">
                  <wp:posOffset>156845</wp:posOffset>
                </wp:positionV>
                <wp:extent cx="8001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季风环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季风环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5870</wp:posOffset>
                </wp:positionH>
                <wp:positionV relativeFrom="paragraph">
                  <wp:posOffset>54610</wp:posOffset>
                </wp:positionV>
                <wp:extent cx="676275" cy="26035"/>
                <wp:effectExtent l="635" t="35560" r="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.3pt" to="251.3pt,6.3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3962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915</wp:posOffset>
                </wp:positionH>
                <wp:positionV relativeFrom="paragraph">
                  <wp:posOffset>52705</wp:posOffset>
                </wp:positionV>
                <wp:extent cx="570230" cy="254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4.15pt" to="341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87630</wp:posOffset>
                </wp:positionV>
                <wp:extent cx="1800225" cy="39624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6.9pt;width:141.7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758190</wp:posOffset>
                </wp:positionV>
                <wp:extent cx="1666875" cy="39624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5pt;margin-top:59.7pt;width:131.2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758190</wp:posOffset>
                </wp:positionV>
                <wp:extent cx="1733550" cy="39624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59.7pt;width:136.45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268605</wp:posOffset>
                </wp:positionV>
                <wp:extent cx="266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1.15pt" to="234.7pt,21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967740</wp:posOffset>
                </wp:positionV>
                <wp:extent cx="3333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.2pt" to="61.45pt,76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967740</wp:posOffset>
                </wp:positionV>
                <wp:extent cx="266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.2pt" to="365.95pt,76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278130</wp:posOffset>
                </wp:positionV>
                <wp:extent cx="266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.9pt" to="178.45pt,21.9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06730</wp:posOffset>
                </wp:positionV>
                <wp:extent cx="333375" cy="26289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9.9pt" to="125.95pt,6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487680</wp:posOffset>
                </wp:positionV>
                <wp:extent cx="200025" cy="26289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38.4pt" to="308.3pt,5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758190</wp:posOffset>
                </wp:positionV>
                <wp:extent cx="400050" cy="40005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59.7pt;width:31.4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760095</wp:posOffset>
                </wp:positionV>
                <wp:extent cx="400050" cy="400050"/>
                <wp:effectExtent l="3175" t="317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59.85pt;width:31.4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5525</wp:posOffset>
                </wp:positionH>
                <wp:positionV relativeFrom="paragraph">
                  <wp:posOffset>93345</wp:posOffset>
                </wp:positionV>
                <wp:extent cx="400050" cy="400050"/>
                <wp:effectExtent l="3175" t="317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7.35pt;width:31.4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55245</wp:posOffset>
                </wp:positionV>
                <wp:extent cx="1685925" cy="39624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4.35pt;width:132.7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769620</wp:posOffset>
                </wp:positionV>
                <wp:extent cx="666750" cy="3962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洋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60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洋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8825</wp:posOffset>
                </wp:positionH>
                <wp:positionV relativeFrom="paragraph">
                  <wp:posOffset>83820</wp:posOffset>
                </wp:positionV>
                <wp:extent cx="400050" cy="2971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.6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00050" cy="297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26670</wp:posOffset>
                </wp:positionV>
                <wp:extent cx="1800225" cy="495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同纬度陆地与海洋比夏季温度高，冬季低，内陆降水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2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同纬度陆地与海洋比夏季温度高，冬季低，内陆降水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3225</wp:posOffset>
                </wp:positionH>
                <wp:positionV relativeFrom="paragraph">
                  <wp:posOffset>55245</wp:posOffset>
                </wp:positionV>
                <wp:extent cx="2038350" cy="4953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同纬度海洋比陆地冬季气温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季低，近海一般降水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9pt;mso-wrap-distance-left:9.05pt;mso-wrap-distance-right:9.05pt;mso-wrap-distance-top:0pt;mso-wrap-distance-bottom:0pt;margin-top:4.3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同纬度海洋比陆地冬季气温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夏季低，近海一般降水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666750" cy="396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海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6.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海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666750" cy="3962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6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0</wp:posOffset>
                </wp:positionH>
                <wp:positionV relativeFrom="paragraph">
                  <wp:posOffset>725805</wp:posOffset>
                </wp:positionV>
                <wp:extent cx="1800225" cy="4953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气温随海拔升高而降低，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风坡降水少，迎风坡降水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5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气温随海拔升高而降低，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风坡降水少，迎风坡降水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735330</wp:posOffset>
                </wp:positionV>
                <wp:extent cx="1800225" cy="4953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暖流：气温较高，降水较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寒流：气温较低，降水较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57.9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暖流：气温较高，降水较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寒流：气温较低，降水较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形成气候的四个因子相互作用，相互制约。影响着气候的两大要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气温与降水，气温与降水的不同组合就构成了世界纷繁复杂的气候类型。</w:t>
      </w:r>
    </w:p>
    <w:p>
      <w:pPr>
        <w:pStyle w:val="Normal"/>
        <w:spacing w:lineRule="exact" w:line="300" w:before="156" w:after="156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考点二：人类活动对局部小气候的影响</w:t>
      </w:r>
    </w:p>
    <w:p>
      <w:pPr>
        <w:pStyle w:val="Normal"/>
        <w:spacing w:lineRule="exact" w:line="360"/>
        <w:ind w:left="318" w:hanging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无意识的人类活动</w:t>
      </w:r>
      <w:r>
        <w:rPr>
          <w:rFonts w:ascii="宋体;SimSun" w:hAnsi="宋体;SimSun" w:cs="宋体;SimSun"/>
          <w:szCs w:val="21"/>
        </w:rPr>
        <w:t>：改变大气成分、改变下垫面性质从而影响气候，还形成了城市气候效应。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气化学组成的改变与气候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4745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0.95pt" to="116.3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室气体增加      气候变暖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601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2pt" to="116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341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8.2pt" to="278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室气体增加      臭氧减少（南极洲臭氧空洞）     紫外线增强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745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95pt" to="116.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7815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3.6pt" to="350.4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温室气体增加      降水（高纬湿，中纬干，副热带湿，低纬湿）    沙漠化加剧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741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1.2pt" to="98.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321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1.2pt" to="152.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气污染      酸雨      减弱到达地面的太阳辐射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垫面性质改变与气候</w:t>
      </w:r>
    </w:p>
    <w:p>
      <w:pPr>
        <w:pStyle w:val="Normal"/>
        <w:spacing w:lineRule="exact" w:line="360"/>
        <w:ind w:lef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3445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6.75pt" to="197.3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破坏森林：气温增高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多      温室，吸收辐射能力增强），气温日、年较差增大；减少湿度和降水（蓄水差，湍流弱）；增大风速；沙漠化加剧；无森林小气候；改变气候条件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0315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pt" to="125.4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4815</wp:posOffset>
                </wp:positionH>
                <wp:positionV relativeFrom="paragraph">
                  <wp:posOffset>88900</wp:posOffset>
                </wp:positionV>
                <wp:extent cx="455930" cy="4445"/>
                <wp:effectExtent l="635" t="34925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7pt" to="269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804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35pt" to="395.3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海洋石油污染        海洋沙漠化（抑制蒸发       干燥；抑制潜热转移      海温日、年较差增大      无调节作用）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为热和人为水汽与气候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474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7.95pt" to="116.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为热的排放      增暖效应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6015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3pt" to="116.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344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3.35pt" to="197.3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为水汽排放      云量增加       增暖效应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城市气候</w:t>
      </w:r>
    </w:p>
    <w:p>
      <w:pPr>
        <w:pStyle w:val="Normal"/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大都市特有且与周围郊区有差异的各种气候条件。城市气候相对郊区农村气候来说是个气候岛。例如，城市惹到、干岛、雨岛、烟霾岛、雾岛等。城市环境对城市气候的影响很大，城市气候是人类活动影响小气候的明显表现。</w:t>
      </w:r>
    </w:p>
    <w:p>
      <w:pPr>
        <w:pStyle w:val="Normal"/>
        <w:spacing w:lineRule="exact" w:line="360"/>
        <w:ind w:left="318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人类有意识的活动</w:t>
      </w:r>
      <w:r>
        <w:rPr>
          <w:rFonts w:ascii="宋体;SimSun" w:hAnsi="宋体;SimSun" w:cs="宋体;SimSun"/>
          <w:szCs w:val="21"/>
        </w:rPr>
        <w:t>：改变气候条件，如人工降雨，人造烟雾等。</w:t>
      </w:r>
    </w:p>
    <w:p>
      <w:pPr>
        <w:pStyle w:val="Normal"/>
        <w:spacing w:lineRule="exact" w:line="300" w:before="156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考点三：世界主要气候类型的形成、分布和成因</w:t>
      </w:r>
    </w:p>
    <w:p>
      <w:pPr>
        <w:pStyle w:val="Normal"/>
        <w:spacing w:lineRule="exact" w:line="300"/>
        <w:ind w:firstLine="31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一、世界主要气候类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761"/>
        <w:gridCol w:w="650"/>
        <w:gridCol w:w="1014"/>
        <w:gridCol w:w="1075"/>
        <w:gridCol w:w="1460"/>
        <w:gridCol w:w="1014"/>
        <w:gridCol w:w="676"/>
        <w:gridCol w:w="1476"/>
      </w:tblGrid>
      <w:tr>
        <w:trPr>
          <w:trHeight w:val="608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气温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分布规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分布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主要特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形成原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植被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农业生产</w:t>
            </w:r>
          </w:p>
        </w:tc>
      </w:tr>
      <w:tr>
        <w:trPr>
          <w:trHeight w:val="14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热带：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南北纬</w:t>
            </w:r>
            <w:r>
              <w:rPr>
                <w:sz w:val="15"/>
                <w:szCs w:val="15"/>
              </w:rPr>
              <w:t>30°</w:t>
            </w:r>
            <w:r>
              <w:rPr>
                <w:sz w:val="15"/>
                <w:szCs w:val="15"/>
              </w:rPr>
              <w:t>之间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  <w:vertAlign w:val="subscript"/>
              </w:rPr>
              <w:t>最冷月</w:t>
            </w:r>
            <w:r>
              <w:rPr>
                <w:sz w:val="15"/>
                <w:szCs w:val="15"/>
              </w:rPr>
              <w:t>&gt;1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雨林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南北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之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亚马孙平原、刚果盆地、马来群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终年高温多雨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200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终年赤道低压控制，盛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上升气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雨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水稻种植、热带经济作物，全年可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耕作</w:t>
            </w:r>
          </w:p>
        </w:tc>
      </w:tr>
      <w:tr>
        <w:trPr>
          <w:trHeight w:val="14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草原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南北纬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南北回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线大陆内部和西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非洲、南美洲、大洋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终年高温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干湿两季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700-100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 xml:space="preserve"> 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赤道低压带和信风带交替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草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畜牧业为主，种植业以小麦为主，湿播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收</w:t>
            </w:r>
          </w:p>
        </w:tc>
      </w:tr>
      <w:tr>
        <w:trPr>
          <w:trHeight w:val="122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沙漠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北回归线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南北纬</w:t>
            </w:r>
            <w:r>
              <w:rPr>
                <w:rFonts w:cs="宋体;SimSun" w:ascii="宋体;SimSun" w:hAnsi="宋体;SimSun"/>
                <w:sz w:val="15"/>
                <w:szCs w:val="15"/>
              </w:rPr>
              <w:t>30°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大陆内部和西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北非、阿拉伯半岛、澳大利亚、墨西哥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终年高温少雨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25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副高或信风带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沙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绿洲农业、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畜牧业</w:t>
            </w:r>
          </w:p>
        </w:tc>
      </w:tr>
      <w:tr>
        <w:trPr>
          <w:trHeight w:val="14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季风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°</w:t>
            </w:r>
            <w:r>
              <w:rPr>
                <w:rFonts w:ascii="宋体;SimSun" w:hAnsi="宋体;SimSun" w:cs="宋体;SimSun"/>
                <w:sz w:val="15"/>
                <w:szCs w:val="15"/>
              </w:rPr>
              <w:t>到北回归线之间的大陆东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印度半岛、中南半岛、海南岛、吕宋岛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终年高温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分为雨旱两季，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1500-200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之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冬夏季风交替和东南信风交替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热带季雨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水稻、茶叶甘蔗、小麦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湿播旱收</w:t>
            </w:r>
          </w:p>
        </w:tc>
      </w:tr>
      <w:tr>
        <w:trPr>
          <w:trHeight w:val="142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亚热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南北纬</w:t>
            </w:r>
            <w:r>
              <w:rPr>
                <w:rFonts w:cs="宋体;SimSun" w:ascii="宋体;SimSun" w:hAnsi="宋体;SimSun"/>
                <w:sz w:val="15"/>
                <w:szCs w:val="15"/>
              </w:rPr>
              <w:t>30°</w:t>
            </w:r>
            <w:r>
              <w:rPr>
                <w:rFonts w:ascii="宋体;SimSun" w:hAnsi="宋体;SimSun" w:cs="宋体;SimSun"/>
                <w:sz w:val="15"/>
                <w:szCs w:val="15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40°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  <w:vertAlign w:val="subscript"/>
              </w:rPr>
              <w:t>最冷月</w:t>
            </w:r>
            <w:r>
              <w:rPr>
                <w:sz w:val="15"/>
                <w:szCs w:val="15"/>
              </w:rPr>
              <w:t>&gt;</w:t>
            </w:r>
            <w:r>
              <w:rPr>
                <w:rFonts w:cs="宋体;SimSun" w:ascii="宋体;SimSun" w:hAnsi="宋体;SimSun"/>
                <w:sz w:val="15"/>
                <w:szCs w:val="15"/>
              </w:rPr>
              <w:t>0℃)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亚热带季风</w:t>
            </w:r>
            <w:r>
              <w:rPr>
                <w:rFonts w:ascii="宋体;SimSun" w:hAnsi="宋体;SimSun" w:cs="宋体;SimSun"/>
                <w:b w:val="false"/>
                <w:color w:val="000000"/>
                <w:sz w:val="15"/>
                <w:szCs w:val="15"/>
                <w:lang w:val="zh-CN"/>
              </w:rPr>
              <w:t>气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南北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°--35°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东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亚洲东部、澳大利亚、南北美洲东南部均有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夏季高温多雨，冬季温和少雨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00-15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冬夏季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亚热带常绿阔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水田为主，水稻、甘蔗、柑橘、茶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</w:tr>
      <w:tr>
        <w:trPr>
          <w:trHeight w:val="132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中海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气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南北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0-4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西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中海沿岸，除南极洲外各大洲皆有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夏季高温干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冬季温和多雨，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00-10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副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控制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冬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：中纬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西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亚热带常绿硬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灌溉农业，水果蔬菜，小麦、玉米、葡萄、柑橘、无花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</w:tr>
      <w:tr>
        <w:trPr>
          <w:trHeight w:val="132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温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南北纬</w:t>
            </w:r>
            <w:r>
              <w:rPr>
                <w:b/>
                <w:sz w:val="15"/>
                <w:szCs w:val="15"/>
              </w:rPr>
              <w:t>40°</w:t>
            </w:r>
            <w:r>
              <w:rPr>
                <w:rFonts w:ascii="宋体;SimSun" w:hAnsi="宋体;SimSun" w:cs="宋体;SimSun"/>
                <w:b/>
                <w:sz w:val="15"/>
                <w:szCs w:val="15"/>
                <w:lang w:val="zh-CN"/>
              </w:rPr>
              <w:t>～</w:t>
            </w:r>
            <w:r>
              <w:rPr>
                <w:b/>
                <w:sz w:val="15"/>
                <w:szCs w:val="15"/>
              </w:rPr>
              <w:t>60°</w:t>
            </w:r>
            <w:r>
              <w:rPr>
                <w:b/>
                <w:sz w:val="15"/>
                <w:szCs w:val="15"/>
              </w:rPr>
              <w:t>之间</w:t>
            </w:r>
          </w:p>
          <w:p>
            <w:pPr>
              <w:pStyle w:val="Normal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温带海洋性</w:t>
            </w:r>
          </w:p>
          <w:p>
            <w:pPr>
              <w:pStyle w:val="Normal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最冷月</w:t>
            </w:r>
            <w:r>
              <w:rPr>
                <w:b/>
                <w:sz w:val="15"/>
                <w:szCs w:val="15"/>
              </w:rPr>
              <w:t>&gt;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℃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余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  <w:vertAlign w:val="subscript"/>
              </w:rPr>
              <w:t>最冷月</w:t>
            </w:r>
            <w:r>
              <w:rPr>
                <w:b/>
                <w:sz w:val="15"/>
                <w:szCs w:val="15"/>
              </w:rPr>
              <w:t>&lt;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℃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5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  <w:lang w:val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季风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气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5-55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N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东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亚洲东北部沿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夏季高温多雨，冬季寒冷干燥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0-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冬夏季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落叶阔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旱地为主，小麦、玉米、谷子、苹果、梨、甜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大陆性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气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0-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N,S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大陆内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包括亚寒带大陆性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气候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亚欧大陆、北美大陆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夏季高温，冬季严寒，常年干旱少雨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降水量不足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深居内陆，终年受极地大陆气团控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vanish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5"/>
                <w:szCs w:val="15"/>
              </w:rPr>
              <w:t>温带草原、温带荒漠、亚寒带针叶林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vanish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畜牧业为主，灌溉农业或绿洲农业，棉花、瓜果、小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</w:tr>
      <w:tr>
        <w:trPr>
          <w:trHeight w:val="124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海洋性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lang w:val="zh-CN"/>
              </w:rPr>
              <w:t>气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南北纬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0-6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西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欧洲西部、澳大利亚南部、南北美洲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终年温和多雨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降水季节分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均匀，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00-1000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终年受中纬西风控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温带落叶阔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畜牧业为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5"/>
                <w:szCs w:val="15"/>
              </w:rPr>
            </w:pPr>
            <w:r>
              <w:rPr>
                <w:rFonts w:cs="宋体;SimSun" w:ascii="宋体;SimSun" w:hAnsi="宋体;SimSun"/>
                <w:vanish/>
                <w:sz w:val="15"/>
                <w:szCs w:val="15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寒带</w:t>
            </w:r>
            <w:r>
              <w:rPr>
                <w:b/>
                <w:sz w:val="15"/>
                <w:szCs w:val="15"/>
              </w:rPr>
              <w:t>（北纬</w:t>
            </w:r>
            <w:r>
              <w:rPr>
                <w:b/>
                <w:sz w:val="15"/>
                <w:szCs w:val="15"/>
              </w:rPr>
              <w:t>60°</w:t>
            </w:r>
            <w:r>
              <w:rPr>
                <w:rFonts w:ascii="宋体;SimSun" w:hAnsi="宋体;SimSun" w:cs="宋体;SimSun"/>
                <w:b/>
                <w:sz w:val="15"/>
                <w:szCs w:val="15"/>
                <w:lang w:val="zh-CN"/>
              </w:rPr>
              <w:t>～</w:t>
            </w:r>
            <w:r>
              <w:rPr>
                <w:b/>
                <w:sz w:val="15"/>
                <w:szCs w:val="15"/>
              </w:rPr>
              <w:t>90°T</w:t>
            </w:r>
            <w:r>
              <w:rPr>
                <w:b/>
                <w:sz w:val="15"/>
                <w:szCs w:val="15"/>
                <w:vertAlign w:val="subscript"/>
              </w:rPr>
              <w:t>最热月</w:t>
            </w:r>
            <w:r>
              <w:rPr>
                <w:b/>
                <w:sz w:val="15"/>
                <w:szCs w:val="15"/>
              </w:rPr>
              <w:t>&lt;1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℃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苔原气候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N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北冰洋沿岸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最热月气温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&lt;5℃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，降水少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终年受极地气团控制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苔原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畜牧业为主</w:t>
            </w:r>
          </w:p>
        </w:tc>
      </w:tr>
      <w:tr>
        <w:trPr>
          <w:trHeight w:val="121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冰雪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-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lang w:val="zh-CN"/>
              </w:rPr>
              <w:t>°N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大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格陵兰岛内部和南极大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全年酷寒，月均温均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℃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以下；降水稀少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终年受极地气团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冰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原山地气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高大的高原山地地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青藏高原、帕米尔高原、埃塞俄比亚高原、科迪勒拉山系、阿尔卑斯山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气候垂直分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明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气温和干湿度岁海拔增高而变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畜牧业、立体农业为主</w:t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300"/>
        <w:ind w:firstLine="36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300"/>
        <w:ind w:firstLine="36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理想大陆气候分布模式图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drawing>
          <wp:inline distT="0" distB="0" distL="0" distR="0">
            <wp:extent cx="5132705" cy="234759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spacing w:before="156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盐城中学一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读北美洲局部区域气候类型分布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83030" cy="1688465"/>
            <wp:effectExtent l="0" t="0" r="0" b="0"/>
            <wp:wrapTight wrapText="bothSides">
              <wp:wrapPolygon edited="0">
                <wp:start x="-190" y="0"/>
                <wp:lineTo x="-190" y="21438"/>
                <wp:lineTo x="21599" y="21438"/>
                <wp:lineTo x="21599" y="0"/>
                <wp:lineTo x="-190" y="0"/>
              </wp:wrapPolygon>
            </wp:wrapTight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除南极洲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大洲都有分布的气候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Ⅳ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关图示四类气候类型的特征及成因的叙述正确的是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终年受副极</w:t>
      </w:r>
      <w:r>
        <w:rPr>
          <w:rFonts w:ascii="Times New Roman" w:hAnsi="Times New Roman" w:cs="Times New Roman"/>
        </w:rPr>
        <w:t>地低气压带控制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—夏季高温多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冬季低温少雨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气温日较差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年较差小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受东南信风和副热带高气压带交替控制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江西师大附中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索契位于俄罗斯联邦克拉斯诺达尔边疆区与格鲁吉亚接界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黑海沿岸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大高加索山脉西南麓。下表为索契多年平均气温与降水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7"/>
        <w:gridCol w:w="658"/>
        <w:gridCol w:w="658"/>
        <w:gridCol w:w="649"/>
        <w:gridCol w:w="649"/>
        <w:gridCol w:w="649"/>
        <w:gridCol w:w="657"/>
        <w:gridCol w:w="659"/>
        <w:gridCol w:w="659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气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降水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2</w:t>
            </w:r>
          </w:p>
        </w:tc>
      </w:tr>
    </w:tbl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索契气候特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终年温暖湿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季如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夏季高温多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冬季寒冷干燥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年降水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温年较差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年高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</w:rPr>
        <w:t>湿季明显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影响索契气候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地形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气环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洋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海陆位置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③④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209800" cy="1238250"/>
            <wp:effectExtent l="0" t="0" r="0" b="0"/>
            <wp:wrapTight wrapText="bothSides">
              <wp:wrapPolygon edited="0">
                <wp:start x="-93" y="0"/>
                <wp:lineTo x="-93" y="21431"/>
                <wp:lineTo x="21600" y="21431"/>
                <wp:lineTo x="21600" y="0"/>
                <wp:lineTo x="-93" y="0"/>
              </wp:wrapPolygon>
            </wp:wrapTight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读某城市的气温与降水量示意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该城市气候类型特点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要分布在北半球中纬度地区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明显的干湿季交替现象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年降水量小于</w:t>
      </w:r>
      <w:r>
        <w:rPr>
          <w:rFonts w:cs="Times New Roman" w:ascii="Times New Roman" w:hAnsi="Times New Roman"/>
        </w:rPr>
        <w:t>500 mm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雨季节受西风带控制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城市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圣地亚哥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巴西利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堪培拉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新加坡</w:t>
      </w:r>
    </w:p>
    <w:p>
      <w:pPr>
        <w:pStyle w:val="Style16"/>
        <w:tabs>
          <w:tab w:val="clear" w:pos="420"/>
          <w:tab w:val="left" w:pos="2977" w:leader="none"/>
        </w:tabs>
        <w:spacing w:lineRule="exact" w:line="32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524125" cy="1552575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济南期末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下图是同一半球亚热带大陆东、西两岸沿海某地年降水量逐月累计曲线图。读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曲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南半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曲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地区降水的水汽主要来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东北风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风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西南风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北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曲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上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关于曲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地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雨热同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河流以夏汛为主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典型植被是亚</w:t>
      </w:r>
      <w:r>
        <w:rPr>
          <w:rFonts w:ascii="Times New Roman" w:hAnsi="Times New Roman" w:cs="Times New Roman"/>
        </w:rPr>
        <w:t>热带落叶硬叶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代表作物是油橄榄、柑橘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3543300" cy="2947035"/>
            <wp:effectExtent l="0" t="0" r="0" b="0"/>
            <wp:wrapTight wrapText="bothSides">
              <wp:wrapPolygon edited="0">
                <wp:start x="-53" y="0"/>
                <wp:lineTo x="-53" y="21537"/>
                <wp:lineTo x="21600" y="21537"/>
                <wp:lineTo x="21600" y="0"/>
                <wp:lineTo x="-53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(2014·</w:t>
      </w:r>
      <w:r>
        <w:rPr>
          <w:rFonts w:ascii="Times New Roman" w:hAnsi="Times New Roman" w:cs="Times New Roman" w:eastAsia="黑体;SimHei"/>
        </w:rPr>
        <w:t>高考天津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图乙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城相比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城的气候特点有何不同？形成两地气候差异的最主要因素是什么？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三、</w:t>
      </w:r>
      <w:r>
        <w:rPr>
          <w:rFonts w:ascii="楷体_GB2312;微软雅黑" w:hAnsi="楷体_GB2312;微软雅黑" w:cs="黑体;SimHei" w:eastAsia="楷体_GB2312;微软雅黑"/>
          <w:b/>
          <w:sz w:val="24"/>
          <w:szCs w:val="24"/>
        </w:rPr>
        <w:t>世界各区域气候成因分析</w:t>
      </w:r>
    </w:p>
    <w:p>
      <w:pPr>
        <w:pStyle w:val="Normal"/>
        <w:rPr>
          <w:b/>
          <w:b/>
          <w:sz w:val="24"/>
        </w:rPr>
      </w:pPr>
      <w:r>
        <w:rPr>
          <w:b/>
        </w:rPr>
        <w:t>1</w:t>
      </w:r>
      <w:r>
        <w:rPr>
          <w:b/>
        </w:rPr>
        <w:t>．为什么亚洲季风气候最显著？表现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原因：主要受海陆分布的影响。地处世界最大的大陆亚欧大陆和最大的大洋太平洋之间，海陆热力性质差异特别显著所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现：东亚：夏季吹东南季风，冬季吹西北季风，雨热同期；南亚：夏季西南季风，冬季吹东北季风，有明显的干湿季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．为什么亚洲有热带、温带季风气候，其他洲没有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仅亚洲有热带季风气候的原因：南亚地区冬季受海陆热力性质差异的影响，吹东北季风，夏季时由于气压带和风带的季节移动，东南信风过赤道后偏转为西南季风，风从印度洋吹往南亚地区，带来降水。而其他大洲的该纬度地区，均处于信风带的上风向地区，海陆面积较小，故不能形成热带季风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仅亚洲有温带季风气候的原因：亚洲处于最大的大洲和最大的大洋之间，海陆热力性质差异明显，夏季风影响的范围能延伸到较高纬度，而其它大洲由于海陆热力性质差异较小，夏季风影响的范围较小。故只有亚洲有温带季风气候。</w:t>
      </w:r>
    </w:p>
    <w:p>
      <w:pPr>
        <w:pStyle w:val="Normal"/>
        <w:rPr>
          <w:b/>
          <w:b/>
          <w:sz w:val="24"/>
        </w:rPr>
      </w:pPr>
      <w:r>
        <w:rPr>
          <w:b/>
        </w:rPr>
        <w:t>3</w:t>
      </w:r>
      <w:r>
        <w:rPr>
          <w:b/>
        </w:rPr>
        <w:t>．撒哈拉沙漠的成因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大西洋沿岸受加那利寒流的影响，由北往南影响沿岸，大气稳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地中海受相对气压影响，冬季为相对低压，气压在此辐合，热带大陆性气团影响地中海，夏季地中海为相对高压，下沉气流强盛，使地中海沿岸气流下沉，加深撒哈拉沙漠气候的干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红海为狭窄水体，东北为阿拉伯沙漠区，东北信风吹来干燥气流，处于副热带海区，高温高盐，大气稳定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南部的副高可达</w:t>
      </w:r>
      <w:r>
        <w:rPr>
          <w:sz w:val="18"/>
          <w:szCs w:val="18"/>
        </w:rPr>
        <w:t>18°N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</w:rPr>
        <w:t>4</w:t>
      </w:r>
      <w:r>
        <w:rPr>
          <w:b/>
        </w:rPr>
        <w:t>．塔克拉玛干沙漠的成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区域身居内陆，既受不到大陆东岸季风环流中夏季风的影响，又无法受到大陆西岸三圈环流中西风的影响，故降水稀少，形成了温带内陆荒漠区。</w:t>
      </w:r>
    </w:p>
    <w:p>
      <w:pPr>
        <w:pStyle w:val="Normal"/>
        <w:rPr>
          <w:b/>
          <w:b/>
          <w:sz w:val="24"/>
        </w:rPr>
      </w:pPr>
      <w:r>
        <w:rPr>
          <w:b/>
        </w:rPr>
        <w:t>5</w:t>
      </w:r>
      <w:r>
        <w:rPr>
          <w:b/>
        </w:rPr>
        <w:t>．红海两岸成为热带沙漠气候的原因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两岸处于北回归线附近，常年受到副热带高压带和东北信风带的控制，蒸发旺盛，炎热干旱。且红海的水面狭窄，不能给两岸地区带来降水。</w:t>
      </w:r>
    </w:p>
    <w:p>
      <w:pPr>
        <w:pStyle w:val="Normal"/>
        <w:rPr>
          <w:b/>
          <w:b/>
          <w:sz w:val="24"/>
        </w:rPr>
      </w:pPr>
      <w:r>
        <w:rPr>
          <w:b/>
        </w:rPr>
        <w:t>6</w:t>
      </w:r>
      <w:r>
        <w:rPr>
          <w:b/>
        </w:rPr>
        <w:t>．澳大利亚中西部成为沙漠气候的原因？</w:t>
      </w:r>
    </w:p>
    <w:p>
      <w:pPr>
        <w:pStyle w:val="Normal"/>
        <w:rPr/>
      </w:pPr>
      <w:r>
        <w:rPr>
          <w:sz w:val="18"/>
          <w:szCs w:val="18"/>
        </w:rPr>
        <w:t>受副高、信风带以及西澳大利亚寒流的影响。</w:t>
      </w:r>
    </w:p>
    <w:p>
      <w:pPr>
        <w:pStyle w:val="Normal"/>
        <w:rPr>
          <w:b/>
          <w:b/>
          <w:sz w:val="24"/>
        </w:rPr>
      </w:pPr>
      <w:r>
        <w:rPr>
          <w:b/>
        </w:rPr>
        <w:t>7</w:t>
      </w:r>
      <w:r>
        <w:rPr>
          <w:b/>
        </w:rPr>
        <w:t>．刚果盆地雨林气候的成因和没有延伸到东海岸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处于南北纬</w:t>
      </w:r>
      <w:r>
        <w:rPr>
          <w:sz w:val="18"/>
          <w:szCs w:val="18"/>
        </w:rPr>
        <w:t>10°</w:t>
      </w:r>
      <w:r>
        <w:rPr>
          <w:sz w:val="18"/>
          <w:szCs w:val="18"/>
        </w:rPr>
        <w:t>之间，常年受到赤道低气压带的影响，盛行上升气流，全年高温多雨。</w:t>
      </w:r>
    </w:p>
    <w:p>
      <w:pPr>
        <w:pStyle w:val="Normal"/>
        <w:rPr/>
      </w:pPr>
      <w:r>
        <w:rPr>
          <w:sz w:val="18"/>
          <w:szCs w:val="18"/>
        </w:rPr>
        <w:t>因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东部为东非高原，地势较高，来自几内亚湾的气流，印度洋的东南信风在沿海有降水，但难以进入东非高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西南气流本较浅薄，进入东非高原就更薄，故降水少，东非高原为热带草原气候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气压带风带的移动，北夏南冬时处于</w:t>
      </w:r>
      <w:r>
        <w:rPr>
          <w:sz w:val="18"/>
          <w:szCs w:val="18"/>
        </w:rPr>
        <w:t>18°N</w:t>
      </w:r>
      <w:r>
        <w:rPr>
          <w:sz w:val="18"/>
          <w:szCs w:val="18"/>
        </w:rPr>
        <w:t>，北冬南夏时向南移，经过东非高原的时间短，降水量少。</w:t>
      </w:r>
    </w:p>
    <w:p>
      <w:pPr>
        <w:pStyle w:val="Normal"/>
        <w:rPr>
          <w:b/>
          <w:b/>
          <w:sz w:val="24"/>
        </w:rPr>
      </w:pPr>
      <w:r>
        <w:rPr>
          <w:b/>
        </w:rPr>
        <w:t>8</w:t>
      </w:r>
      <w:r>
        <w:rPr>
          <w:b/>
        </w:rPr>
        <w:t>．亚马逊平原形成世界最大热带雨林气候区的成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亚马孙平原面积广大，地势低平，又位于南美洲北部的赤道附近，常年受赤道低压和信风的控制，空气对流旺盛。它的北、西、南三面为高原、山地，东面向大西洋敞开，沿海又有暖流经过，从东北、东南方向海上来的湿热气流汇集内陆，并受西部山地抬升作用，终年降水丰沛。因此，亚马孙平原成为世界最大的热带雨林气候区。</w:t>
      </w:r>
    </w:p>
    <w:p>
      <w:pPr>
        <w:pStyle w:val="Normal"/>
        <w:rPr>
          <w:b/>
          <w:b/>
          <w:sz w:val="24"/>
        </w:rPr>
      </w:pPr>
      <w:r>
        <w:rPr>
          <w:b/>
        </w:rPr>
        <w:t>9</w:t>
      </w:r>
      <w:r>
        <w:rPr>
          <w:b/>
        </w:rPr>
        <w:t>．马达加斯加东西两岸气候差异的成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马达加斯加岛东岸处于东南信风带的迎风坡，且有马达加斯加暖流经过，故降雨较多。而西岸则处于背风坡的位置，且吹的风主离岸风，故降水较少。</w:t>
      </w:r>
      <w:r>
        <w:rPr/>
        <w:t> </w:t>
      </w:r>
    </w:p>
    <w:p>
      <w:pPr>
        <w:pStyle w:val="Normal"/>
        <w:rPr>
          <w:b/>
          <w:b/>
          <w:sz w:val="24"/>
        </w:rPr>
      </w:pPr>
      <w:r>
        <w:rPr>
          <w:b/>
        </w:rPr>
        <w:t>10</w:t>
      </w:r>
      <w:r>
        <w:rPr>
          <w:b/>
        </w:rPr>
        <w:t>．与同纬度的印度半岛相比，为什么阿拉伯半岛多沙漠，而印度半岛是热带季风气候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阿拉伯半岛三面被陆地所包围，常年受到东北信风带和副热带高压带的控制，盛行热带大陆气团，风从陆地吹到阿拉伯半岛，水汽含量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印度半岛三面为海洋，夏季时，气压带风带北移，东南信风过赤道后偏转为西南风，风从北印度洋吹向印度半岛，带来充沛的降水，形成雨季；冬季时，气压带风带南移，使印度半岛受东北信风带的影响盛行东北季风，且此时亚洲大陆形成冷高压，气流向四周辐散，影响印度半岛，使其降水少，形成干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0</w:t>
      </w:r>
      <w:r>
        <w:rPr>
          <w:b/>
          <w:bCs/>
        </w:rPr>
        <w:t>．东部非洲赤道地区不是热带雨林气候而是热带草原气候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非洲东部为东非高原，地势较高，沿岸的暖湿水汽难以进入东非高原，使其形成热带草原气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1</w:t>
      </w:r>
      <w:r>
        <w:rPr>
          <w:b/>
          <w:bCs/>
        </w:rPr>
        <w:t>．地中海气候在地中海沿岸分布最广，而在其他洲分布面积狭小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中海沿岸地区刚好处在开口向西的地中海沿岸，冬季受西风带影响的时候，水汽能进入地中海并影响沿岸地区。而其它地区则受地形的影响，面积较狭小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2</w:t>
      </w:r>
      <w:r>
        <w:rPr>
          <w:b/>
          <w:bCs/>
        </w:rPr>
        <w:t>．温带大陆性气候在欧亚大陆分布最广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亚欧大陆东西所跨过的经度范围最广，地形较复杂，太平洋和大西洋的水汽较难进入大陆内部，降水较少，且亚欧大陆大部分地区处于温带，故亚欧大陆的温带大陆性气候分布最广。</w:t>
      </w: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3</w:t>
      </w:r>
      <w:r>
        <w:rPr>
          <w:b/>
          <w:bCs/>
        </w:rPr>
        <w:t>．中国南方成为北回归线上的“绿洲”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国南方正好处在最大的大陆亚欧大陆和最大的大洋太平洋之间，受海陆热力性质差异的影响，夏季吹强大的东南季风，东南季风把海洋上的暖湿气流吹到陆地，带来丰富的降水，故使我国南方地区成为北回归线上的“绿洲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4</w:t>
      </w:r>
      <w:r>
        <w:rPr>
          <w:b/>
          <w:bCs/>
        </w:rPr>
        <w:t>．温带海洋性气候在欧洲分布最广的原因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常年受到西风带的控制，且沿岸有强大的北大西洋暖流的影响。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欧洲地形以平原为主，地形轮廓破碎，多半岛，使暖湿气流能深入欧洲内陆，使温带海洋性气候的分布更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5</w:t>
      </w:r>
      <w:r>
        <w:rPr>
          <w:b/>
          <w:bCs/>
        </w:rPr>
        <w:t>．南、北美洲温带海洋性气候分布狭长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西风受科迪勒拉山系的阻挡，影响范围变小，呈狭长分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6</w:t>
      </w:r>
      <w:r>
        <w:rPr>
          <w:b/>
          <w:bCs/>
        </w:rPr>
        <w:t>．英国东西部气候差异的原因和对农业的影响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英国地处大西洋东部，温暖湿润的气流使英国形成湿润的温带海洋性气候。由于降雨较多，日照较少，英国西部不适于粮食作物的生长，而多汁的牧草长得很好，乳畜业比较发达。东南部降水较少一些，日照较多，气温较高，生长季节较长，英国的种植业主要集中在这个地区，农作物主要有小麦、大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7</w:t>
      </w:r>
      <w:r>
        <w:rPr>
          <w:b/>
          <w:bCs/>
        </w:rPr>
        <w:t>．南美洲西岸赤道以北是热带雨林气候，以南是热带草原气候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南美洲西岸赤道以北常年受到赤道低气压带的控制，盛行上升气流，降水充沛，加上沿岸有赤道逆流的影响，增温增湿，降水充沛，故形成了热带雨林气候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赤道以南受秘鲁寒流的影响，冬季降水少，夏季受赤道低压带南移的影响，降水较多，故形成了热带草原气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8</w:t>
      </w:r>
      <w:r>
        <w:rPr>
          <w:b/>
          <w:bCs/>
        </w:rPr>
        <w:t>．为什么世界最热的地方不在赤道上而在北纬</w:t>
      </w:r>
      <w:r>
        <w:rPr>
          <w:b/>
          <w:bCs/>
        </w:rPr>
        <w:t>20—30</w:t>
      </w:r>
      <w:r>
        <w:rPr>
          <w:b/>
          <w:bCs/>
        </w:rPr>
        <w:t>度的撒哈拉沙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赤道地区虽地处热带，全年高温，但因其终年受赤道低气压的影响，云层较厚，降水丰沛，对太阳辐射的削弱作用较强。而撒哈拉沙漠地处热带地区，全年受到副热带高压带的控制，盛行下沉气流，天气晴朗，云少，对太阳辐射的削弱作用弱，故气温较赤道地区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19</w:t>
      </w:r>
      <w:r>
        <w:rPr>
          <w:b/>
          <w:bCs/>
        </w:rPr>
        <w:t>．印度乞拉朋齐降水量大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乞拉朋齐成为雨极的原因是这里东、西、北三面都有高山屏障，尤其是北面的喜马拉雅山脉，挡住了西南季风由海洋吹来的湿热气流，使饱含水汽的气流被迫上升，凝结成大量的地形雨。而乞拉朋齐正位于这个地区的卡西山脉南坡，海拔</w:t>
      </w:r>
      <w:r>
        <w:rPr>
          <w:sz w:val="18"/>
          <w:szCs w:val="18"/>
        </w:rPr>
        <w:t>1313</w:t>
      </w:r>
      <w:r>
        <w:rPr>
          <w:sz w:val="18"/>
          <w:szCs w:val="18"/>
        </w:rPr>
        <w:t>米的地方，它的东西两旁均为山地，仅南面向孟加拉湾开口，地形如同漏斗状谷地，夏季南面的季风涌入，到山坡便形成倾盆大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0</w:t>
      </w:r>
      <w:r>
        <w:rPr>
          <w:b/>
          <w:bCs/>
        </w:rPr>
        <w:t>．中国气候特点和成因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大陆性季风气候显著：冬季，我国是世界同纬度上最冷的地方；夏季，我国大部分地区又是世界同纬度上除沙漠地区以外最暖热的地方。因此，我国大部分地区的气温年较差比世界同纬度地区偏大。我国大部分地区降水的季节变化和年际变化也都较大。这些都说明我国的季风气温具有显著的大陆性特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雨热同期：夏季，我国除高原、高山外，南北普遍高温，而且比世界同纬度的许多地区气温偏高。夏季，由于海陆热力性质差异大，使我国东部大部分地区降水量多，雨热同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气候复杂多样：我国既有多种多样的温度带，又有我种多样的干湿地区，加上我国地势高低悬殊，地形多样，更增加了我国气候的复杂多样性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1</w:t>
      </w:r>
      <w:r>
        <w:rPr>
          <w:b/>
          <w:bCs/>
        </w:rPr>
        <w:t>．中国东北、华北地区春旱的原因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春季气温开始回升，地温上升，蒸发旺盛，但此时雨季还未到来。</w:t>
      </w:r>
    </w:p>
    <w:p>
      <w:pPr>
        <w:pStyle w:val="Normal"/>
        <w:rPr>
          <w:sz w:val="24"/>
        </w:rPr>
      </w:pPr>
      <w:r>
        <w:rPr>
          <w:b/>
          <w:bCs/>
        </w:rPr>
        <w:t>22</w:t>
      </w:r>
      <w:r>
        <w:rPr>
          <w:b/>
          <w:bCs/>
        </w:rPr>
        <w:t>．长江中下游地区梅雨和伏旱的成因？（江淮准静止锋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梅雨的成因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初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初，副热带高压脊第一次北跳，脊线在</w:t>
      </w:r>
      <w:r>
        <w:rPr>
          <w:sz w:val="18"/>
          <w:szCs w:val="18"/>
        </w:rPr>
        <w:t>20~25°N</w:t>
      </w:r>
      <w:r>
        <w:rPr>
          <w:sz w:val="18"/>
          <w:szCs w:val="18"/>
        </w:rPr>
        <w:t>，雨带停留在长江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淮河地区。东南季风和西南季风为该地区提供了丰富的水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伏旱的成因：三伏时期，长江中下游地区受副热带高压带的控制，气流下沉，气候炎热干旱。</w:t>
      </w: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3</w:t>
      </w:r>
      <w:r>
        <w:rPr>
          <w:b/>
          <w:bCs/>
        </w:rPr>
        <w:t>．台风的成因？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产生台风的条件，主要有三个：一是比较高的温度；二是充沛的水汽；三是南北两半球信风相遇的激荡处。下层的空气受热后，就会往上升。由于低纬度海洋上的空气温度高、湿度大，如果某地区正好是南北两半球信风相遇而且发生了激荡，那么这个激荡地区将引起大量空气上升，上升气流在地球自转所产生的偏转力下，在北半球风向是以反时针方向旋转，这也就是台风形成前的预兆。当上升气流中的水汽冷却凝结成水滴时，要放出热量，又助长了低层空气不断上升，使空气旋转得更加猛烈，这就形成了台风。</w:t>
      </w:r>
    </w:p>
    <w:p>
      <w:pPr>
        <w:pStyle w:val="Style15"/>
        <w:spacing w:before="0" w:after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什么地方能同时具备这三个条件呢？只有在热带的海洋上。那里气温非常高，又是地球上水汽最丰富的地方。据统计，产生台风的海洋，主要有菲律宾以东的海洋、我国南海、西印度群岛以及澳洲东海岸等。这些地方海水温度比较高，也是南北两半球信风相遇的区域，因此台风就很容易产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4</w:t>
      </w:r>
      <w:r>
        <w:rPr>
          <w:b/>
          <w:bCs/>
        </w:rPr>
        <w:t>．西南地区西南季风的成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受气压带和风带的季节移动，夏季时，风带北移，东南信风带北移后偏转为西南季风，影响到我国的西南地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5</w:t>
      </w:r>
      <w:r>
        <w:rPr>
          <w:b/>
          <w:bCs/>
        </w:rPr>
        <w:t>．江淮准静止锋、华南准静止锋、昆明准静止锋的成因？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/>
          <w:sz w:val="18"/>
          <w:szCs w:val="18"/>
        </w:rPr>
        <w:t>准静止锋天气一般分为两类：一类是云系发展在锋上，有明显的降水。例如，我国华南、江淮地区的准静止锋，大多是由于冷锋减弱演变而成，天气和冷锋相似，只是锋面坡度更小，云区、降水区更为宽广，其降水区并不限于锋线地区，可延伸到锋面后很大的范围内，降水强度比较小，为连续性降水。由于准静止锋移动缓慢，并常常来回摆动，使阴雨天气持续时间长达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天至半个月，甚至一个月以上，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清明时节雨纷纷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就是江南地区这种天气的写照。这种阴雨天气，直至该准静止锋转为冷锋或暖锋移出</w:t>
      </w:r>
      <w:r>
        <w:rPr>
          <w:sz w:val="18"/>
          <w:szCs w:val="18"/>
        </w:rPr>
        <w:t>该地区或锋消失以后，天气才能转睛。初夏时，如果暖气团湿度增大，低层升温，气层可能呈现不稳定状态，锋上也可能形成积雨云和雷阵雨天气；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另一类是主要云系发展在锋下，并无明显降水的准静止锋，例如昆明准静止锋，它是南下冷空气为山所阻而呈静止状态，锋上暖空气干燥而且滑升缓慢，产生不了大规模云系和降水，而锋下的冷空气沿山坡滑升和湍流混合作用，在锋下可形成不太厚的雨层云，并常伴有连续性降水。</w:t>
      </w:r>
    </w:p>
    <w:p>
      <w:pPr>
        <w:pStyle w:val="Style15"/>
        <w:spacing w:before="0" w:after="0"/>
        <w:rPr>
          <w:sz w:val="18"/>
          <w:szCs w:val="18"/>
        </w:rPr>
      </w:pPr>
      <w:r>
        <w:rPr/>
        <w:t>　</w:t>
      </w:r>
      <w:r>
        <w:rPr/>
        <w:t xml:space="preserve"> </w:t>
      </w:r>
      <w:r>
        <w:rPr>
          <w:sz w:val="18"/>
          <w:szCs w:val="18"/>
        </w:rPr>
        <w:t>我国准静止锋主要出现在华南、西南和天山北侧，出现时间多在冬半年，对这些地区及其附近天气的影响很大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6</w:t>
      </w:r>
      <w:r>
        <w:rPr>
          <w:b/>
          <w:bCs/>
        </w:rPr>
        <w:t>．长白山地、大兴安岭、小兴安岭地区成为湿润区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纬度较高，蒸发小，冬季有积雪，融化时可补充水量，故较湿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7</w:t>
      </w:r>
      <w:r>
        <w:rPr>
          <w:b/>
          <w:bCs/>
        </w:rPr>
        <w:t>．天山北坡、阿尔泰山南坡成半干旱区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处于开口向西的槽状地形，来自北冰洋和大西洋的水汽到达天山北坡和阿尔泰山南坡后，受地形的抬升作用，多地形雨，故成为半干旱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8</w:t>
      </w:r>
      <w:r>
        <w:rPr>
          <w:b/>
          <w:bCs/>
        </w:rPr>
        <w:t>．西藏东南部降水多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处西南季风的迎风坡位置，故降水较多。</w:t>
      </w: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29</w:t>
      </w:r>
      <w:r>
        <w:rPr>
          <w:b/>
          <w:bCs/>
        </w:rPr>
        <w:t>．东部季风区雨带移动的时间和影响的地区？</w:t>
      </w:r>
    </w:p>
    <w:p>
      <w:pPr>
        <w:pStyle w:val="Style15"/>
        <w:spacing w:before="0" w:after="0"/>
        <w:ind w:firstLine="270"/>
        <w:rPr/>
      </w:pPr>
      <w:r>
        <w:rPr>
          <w:rFonts w:cs="Times New Roman" w:ascii="Times New Roman" w:hAnsi="Times New Roman"/>
          <w:sz w:val="18"/>
          <w:szCs w:val="18"/>
        </w:rPr>
        <w:t>4~5</w:t>
      </w:r>
      <w:r>
        <w:rPr>
          <w:rFonts w:ascii="Times New Roman" w:hAnsi="Times New Roman"/>
          <w:sz w:val="18"/>
          <w:szCs w:val="18"/>
        </w:rPr>
        <w:t>月雨带控制在华南地区；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月下旬</w:t>
      </w:r>
      <w:r>
        <w:rPr>
          <w:rFonts w:cs="Times New Roman" w:ascii="Times New Roman" w:hAnsi="Times New Roman"/>
          <w:sz w:val="18"/>
          <w:szCs w:val="18"/>
        </w:rPr>
        <w:t>~7</w:t>
      </w:r>
      <w:r>
        <w:rPr>
          <w:rFonts w:ascii="Times New Roman" w:hAnsi="Times New Roman"/>
          <w:sz w:val="18"/>
          <w:szCs w:val="18"/>
        </w:rPr>
        <w:t>月上旬雨带控制在长江中下游地区；</w:t>
      </w:r>
      <w:r>
        <w:rPr>
          <w:rFonts w:cs="Times New Roman" w:ascii="Times New Roman" w:hAnsi="Times New Roman"/>
          <w:sz w:val="18"/>
          <w:szCs w:val="18"/>
        </w:rPr>
        <w:t>7~8</w:t>
      </w:r>
      <w:r>
        <w:rPr>
          <w:rFonts w:ascii="Times New Roman" w:hAnsi="Times New Roman"/>
          <w:sz w:val="18"/>
          <w:szCs w:val="18"/>
        </w:rPr>
        <w:t>月雨带控制在华北、东北地区。</w:t>
      </w:r>
      <w:r>
        <w:rPr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b/>
          <w:bCs/>
        </w:rPr>
        <w:t>30</w:t>
      </w:r>
      <w:r>
        <w:rPr>
          <w:b/>
          <w:bCs/>
        </w:rPr>
        <w:t>．四川盆地冬暖夏凉、冬季比同纬度地区高温的原因？</w:t>
      </w:r>
    </w:p>
    <w:p>
      <w:pPr>
        <w:pStyle w:val="Normal"/>
        <w:ind w:firstLine="360"/>
        <w:rPr/>
      </w:pPr>
      <w:r>
        <w:rPr>
          <w:sz w:val="18"/>
          <w:szCs w:val="18"/>
        </w:rPr>
        <w:t>受盆地地形的影响。四川盆地北面有东西走向的高大山脉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秦岭、大巴山地，阻挡了冷空气的南下，故冬季气温较同纬地区高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31</w:t>
      </w:r>
      <w:r>
        <w:rPr>
          <w:b/>
          <w:bCs/>
        </w:rPr>
        <w:t>．三大火炉的成因？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夏季处于副高的控制之下，盛行下沉气流，且盆地地形不利于散热，故成为我国的三大火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32</w:t>
      </w:r>
      <w:r>
        <w:rPr>
          <w:b/>
          <w:bCs/>
        </w:rPr>
        <w:t>．海南夏季不是全国最热的地区的原因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处热带季风气候区，夏季云层较厚，降雨多，对太阳辐射的削弱作用较强，气温不会太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夏季气压带风带北移，副热带高压带控制在</w:t>
      </w:r>
      <w:r>
        <w:rPr>
          <w:sz w:val="18"/>
          <w:szCs w:val="18"/>
        </w:rPr>
        <w:t>30°N</w:t>
      </w:r>
      <w:r>
        <w:rPr>
          <w:sz w:val="18"/>
          <w:szCs w:val="18"/>
        </w:rPr>
        <w:t>左右，气流下沉增温，降水少，该地区气温反而更高。</w:t>
      </w:r>
    </w:p>
    <w:p>
      <w:pPr>
        <w:pStyle w:val="Style15"/>
        <w:rPr>
          <w:rFonts w:ascii="Times New Roman" w:hAnsi="Times New Roman" w:cs="Times New Roman"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梅雨</w:t>
      </w:r>
      <w:r>
        <w:rPr>
          <w:rFonts w:eastAsia="黑体;SimHei" w:cs="黑体;SimHei" w:ascii="黑体;SimHei" w:hAnsi="黑体;SimHei"/>
          <w:b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18"/>
          <w:szCs w:val="18"/>
        </w:rPr>
        <w:t>我国长江中下游地区，通常每年六月中旬到七月上旬前后，是梅雨季节。天空连日阴沉，降水连绵不断，时大时小。所以我国南方流行着这样的谚语：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雨打黄梅头，四十五日无日头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。持续连绵的阴雨、温高湿大是梅雨的主要特征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与同纬度地区的气候迥然不同，梅雨是指一定地区和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</w:rPr>
        <w:t>定季节内发生的天气气候现象。研究发现，欧亚大陆在</w:t>
      </w:r>
      <w:r>
        <w:rPr>
          <w:rFonts w:cs="Times New Roman" w:ascii="Times New Roman" w:hAnsi="Times New Roman"/>
          <w:sz w:val="18"/>
          <w:szCs w:val="18"/>
        </w:rPr>
        <w:t>20°N</w:t>
      </w:r>
      <w:r>
        <w:rPr>
          <w:rFonts w:ascii="Times New Roman" w:hAnsi="Times New Roman"/>
          <w:sz w:val="18"/>
          <w:szCs w:val="18"/>
        </w:rPr>
        <w:t>至</w:t>
      </w:r>
      <w:r>
        <w:rPr>
          <w:rFonts w:cs="Times New Roman" w:ascii="Times New Roman" w:hAnsi="Times New Roman"/>
          <w:sz w:val="18"/>
          <w:szCs w:val="18"/>
        </w:rPr>
        <w:t>40°N</w:t>
      </w:r>
      <w:r>
        <w:rPr>
          <w:rFonts w:ascii="Times New Roman" w:hAnsi="Times New Roman"/>
          <w:sz w:val="18"/>
          <w:szCs w:val="18"/>
        </w:rPr>
        <w:t>之间，为副热带高压和西风带交替控制的地带。大陆西岸，夏季受副热带南压东侧下沉气流控制，天气晴朗少云，气候炎热干燥；冬季在西风带影响下，从大西洋带来暖湿空气，形成较多的降水，使气候变得温和多雨。即表现为副热带夏干冬湿的地中海式气候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大陆东岸，夏季受副热带高压西侧控制，下沉空气原来也较干，但从暖湿海面吸收大量水汽，因而带来丰沛的降水，产生了副热带湿润气候。这里由于海陆对比十分强烈，形成了独特的季风气候，其显著特点是夏雨冬干，雨量集中在夏季，恰与地中海式气候相反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如果和同纬度的英国东岸比，也是截然不同。美国东岸中纬地带夏季风来临前后就不会出现长时期的阴雨天气，人们从未有长期天气闷热之感，发霉现象难以出现。可见，在同一纬度上降水季节迥然不同。所以，在世界上，只有我国长江中下游两岸，大致起自宜昌以东、北纬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/>
          <w:sz w:val="18"/>
          <w:szCs w:val="18"/>
        </w:rPr>
        <w:t>度至</w:t>
      </w:r>
      <w:r>
        <w:rPr>
          <w:rFonts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/>
          <w:sz w:val="18"/>
          <w:szCs w:val="18"/>
        </w:rPr>
        <w:t>度的地区，以及日本东南部和朝鲜半岛最南部有黄梅出现。也就是说，梅雨是东亚地区特有的天气气候现象，在我国则是长江中下游特有的天气气候现象。</w:t>
      </w:r>
    </w:p>
    <w:p>
      <w:pPr>
        <w:pStyle w:val="Style15"/>
        <w:spacing w:before="28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1"/>
        </w:rPr>
        <w:t>雨带</w:t>
      </w:r>
      <w:r>
        <w:rPr>
          <w:rFonts w:eastAsia="黑体;SimHei" w:cs="黑体;SimHei" w:ascii="黑体;SimHei" w:hAnsi="黑体;SimHei"/>
          <w:b/>
          <w:sz w:val="21"/>
        </w:rPr>
        <w:br/>
      </w:r>
      <w:r>
        <w:rPr>
          <w:sz w:val="21"/>
          <w:szCs w:val="21"/>
        </w:rPr>
        <w:t>　　</w:t>
      </w:r>
      <w:r>
        <w:rPr>
          <w:sz w:val="18"/>
          <w:szCs w:val="18"/>
        </w:rPr>
        <w:t>虽然梅雨是长江中下游地区特有的天气气候，但它的出现却不是孤立的，是和大范围雨带南北位移紧紧相连的。</w:t>
      </w:r>
      <w:r>
        <w:rPr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在</w:t>
      </w:r>
      <w:r>
        <w:rPr>
          <w:rFonts w:cs="Times New Roman" w:ascii="Times New Roman" w:hAnsi="Times New Roman"/>
          <w:sz w:val="18"/>
          <w:szCs w:val="18"/>
        </w:rPr>
        <w:t>110°E</w:t>
      </w:r>
      <w:r>
        <w:rPr>
          <w:rFonts w:ascii="Times New Roman" w:hAnsi="Times New Roman"/>
          <w:sz w:val="18"/>
          <w:szCs w:val="18"/>
        </w:rPr>
        <w:t>以东的我国东部地区，在汛期从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月中旬起到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月上旬，主要雨带摆动在南岭山脉和南岭</w:t>
      </w:r>
      <w:r>
        <w:rPr>
          <w:sz w:val="18"/>
          <w:szCs w:val="18"/>
        </w:rPr>
        <w:t>以南地区。在个别年份，虽然在某一段时间内移到南岭以北地区，但是从一个候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天为一候</w:t>
      </w:r>
      <w:r>
        <w:rPr>
          <w:sz w:val="18"/>
          <w:szCs w:val="18"/>
        </w:rPr>
        <w:t>)</w:t>
      </w:r>
      <w:r>
        <w:rPr>
          <w:sz w:val="18"/>
          <w:szCs w:val="18"/>
        </w:rPr>
        <w:t>或一个旬的</w:t>
      </w:r>
      <w:r>
        <w:rPr>
          <w:rFonts w:ascii="Times New Roman" w:hAnsi="Times New Roman"/>
          <w:sz w:val="18"/>
          <w:szCs w:val="18"/>
        </w:rPr>
        <w:t>多年平均情况来看，它往往是维持在</w:t>
      </w:r>
      <w:r>
        <w:rPr>
          <w:rFonts w:cs="Times New Roman" w:ascii="Times New Roman" w:hAnsi="Times New Roman"/>
          <w:sz w:val="18"/>
          <w:szCs w:val="18"/>
        </w:rPr>
        <w:t>28°N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9°N</w:t>
      </w:r>
      <w:r>
        <w:rPr>
          <w:rFonts w:ascii="Times New Roman" w:hAnsi="Times New Roman"/>
          <w:sz w:val="18"/>
          <w:szCs w:val="18"/>
        </w:rPr>
        <w:t>以南。这个时期就称为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江南雨季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华南前汛期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月中下旬，主要雨带北移到</w:t>
      </w:r>
      <w:r>
        <w:rPr>
          <w:rFonts w:cs="Times New Roman" w:ascii="Times New Roman" w:hAnsi="Times New Roman"/>
          <w:sz w:val="18"/>
          <w:szCs w:val="18"/>
        </w:rPr>
        <w:t>29°N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3°N</w:t>
      </w:r>
      <w:r>
        <w:rPr>
          <w:rFonts w:ascii="Times New Roman" w:hAnsi="Times New Roman"/>
          <w:sz w:val="18"/>
          <w:szCs w:val="18"/>
        </w:rPr>
        <w:t>范围内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即西自我国宜昌，东经长江口，然后越海到日本；南起我国两湖盆地北至淮河南岸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，稳定少动。这时南岭以南地区已处在雨带之外，阴雨天气结束；而长江中下游地区告别了风和日丽的初夏，迎来了阴雨绵绵的季节，大雨、暴雨时而出现，一直维持到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月上旬，这就是长江中下游著名的梅雨季节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月中旬开始，雨带再次北移，到了</w:t>
      </w:r>
      <w:r>
        <w:rPr>
          <w:rFonts w:cs="Times New Roman" w:ascii="Times New Roman" w:hAnsi="Times New Roman"/>
          <w:sz w:val="18"/>
          <w:szCs w:val="18"/>
        </w:rPr>
        <w:t>33°N</w:t>
      </w:r>
      <w:r>
        <w:rPr>
          <w:rFonts w:ascii="Times New Roman" w:hAnsi="Times New Roman"/>
          <w:sz w:val="18"/>
          <w:szCs w:val="18"/>
        </w:rPr>
        <w:t>以北地区。先后在黄河、淮河流域以及华北、东北等地停滞、徘徊，造成一次又一次强降雨过程，分别称为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黄淮雨季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华北雨季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>此时，长江中下游梅雨结束，骄阳高挂，进入了炎热的盛夏季节。这种天气一直要维持到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月下旬，然后雨带才随着冷空气的逐渐活跃而快速南撤，在不到一个月的时间内，使雨带一直退到华南沿海地区。雨带的这种规律性变化，说明长江中下游的梅雨并不是孤立的、局部的天气气候现象，而是我国东部地区主要雨季活动的一个组成部分，是主要雨带向北移动过程中在长江中下游地区停滞的反映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 w:val="18"/>
          <w:szCs w:val="21"/>
        </w:rPr>
      </w:pPr>
      <w:r>
        <w:rPr>
          <w:rFonts w:eastAsia="楷体_GB2312;微软雅黑" w:cs="宋体;SimSun" w:ascii="楷体_GB2312;微软雅黑" w:hAnsi="楷体_GB2312;微软雅黑"/>
          <w:sz w:val="18"/>
          <w:szCs w:val="21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300" w:before="156" w:after="156"/>
        <w:ind w:first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考点四：世界主要气候类型的判读</w:t>
      </w:r>
    </w:p>
    <w:p>
      <w:pPr>
        <w:pStyle w:val="Style16"/>
        <w:spacing w:before="156" w:after="156"/>
        <w:ind w:firstLine="480"/>
        <w:rPr>
          <w:rFonts w:ascii="楷体_GB2312;微软雅黑" w:hAnsi="楷体_GB2312;微软雅黑" w:eastAsia="楷体_GB2312;微软雅黑" w:cs="Times New Roman"/>
          <w:b/>
          <w:b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b/>
          <w:sz w:val="24"/>
          <w:szCs w:val="24"/>
        </w:rPr>
        <w:t>一、判读方法、技巧</w:t>
      </w:r>
    </w:p>
    <w:p>
      <w:pPr>
        <w:pStyle w:val="Style16"/>
        <w:spacing w:before="156" w:after="156"/>
        <w:ind w:firstLine="420"/>
        <w:rPr>
          <w:rFonts w:cs="Times New Roman"/>
        </w:rPr>
      </w:pPr>
      <w:r>
        <w:rPr>
          <w:rFonts w:cs="Times New Roman"/>
        </w:rPr>
        <w:t>世界各地气候的差异，是气温和降水等气候要素在空间上分布的不平衡，以及因时间不同而千变万化的结果。因此，分析判别世界各种气候类型时，一定要抓住气温、降水的变化数值特征这个主要矛盾进行分析，具体如下：</w:t>
      </w:r>
    </w:p>
    <w:p>
      <w:pPr>
        <w:pStyle w:val="Normal"/>
        <w:spacing w:lineRule="atLeast" w:line="0"/>
        <w:jc w:val="center"/>
        <w:rPr/>
      </w:pPr>
      <w:r>
        <w:rPr/>
        <w:t>气候类型的判断方法：主要“以形定位、以温定带、以雨定型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3060"/>
        <w:gridCol w:w="1095"/>
        <w:gridCol w:w="1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步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依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因素变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结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判定半球（定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气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三个月气温高</w:t>
            </w:r>
            <w:r>
              <w:rPr/>
              <w:t>(</w:t>
            </w:r>
            <w:r>
              <w:rPr/>
              <w:t>气温曲线呈波峰型</w:t>
            </w:r>
            <w:r>
              <w:rPr/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北半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三个月气温高</w:t>
            </w:r>
            <w:r>
              <w:rPr/>
              <w:t>(</w:t>
            </w:r>
            <w:r>
              <w:rPr/>
              <w:t>气温曲线呈波谷型</w:t>
            </w:r>
            <w:r>
              <w:rPr/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半球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判定所属温度带（定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低月气温与最高月气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冷月气温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热带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冷月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大于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亚热带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温带海洋性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冷月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温带季风温带大陆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亚寒带针叶林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苔原气候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寒带</w:t>
            </w:r>
            <w:r>
              <w:rPr/>
              <w:t>(</w:t>
            </w:r>
            <w:r>
              <w:rPr/>
              <w:t>极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热月均温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冰原气候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定气候类型（定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降水季节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雨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热带雨林气候、温带海洋性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少雨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热带沙漠气候、温带大陆性气候、极地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夏雨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热带季风、亚热带季风、温带季风、热带草原气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冬雨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中海气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二</w:t>
      </w:r>
      <w:r>
        <w:rPr>
          <w:rFonts w:eastAsia="楷体_GB2312;微软雅黑" w:ascii="楷体_GB2312;微软雅黑" w:hAnsi="楷体_GB2312;微软雅黑"/>
          <w:b/>
          <w:sz w:val="24"/>
        </w:rPr>
        <w:t>\</w:t>
      </w:r>
      <w:r>
        <w:rPr>
          <w:rFonts w:ascii="楷体_GB2312;微软雅黑" w:hAnsi="楷体_GB2312;微软雅黑" w:eastAsia="楷体_GB2312;微软雅黑"/>
          <w:b/>
          <w:sz w:val="24"/>
        </w:rPr>
        <w:t>几种容易混淆的气候对比</w:t>
      </w:r>
    </w:p>
    <w:p>
      <w:pPr>
        <w:pStyle w:val="Normal"/>
        <w:numPr>
          <w:ilvl w:val="1"/>
          <w:numId w:val="1"/>
        </w:numPr>
        <w:spacing w:before="156" w:after="0"/>
        <w:ind w:left="794" w:hanging="374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</w:rPr>
        <w:t>热带草原气候和热带季风气候的异同点</w:t>
      </w:r>
    </w:p>
    <w:p>
      <w:pPr>
        <w:pStyle w:val="Normal"/>
        <w:ind w:firstLine="413"/>
        <w:rPr/>
      </w:pPr>
      <w:r>
        <w:rPr>
          <w:b/>
        </w:rPr>
        <w:t>相似点</w:t>
      </w:r>
      <w:r>
        <w:rPr>
          <w:b/>
        </w:rPr>
        <w:t>:</w:t>
      </w:r>
      <w:r>
        <w:rPr/>
        <w:t>气温：全年各月均高温</w:t>
      </w:r>
      <w:r>
        <w:rPr>
          <w:rFonts w:eastAsia="Times New Roman"/>
        </w:rPr>
        <w:t xml:space="preserve">     </w:t>
      </w:r>
      <w:r>
        <w:rPr/>
        <w:t>降水：有明显的干季（旱季）和湿季（雨季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b/>
        </w:rPr>
        <w:t>不同之处：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全年降水总量看：热带季风气候年降水量为</w:t>
      </w:r>
      <w:r>
        <w:rPr/>
        <w:t>1500</w:t>
      </w:r>
      <w:r>
        <w:rPr/>
        <w:t>毫米</w:t>
      </w:r>
      <w:r>
        <w:rPr/>
        <w:t>~2000</w:t>
      </w:r>
      <w:r>
        <w:rPr/>
        <w:t>毫米；热带草原气候年降水量为</w:t>
      </w:r>
      <w:r>
        <w:rPr/>
        <w:t>750</w:t>
      </w:r>
      <w:r>
        <w:rPr/>
        <w:t>毫米</w:t>
      </w:r>
      <w:r>
        <w:rPr/>
        <w:t>~1000</w:t>
      </w:r>
      <w:r>
        <w:rPr/>
        <w:t>毫米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从雨季上看：热带季风气候雨季偏短，为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~9</w:t>
      </w:r>
      <w:r>
        <w:rPr>
          <w:rFonts w:ascii="Arial" w:hAnsi="Arial" w:cs="Arial"/>
          <w:kern w:val="0"/>
          <w:szCs w:val="21"/>
        </w:rPr>
        <w:t>月，且集中在夏季；热带草原气候雨季偏长，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~10</w:t>
      </w:r>
      <w:r>
        <w:rPr>
          <w:rFonts w:ascii="Arial" w:hAnsi="Arial" w:cs="Arial"/>
          <w:kern w:val="0"/>
          <w:szCs w:val="21"/>
        </w:rPr>
        <w:t>月，且干、湿季明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从降水过程看：热带季风气候降水过程具有突变特点；热带草原气候降水过程具有渐变特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从降水的集中程度来看：热带季风气候降水更为集中，季节变化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从成因上看：热带季风气候的成因是气压带、风带位置的季节移动与海陆热力性质差异；热带草原气候的成因是气压带、风带位置的季节移动造成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Arial" w:hAnsi="Arial" w:cs="Arial"/>
          <w:kern w:val="0"/>
          <w:szCs w:val="21"/>
        </w:rPr>
        <w:t>从分布上看：热带季风气候分布在北纬</w:t>
      </w:r>
      <w:r>
        <w:rPr>
          <w:rFonts w:cs="Arial" w:ascii="Arial" w:hAnsi="Arial"/>
          <w:kern w:val="0"/>
          <w:szCs w:val="21"/>
        </w:rPr>
        <w:t>10°</w:t>
      </w:r>
      <w:r>
        <w:rPr>
          <w:rFonts w:ascii="Arial" w:hAnsi="Arial" w:cs="Arial"/>
          <w:kern w:val="0"/>
          <w:szCs w:val="21"/>
        </w:rPr>
        <w:t>到北回归线之间的大陆东岸，以亚洲中南半岛、印度半岛最为显著。热带草原气候分布在南北纬</w:t>
      </w:r>
      <w:r>
        <w:rPr>
          <w:rFonts w:cs="Arial" w:ascii="Arial" w:hAnsi="Arial"/>
          <w:kern w:val="0"/>
          <w:szCs w:val="21"/>
        </w:rPr>
        <w:t>10°</w:t>
      </w:r>
      <w:r>
        <w:rPr>
          <w:rFonts w:ascii="Arial" w:hAnsi="Arial" w:cs="Arial"/>
          <w:kern w:val="0"/>
          <w:szCs w:val="21"/>
        </w:rPr>
        <w:t>到南北回归线之间，如非洲中部大部分地区、澳大利亚大陆北部和东部、南美的巴西等，在亚洲几乎缺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Arial" w:hAnsi="Arial" w:cs="Arial"/>
          <w:kern w:val="0"/>
          <w:szCs w:val="21"/>
        </w:rPr>
        <w:t>从景观上看：热带草原气候在旱季时草原枯黄，景观类似热带沙漠；热带季风气候在旱季仍有一些常绿的植物存在，干旱不太显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从最少降水量月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上看：热带季风气候没有为零的月份，所以，生长乔木；热带草原气候可能出现为零的月份，所以，生长一年生草本植物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亚热带季风气候和温带季风气候的异同点：</w:t>
      </w:r>
    </w:p>
    <w:p>
      <w:pPr>
        <w:pStyle w:val="Normal"/>
        <w:rPr/>
      </w:pPr>
      <w:r>
        <w:rPr/>
        <w:t>相似点：夏季高温多雨，冬季低温少雨</w:t>
      </w:r>
    </w:p>
    <w:p>
      <w:pPr>
        <w:pStyle w:val="Normal"/>
        <w:rPr/>
      </w:pPr>
      <w:r>
        <w:rPr/>
        <w:t>不同点：（</w:t>
      </w:r>
      <w:r>
        <w:rPr/>
        <w:t>1</w:t>
      </w:r>
      <w:r>
        <w:rPr/>
        <w:t>）亚热带季风气候最冷月均温</w:t>
      </w:r>
      <w:r>
        <w:rPr/>
        <w:t>&gt;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温带季风气候</w:t>
      </w:r>
      <w:r>
        <w:rPr/>
        <w:t>&lt;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雨季长短：亚热带季风气候长于温带季风气候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年降水量：亚热带季风气候在</w:t>
      </w:r>
      <w:r>
        <w:rPr/>
        <w:t>800</w:t>
      </w:r>
      <w:r>
        <w:rPr/>
        <w:t>～</w:t>
      </w:r>
      <w:r>
        <w:rPr/>
        <w:t>1000mm,</w:t>
      </w:r>
      <w:r>
        <w:rPr/>
        <w:t>温带季风气候在</w:t>
      </w:r>
      <w:r>
        <w:rPr/>
        <w:t>400</w:t>
      </w:r>
      <w:r>
        <w:rPr/>
        <w:t>～</w:t>
      </w:r>
      <w:r>
        <w:rPr/>
        <w:t>800mm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温带大陆性气候和温带季风气候的区别：</w:t>
      </w:r>
    </w:p>
    <w:p>
      <w:pPr>
        <w:pStyle w:val="Normal"/>
        <w:ind w:firstLine="435"/>
        <w:rPr/>
      </w:pPr>
      <w:r>
        <w:rPr/>
        <w:t>相同点：两者最冷月均温都</w:t>
      </w:r>
      <w:r>
        <w:rPr/>
        <w:t>&lt;0</w:t>
      </w:r>
      <w:r>
        <w:rPr>
          <w:rFonts w:cs="宋体;SimSun" w:ascii="宋体;SimSun" w:hAnsi="宋体;SimSun"/>
        </w:rPr>
        <w:t>℃</w:t>
      </w:r>
      <w:r>
        <w:rPr/>
        <w:t>，气温年较差大，降水集中在夏季</w:t>
      </w:r>
    </w:p>
    <w:p>
      <w:pPr>
        <w:pStyle w:val="Normal"/>
        <w:ind w:firstLine="435"/>
        <w:rPr/>
      </w:pPr>
      <w:r>
        <w:rPr/>
        <w:t>不同点：温带大陆性气候温差比温带季风气候更大，雨季更短，温带大陆性气候年降水量少于</w:t>
      </w:r>
      <w:r>
        <w:rPr/>
        <w:t>400mm,</w:t>
      </w:r>
      <w:r>
        <w:rPr/>
        <w:t>温带季风气候多样</w:t>
      </w:r>
      <w:r>
        <w:rPr/>
        <w:t>400mm</w:t>
      </w:r>
      <w:r>
        <w:rPr/>
        <w:t>。</w:t>
      </w:r>
    </w:p>
    <w:p>
      <w:pPr>
        <w:pStyle w:val="Style16"/>
        <w:tabs>
          <w:tab w:val="clear" w:pos="420"/>
          <w:tab w:val="left" w:pos="2977" w:leader="none"/>
        </w:tabs>
        <w:spacing w:lineRule="exact" w:line="340"/>
        <w:ind w:firstLine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2014·</w:t>
      </w:r>
      <w:r>
        <w:rPr>
          <w:rFonts w:ascii="Times New Roman" w:hAnsi="Times New Roman" w:cs="Times New Roman" w:eastAsia="黑体;SimHei"/>
        </w:rPr>
        <w:t>高考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水分盈亏量是降水量减去蒸发量的差值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反映气候的干湿状况。当水分盈亏量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表示水分有盈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气候湿润；当水分盈亏量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表示水分有亏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气候干燥。下图为我国两地年内平均水分盈亏和温度</w:t>
      </w:r>
      <w:r>
        <w:rPr>
          <w:rFonts w:ascii="Times New Roman" w:hAnsi="Times New Roman" w:cs="Times New Roman" w:eastAsia="楷体_GB2312;微软雅黑"/>
        </w:rPr>
        <w:t>曲线图。读图</w:t>
      </w:r>
      <w:r>
        <w:rPr>
          <w:rFonts w:ascii="楷体_GB2312;微软雅黑" w:hAnsi="楷体_GB2312;微软雅黑" w:cs="楷体_GB2312;微软雅黑" w:eastAsia="楷体_GB2312;微软雅黑"/>
        </w:rPr>
        <w:t>，完成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25488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农作物喜温好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正常生长和安全结实的温度要求是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短生长期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。评价该农作物在两地的生长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温度条件适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分条件不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温度条件适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分条件不足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水分条件适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条件不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水分条件适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条件不足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地的气候类型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热带季风气候、温带季风气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带大陆性气候、高原和高山气候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带季风气候、亚热带季风气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原和高山气候、温带大陆性气候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下表是三个城市的气候资料，据此回答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～</w:t>
      </w:r>
      <w:r>
        <w:rPr>
          <w:rFonts w:eastAsia="楷体_GB2312;微软雅黑" w:cs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题。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3"/>
        <w:gridCol w:w="875"/>
        <w:gridCol w:w="606"/>
        <w:gridCol w:w="1190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城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/>
              </w:rPr>
              <w:t>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/>
              </w:rPr>
              <w:t>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/>
              </w:rPr>
              <w:t>③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平均气温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eastAsia="楷体_GB2312;微软雅黑" w:cs="Times New Roman"/>
              </w:rPr>
              <w:t>℃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平均降水量</w:t>
            </w:r>
            <w:r>
              <w:rPr>
                <w:rFonts w:eastAsia="楷体_GB2312;微软雅黑" w:cs="Times New Roman" w:ascii="Times New Roman" w:hAnsi="Times New Roman"/>
              </w:rPr>
              <w:t>(m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微软雅黑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10</w:t>
            </w:r>
          </w:p>
        </w:tc>
      </w:tr>
    </w:tbl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可能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上海、莫斯科、孟买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上海、罗马、孟买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京、罗马、雅加达　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北京、莫斯科、雅加达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属的气候类型主要分布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陆西岸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陆东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陆内部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赤道地区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处自然带的典型植被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带雨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亚寒带针叶林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热带常绿硬叶林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热带常绿阔叶林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2095500" cy="1666875"/>
            <wp:effectExtent l="0" t="0" r="0" b="0"/>
            <wp:wrapTight wrapText="bothSides">
              <wp:wrapPolygon edited="0">
                <wp:start x="-101" y="0"/>
                <wp:lineTo x="-101" y="21470"/>
                <wp:lineTo x="21600" y="21470"/>
                <wp:lineTo x="21600" y="0"/>
                <wp:lineTo x="-101" y="0"/>
              </wp:wrapPolygon>
            </wp:wrapTight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下图为某地气候资料图。读图回答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该图表示的气候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热带季风气候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季风气候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中海气候　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6"/>
        <w:tabs>
          <w:tab w:val="clear" w:pos="420"/>
          <w:tab w:val="left" w:pos="2977" w:leader="none"/>
        </w:tabs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带海洋性气候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气候类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布在除南极洲外的六大洲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由气压带、风带季节移动形成的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主要分布在亚欧大陆的东岸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我国主要分布在秦岭—淮河一线以南地区</w:t>
      </w:r>
    </w:p>
    <w:p>
      <w:pPr>
        <w:pStyle w:val="Style16"/>
        <w:tabs>
          <w:tab w:val="clear" w:pos="420"/>
          <w:tab w:val="left" w:pos="2977" w:leader="none"/>
        </w:tabs>
        <w:spacing w:lineRule="exact" w:line="340" w:before="156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银川一中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一般来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凡受海洋气团影响的地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就带有海洋性气候的特点；凡受大陆气团影响的地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就带有大陆性气候的特点。下图中阴影部分</w:t>
      </w:r>
      <w:r>
        <w:rPr>
          <w:rFonts w:ascii="Times New Roman" w:hAnsi="Times New Roman" w:cs="Times New Roman" w:eastAsia="楷体_GB2312;微软雅黑"/>
        </w:rPr>
        <w:t>表示冬季受海洋影响明显的地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Times New Roman" w:eastAsia="楷体_GB2312;微软雅黑"/>
        </w:rPr>
        <w:t>①②③④⑤⑥</w:t>
      </w:r>
      <w:r>
        <w:rPr>
          <w:rFonts w:ascii="Times New Roman" w:hAnsi="Times New Roman" w:cs="Times New Roman" w:eastAsia="楷体_GB2312;微软雅黑"/>
        </w:rPr>
        <w:t>表示不同气候类型区。据此完成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8210" cy="100711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夏季具有海洋性气候特征的地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⑥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⑥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为世界某地气温和降水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地可能位于上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13093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地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考点五：全球气候变化</w:t>
      </w:r>
    </w:p>
    <w:p>
      <w:pPr>
        <w:pStyle w:val="Style16"/>
        <w:spacing w:before="156" w:after="156"/>
        <w:ind w:firstLine="42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一、全球气候变暖可能产生的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候变化对海平面和海岸带的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8210" cy="110426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农业的主要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0505" cy="153860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水循环过程的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7180" cy="144526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全球变暖对生态系统产生重</w:t>
      </w:r>
      <w:r>
        <w:rPr>
          <w:rFonts w:ascii="Times New Roman" w:hAnsi="Times New Roman" w:cs="Times New Roman"/>
        </w:rPr>
        <w:t>要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7455" cy="177165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56" w:after="156"/>
        <w:ind w:firstLine="42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二、全球气候变化对人类活动的影响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全球变暖的原因及解决措施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温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ascii="Times New Roman" w:hAnsi="Times New Roman" w:cs="Times New Roman"/>
        </w:rPr>
        <w:t>是近百年来全球气候变化的显著特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气温升高的主要原因是</w:t>
      </w:r>
      <w:r>
        <w:rPr>
          <w:rFonts w:ascii="Times New Roman" w:hAnsi="Times New Roman" w:cs="Times New Roman"/>
          <w:u w:val="single"/>
        </w:rPr>
        <w:t>温室气体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如二氧化碳、甲烷等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增加。导致温室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二氧化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加的原因及解决措施如下图所示：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5935" cy="237299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采取政策手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政</w:t>
      </w:r>
      <w:r>
        <w:rPr>
          <w:rFonts w:ascii="Times New Roman" w:hAnsi="Times New Roman" w:cs="Times New Roman"/>
        </w:rPr>
        <w:t>府实行</w:t>
      </w:r>
      <w:r>
        <w:rPr>
          <w:rFonts w:ascii="Times New Roman" w:hAnsi="Times New Roman" w:cs="Times New Roman"/>
          <w:u w:val="single"/>
        </w:rPr>
        <w:t>直接控制</w:t>
      </w:r>
      <w:r>
        <w:rPr>
          <w:rFonts w:ascii="Times New Roman" w:hAnsi="Times New Roman" w:cs="Times New Roman"/>
        </w:rPr>
        <w:t>、应用经济手段、鼓励公众参与等；采取适应气候变化的措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培养新的</w:t>
      </w:r>
      <w:r>
        <w:rPr>
          <w:rFonts w:ascii="Times New Roman" w:hAnsi="Times New Roman" w:cs="Times New Roman"/>
          <w:u w:val="single"/>
        </w:rPr>
        <w:t>农作物</w:t>
      </w:r>
      <w:r>
        <w:rPr>
          <w:rFonts w:ascii="Times New Roman" w:hAnsi="Times New Roman" w:cs="Times New Roman"/>
        </w:rPr>
        <w:t>品种、调整农业</w:t>
      </w:r>
      <w:r>
        <w:rPr>
          <w:rFonts w:ascii="Times New Roman" w:hAnsi="Times New Roman" w:cs="Times New Roman"/>
          <w:u w:val="single"/>
        </w:rPr>
        <w:t>生产结构</w:t>
      </w:r>
      <w:r>
        <w:rPr>
          <w:rFonts w:ascii="Times New Roman" w:hAnsi="Times New Roman" w:cs="Times New Roman"/>
        </w:rPr>
        <w:t>、规划和建设防止</w:t>
      </w:r>
      <w:r>
        <w:rPr>
          <w:rFonts w:ascii="Times New Roman" w:hAnsi="Times New Roman" w:cs="Times New Roman"/>
          <w:u w:val="single"/>
        </w:rPr>
        <w:t>海岸侵蚀</w:t>
      </w:r>
      <w:r>
        <w:rPr>
          <w:rFonts w:ascii="Times New Roman" w:hAnsi="Times New Roman" w:cs="Times New Roman"/>
        </w:rPr>
        <w:t>的工程等。</w:t>
      </w:r>
    </w:p>
    <w:p>
      <w:pPr>
        <w:pStyle w:val="Style16"/>
        <w:tabs>
          <w:tab w:val="clear" w:pos="420"/>
          <w:tab w:val="left" w:pos="2977" w:leader="none"/>
        </w:tabs>
        <w:spacing w:before="156" w:after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北京西城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读近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年来某地气候变化示意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9165" cy="18637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影响该地年均温变化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球气候变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壳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运动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洋流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近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年来该地气候变化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春季降水量变化趋势和年降水量相反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春季和冬季降水量都以增加趋势为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春季降水量增加趋势小于冬季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候变化趋势以暖湿化趋势为主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温不断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缺水现象日益严重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读全球温室效应影响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3094355" cy="238061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结合图中信息可以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温室效应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粮食产量有所增大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巴西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埃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非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俄罗斯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温室效应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原理是二氧化碳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吸收更多的太阳辐射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球各地均升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升温幅度不同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室效应主</w:t>
      </w:r>
      <w:r>
        <w:rPr>
          <w:rFonts w:ascii="Times New Roman" w:hAnsi="Times New Roman" w:cs="Times New Roman"/>
        </w:rPr>
        <w:t>要与矿物燃料燃烧和植被破坏有关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平面上升对我国的影响比对小岛国家的影响大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读北冰洋冰面范围变化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回答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99590" cy="128016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下列因素与北冰洋冰面范围变化关联度最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球气候变化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日地距离缩短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午太阳高度增大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日照时间变长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冰洋冰面范围变化带来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球水资源总量增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台湾岛面积扩大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水盐度升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西欧地区可能会变冷</w:t>
      </w:r>
    </w:p>
    <w:p>
      <w:pPr>
        <w:pStyle w:val="Style16"/>
        <w:tabs>
          <w:tab w:val="clear" w:pos="420"/>
          <w:tab w:val="left" w:pos="2977" w:leader="none"/>
        </w:tabs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河南郑州一中一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下图表示</w:t>
      </w:r>
      <w:r>
        <w:rPr>
          <w:rFonts w:cs="Times New Roman"/>
        </w:rPr>
        <w:t>“</w:t>
      </w:r>
      <w:r>
        <w:rPr>
          <w:rFonts w:eastAsia="楷体_GB2312;微软雅黑" w:cs="Times New Roman" w:ascii="Times New Roman" w:hAnsi="Times New Roman"/>
        </w:rPr>
        <w:t>1960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微软雅黑"/>
        </w:rPr>
        <w:t>年黑龙江省各月平均温度、最高温度、最低温度的趋势系数和降水的趋势系数</w:t>
      </w:r>
      <w:r>
        <w:rPr>
          <w:rFonts w:cs="Times New Roma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读图结合所学知识完成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710" cy="196151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黑龙江省气候变化趋势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年份气温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份升高最为显著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冬半年的气温将高于夏半年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年最低温度上升最为明显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的降水量</w:t>
      </w:r>
      <w:r>
        <w:rPr>
          <w:rFonts w:ascii="Times New Roman" w:hAnsi="Times New Roman" w:cs="Times New Roman"/>
        </w:rPr>
        <w:t>最少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候变化对黑龙江省农业生产产生的影响可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病虫害的发生频度加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夏季干旱的发生频度加大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农作物的熟制发生根本性改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冬季冻害的损失大幅增加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合肥二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北极冰川面积逐月变化图</w:t>
      </w:r>
      <w:r>
        <w:rPr>
          <w:rFonts w:cs="Times New Roma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16"/>
        <w:tabs>
          <w:tab w:val="clear" w:pos="420"/>
          <w:tab w:val="left" w:pos="2977" w:leader="none"/>
        </w:tabs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639695" cy="116459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北冰洋冰川面积最小值推迟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出现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时北极地区极昼时间较长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洋水体升温较慢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秋季北极地区晴天多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时北极冰川融化快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减小北极冰川面积变化的幅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均合理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展城市公共交通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力发展高新技术工业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利用太阳能发电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改进农业灌溉技术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提高能源利用效率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Style16"/>
        <w:tabs>
          <w:tab w:val="clear" w:pos="420"/>
          <w:tab w:val="left" w:pos="2977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①③④⑤</w:t>
      </w:r>
      <w:r>
        <w:rPr/>
        <w:t>　　　　　</w:t>
      </w:r>
      <w:r>
        <w:rPr/>
        <w:tab/>
        <w:t>D</w:t>
      </w:r>
      <w:r>
        <w:rPr/>
        <w:t>．</w:t>
      </w:r>
      <w:r>
        <w:rPr>
          <w:rFonts w:cs="宋体;SimSun"/>
        </w:rPr>
        <w:t>①②③⑤</w:t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全球气候的形成与分布、全球气候变化                          </w:t>
    </w:r>
    <w:r>
      <w:rPr>
        <w:rFonts w:ascii="楷体_GB2312;微软雅黑" w:hAnsi="楷体_GB2312;微软雅黑" w:eastAsia="楷体_GB2312;微软雅黑"/>
        <w:kern w:val="0"/>
        <w:szCs w:val="21"/>
      </w:rPr>
      <w:t xml:space="preserve">第 </w:t>
    </w:r>
    <w:r>
      <w:rPr>
        <w:rFonts w:ascii="楷体_GB2312;微软雅黑" w:hAnsi="楷体_GB2312;微软雅黑" w:eastAsia="楷体_GB2312;微软雅黑"/>
        <w:kern w:val="0"/>
        <w:szCs w:val="21"/>
      </w:rPr>
      <w:fldChar w:fldCharType="begin"/>
    </w:r>
    <w:r>
      <w:rPr>
        <w:kern w:val="0"/>
        <w:szCs w:val="21"/>
        <w:rFonts w:ascii="楷体_GB2312;微软雅黑" w:hAnsi="楷体_GB2312;微软雅黑" w:eastAsia="楷体_GB2312;微软雅黑"/>
      </w:rPr>
      <w:instrText xml:space="preserve"> PAGE </w:instrText>
    </w:r>
    <w:r>
      <w:rPr>
        <w:kern w:val="0"/>
        <w:szCs w:val="21"/>
        <w:rFonts w:ascii="楷体_GB2312;微软雅黑" w:hAnsi="楷体_GB2312;微软雅黑" w:eastAsia="楷体_GB2312;微软雅黑"/>
      </w:rPr>
      <w:fldChar w:fldCharType="separate"/>
    </w:r>
    <w:r>
      <w:rPr>
        <w:kern w:val="0"/>
        <w:szCs w:val="21"/>
        <w:rFonts w:ascii="楷体_GB2312;微软雅黑" w:hAnsi="楷体_GB2312;微软雅黑" w:eastAsia="楷体_GB2312;微软雅黑"/>
      </w:rPr>
      <w:t>14</w:t>
    </w:r>
    <w:r>
      <w:rPr>
        <w:kern w:val="0"/>
        <w:szCs w:val="21"/>
        <w:rFonts w:ascii="楷体_GB2312;微软雅黑" w:hAnsi="楷体_GB2312;微软雅黑" w:eastAsia="楷体_GB2312;微软雅黑"/>
      </w:rPr>
      <w:fldChar w:fldCharType="end"/>
    </w:r>
    <w:r>
      <w:rPr>
        <w:rFonts w:ascii="楷体_GB2312;微软雅黑" w:hAnsi="楷体_GB2312;微软雅黑" w:eastAsia="楷体_GB2312;微软雅黑"/>
        <w:kern w:val="0"/>
        <w:szCs w:val="21"/>
      </w:rPr>
      <w:t xml:space="preserve"> 页 共 </w:t>
    </w:r>
    <w:r>
      <w:rPr>
        <w:rFonts w:ascii="楷体_GB2312;微软雅黑" w:hAnsi="楷体_GB2312;微软雅黑" w:eastAsia="楷体_GB2312;微软雅黑"/>
        <w:kern w:val="0"/>
        <w:szCs w:val="21"/>
      </w:rPr>
      <w:fldChar w:fldCharType="begin"/>
    </w:r>
    <w:r>
      <w:rPr>
        <w:kern w:val="0"/>
        <w:szCs w:val="21"/>
        <w:rFonts w:ascii="楷体_GB2312;微软雅黑" w:hAnsi="楷体_GB2312;微软雅黑" w:eastAsia="楷体_GB2312;微软雅黑"/>
      </w:rPr>
      <w:instrText xml:space="preserve"> NUMPAGES \* ARABIC </w:instrText>
    </w:r>
    <w:r>
      <w:rPr>
        <w:kern w:val="0"/>
        <w:szCs w:val="21"/>
        <w:rFonts w:ascii="楷体_GB2312;微软雅黑" w:hAnsi="楷体_GB2312;微软雅黑" w:eastAsia="楷体_GB2312;微软雅黑"/>
      </w:rPr>
      <w:fldChar w:fldCharType="separate"/>
    </w:r>
    <w:r>
      <w:rPr>
        <w:kern w:val="0"/>
        <w:szCs w:val="21"/>
        <w:rFonts w:ascii="楷体_GB2312;微软雅黑" w:hAnsi="楷体_GB2312;微软雅黑" w:eastAsia="楷体_GB2312;微软雅黑"/>
      </w:rPr>
      <w:t>14</w:t>
    </w:r>
    <w:r>
      <w:rPr>
        <w:kern w:val="0"/>
        <w:szCs w:val="21"/>
        <w:rFonts w:ascii="楷体_GB2312;微软雅黑" w:hAnsi="楷体_GB2312;微软雅黑" w:eastAsia="楷体_GB2312;微软雅黑"/>
      </w:rPr>
      <w:fldChar w:fldCharType="end"/>
    </w:r>
    <w:r>
      <w:rPr>
        <w:rFonts w:ascii="楷体_GB2312;微软雅黑" w:hAnsi="楷体_GB2312;微软雅黑" w:eastAsia="楷体_GB2312;微软雅黑"/>
        <w:kern w:val="0"/>
        <w:szCs w:val="21"/>
      </w:rPr>
      <w:t xml:space="preserve"> </w:t>
    </w:r>
    <w:r>
      <w:rPr>
        <w:rFonts w:ascii="楷体_GB2312;微软雅黑" w:hAnsi="楷体_GB2312;微软雅黑" w:eastAsia="楷体_GB2312;微软雅黑"/>
      </w:rPr>
      <w:t xml:space="preserve"> </w:t>
    </w:r>
    <w:r>
      <w:rPr>
        <w:rFonts w:ascii="楷体_GB2312;微软雅黑" w:hAnsi="楷体_GB2312;微软雅黑" w:eastAsia="楷体_GB2312;微软雅黑"/>
        <w:kern w:val="0"/>
        <w:szCs w:val="21"/>
      </w:rPr>
      <w:t>页</w:t>
    </w:r>
    <w:r>
      <w:rPr>
        <w:rFonts w:ascii="楷体_GB2312;微软雅黑" w:hAnsi="楷体_GB2312;微软雅黑" w:eastAsia="楷体_GB2312;微软雅黑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95"/>
        </w:tabs>
        <w:ind w:left="795" w:hanging="375"/>
      </w:pPr>
      <w:rPr>
        <w:sz w:val="21"/>
        <w:szCs w:val="21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7:00Z</dcterms:created>
  <dc:creator/>
  <dc:description/>
  <cp:keywords/>
  <dc:language>en-US</dc:language>
  <cp:lastModifiedBy>temp</cp:lastModifiedBy>
  <cp:lastPrinted>2015-10-22T17:23:00Z</cp:lastPrinted>
  <dcterms:modified xsi:type="dcterms:W3CDTF">2015-10-22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