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教</w:t>
      </w:r>
      <w:r>
        <w:rPr>
          <w:rFonts w:eastAsia="Calibri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案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                                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    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"/>
        <w:gridCol w:w="4931"/>
        <w:gridCol w:w="640"/>
        <w:gridCol w:w="950"/>
        <w:gridCol w:w="850"/>
        <w:gridCol w:w="1134"/>
        <w:gridCol w:w="80"/>
      </w:tblGrid>
      <w:tr>
        <w:trPr>
          <w:trHeight w:val="3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题课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硬笔楷书简体;微软雅黑" w:hAnsi="方正硬笔楷书简体;微软雅黑" w:eastAsia="方正硬笔楷书简体;微软雅黑" w:cs="方正硬笔楷书简体;微软雅黑"/>
                <w:szCs w:val="21"/>
              </w:rPr>
            </w:pP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Cs w:val="21"/>
              </w:rPr>
              <w:t>选择性必修一第一章第</w:t>
            </w: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Cs w:val="21"/>
              </w:rPr>
              <w:t>3</w:t>
            </w: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Cs w:val="21"/>
              </w:rPr>
              <w:t xml:space="preserve">节：动量守恒定律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方正硬笔楷书简体;微软雅黑" w:hAnsi="方正硬笔楷书简体;微软雅黑" w:eastAsia="方正硬笔楷书简体;微软雅黑" w:cs="方正硬笔楷书简体;微软雅黑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  <w:t>1</w:t>
            </w: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  <w:t>.</w:t>
            </w: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  <w:t xml:space="preserve"> </w:t>
            </w: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 w:val="24"/>
              </w:rPr>
              <w:t>能运用动量定理和牛顿第三定律分析碰撞现象中的动量变化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方正硬笔楷书简体;微软雅黑" w:hAnsi="方正硬笔楷书简体;微软雅黑" w:eastAsia="方正硬笔楷书简体;微软雅黑" w:cs="方正硬笔楷书简体;微软雅黑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  <w:t>2</w:t>
            </w: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  <w:t xml:space="preserve">. </w:t>
            </w: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 w:val="24"/>
              </w:rPr>
              <w:t>在了解系统、内力和外力的基础上，理解动量守恒定律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方正硬笔楷书简体;微软雅黑" w:hAnsi="方正硬笔楷书简体;微软雅黑" w:eastAsia="方正硬笔楷书简体;微软雅黑" w:cs="方正硬笔楷书简体;微软雅黑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  <w:t>3</w:t>
            </w: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  <w:t xml:space="preserve">. </w:t>
            </w: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 w:val="24"/>
              </w:rPr>
              <w:t>能够运用动量守恒定律分析生产生活中的有关现象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方正硬笔楷书简体;微软雅黑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硬笔楷书简体;微软雅黑" w:hAnsi="方正硬笔楷书简体;微软雅黑" w:eastAsia="方正硬笔楷书简体;微软雅黑" w:cs="方正硬笔楷书简体;微软雅黑"/>
                <w:szCs w:val="21"/>
              </w:rPr>
            </w:pP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 w:val="24"/>
              </w:rPr>
              <w:t>动量守恒定律内容及适用条件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方正硬笔楷书简体;微软雅黑"/>
                <w:szCs w:val="21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难点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12"/>
              <w:rPr>
                <w:rFonts w:ascii="方正硬笔楷书简体;微软雅黑" w:hAnsi="方正硬笔楷书简体;微软雅黑" w:eastAsia="方正硬笔楷书简体;微软雅黑" w:cs="方正硬笔楷书简体;微软雅黑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</w:rPr>
              <w:t xml:space="preserve"> </w:t>
            </w: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 w:val="24"/>
              </w:rPr>
              <w:t>运用动量守恒定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方正硬笔楷书简体;微软雅黑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</w:rPr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环节（含备注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Calibri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Calibri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Calibri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引入新课</w:t>
            </w:r>
          </w:p>
          <w:p>
            <w:pPr>
              <w:pStyle w:val="Normal"/>
              <w:spacing w:lineRule="auto" w:line="27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进行新课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讲解</w:t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2"/>
                <w:sz w:val="24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  <w:b/>
                <w:bCs/>
                <w:position w:val="-12"/>
                <w:sz w:val="24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方正硬笔楷书简体;微软雅黑" w:hAnsi="方正硬笔楷书简体;微软雅黑" w:eastAsia="方正硬笔楷书简体;微软雅黑" w:cs="方正硬笔楷书简体;微软雅黑"/>
                <w:b/>
                <w:b/>
                <w:bCs/>
                <w:position w:val="-14"/>
                <w:szCs w:val="21"/>
              </w:rPr>
            </w:pP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b/>
                <w:bCs/>
                <w:position w:val="-12"/>
                <w:szCs w:val="21"/>
              </w:rPr>
              <w:t>课后作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引入新课</w:t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回顾上</w:t>
            </w:r>
            <w:r>
              <w:rPr>
                <w:b/>
                <w:bCs/>
              </w:rPr>
              <w:t>一节</w:t>
            </w:r>
            <w:r>
              <w:rPr>
                <w:b/>
                <w:bCs/>
                <w:lang w:val="en-US" w:eastAsia="zh-CN"/>
              </w:rPr>
              <w:t>的实验</w:t>
            </w:r>
            <w:r>
              <w:rPr>
                <w:b/>
                <w:bCs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气垫导轨上两个物体碰撞，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猜想</w:t>
            </w:r>
            <w:r>
              <w:rPr>
                <w:b/>
                <w:bCs/>
              </w:rPr>
              <w:t>碰撞前后动量之和不变，如何证明？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进行新课</w:t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70275829"/>
            <w:bookmarkEnd w:id="2"/>
            <w:r>
              <w:rPr>
                <w:rFonts w:ascii="Times New Roman" w:hAnsi="Times New Roman" w:cs="Times New Roman"/>
                <w:b/>
                <w:bCs/>
              </w:rPr>
              <w:t>（一）</w:t>
            </w:r>
            <w:r>
              <w:rPr>
                <w:rFonts w:cs="宋体"/>
                <w:b/>
                <w:color w:val="000000"/>
              </w:rPr>
              <w:t>相互作用的两个物体的动量改变</w:t>
            </w:r>
          </w:p>
          <w:p>
            <w:pPr>
              <w:pStyle w:val="Normal"/>
              <w:spacing w:lineRule="auto" w:line="276"/>
              <w:rPr/>
            </w:pPr>
            <w:bookmarkStart w:id="3" w:name="_Hlk70275829"/>
            <w:bookmarkEnd w:id="3"/>
            <w:r>
              <w:rPr/>
              <w:t>1</w:t>
            </w:r>
            <w:r>
              <w:rPr/>
              <w:t>.</w:t>
            </w:r>
            <w:r>
              <w:rPr/>
              <w:t>建立模型：光滑水平桌面，两物体碰撞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推导依据：动量定理、牛顿第三定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成立条件：物体系统所受外力的矢量和等于</w:t>
            </w: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二）动量守恒定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b/>
                <w:bCs/>
              </w:rPr>
              <w:t>系统</w:t>
            </w:r>
            <w:r>
              <w:rPr/>
              <w:t>：相互作用的物体组成系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b/>
              </w:rPr>
              <w:t>内力</w:t>
            </w:r>
            <w:r>
              <w:rPr/>
              <w:t>：系统内物体相互间的作用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b/>
                <w:bCs/>
              </w:rPr>
              <w:t>外力</w:t>
            </w:r>
            <w:r>
              <w:rPr/>
              <w:t>：外物对系统内物体的作用力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动量守恒定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：如果一个系统不受外力，或者所受外力的矢量和为</w:t>
            </w:r>
            <w:r>
              <w:rPr/>
              <w:t>0</w:t>
            </w:r>
            <w:r>
              <w:rPr/>
              <w:t>，这个系统的总动量保持不变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1675</wp:posOffset>
                  </wp:positionH>
                  <wp:positionV relativeFrom="paragraph">
                    <wp:posOffset>-5715</wp:posOffset>
                  </wp:positionV>
                  <wp:extent cx="597535" cy="605155"/>
                  <wp:effectExtent l="0" t="0" r="0" b="0"/>
                  <wp:wrapSquare wrapText="bothSides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t>）适用条件：系统不受外力或者所受外力的和为零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条件的延伸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当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内</w:t>
            </w:r>
            <w:r>
              <w:rPr>
                <w:szCs w:val="21"/>
              </w:rPr>
              <w:t>＞＞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外</w:t>
            </w:r>
            <w:r>
              <w:rPr>
                <w:szCs w:val="21"/>
              </w:rPr>
              <w:t>时，系统动量可视为守恒；（如爆炸问题</w:t>
            </w:r>
            <w:r>
              <w:rPr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若系统受到的合外力不为零，但在某个方向上的合外力为零，则这个方向的动量守恒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公式：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/>
              <w:t>+p</w:t>
            </w:r>
            <w:r>
              <w:rPr>
                <w:vertAlign w:val="subscript"/>
              </w:rPr>
              <w:t>2</w:t>
            </w:r>
            <w:r>
              <w:rPr>
                <w:rFonts w:cs="宋体" w:ascii="宋体" w:hAnsi="宋体"/>
              </w:rPr>
              <w:t>′</w:t>
            </w:r>
            <w:r>
              <w:rPr/>
              <w:t>=p</w:t>
            </w:r>
            <w:r>
              <w:rPr>
                <w:vertAlign w:val="subscript"/>
              </w:rPr>
              <w:t>1</w:t>
            </w:r>
            <w:r>
              <w:rPr/>
              <w:t>+p</w:t>
            </w:r>
            <w:r>
              <w:rPr>
                <w:vertAlign w:val="subscript"/>
              </w:rPr>
              <w:t>2</w:t>
            </w:r>
            <w:r>
              <w:rPr/>
              <w:t>即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 xml:space="preserve"> 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 xml:space="preserve"> 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color w:val="000000"/>
                <w:szCs w:val="21"/>
              </w:rPr>
              <w:t>或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=-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或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  <w:vertAlign w:val="subscript"/>
              </w:rPr>
              <w:t>总</w:t>
            </w:r>
            <w:r>
              <w:rPr>
                <w:i/>
                <w:szCs w:val="21"/>
              </w:rPr>
              <w:t>=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动量守恒定律与机械能守恒定律适用条件的区别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75305</wp:posOffset>
                  </wp:positionH>
                  <wp:positionV relativeFrom="paragraph">
                    <wp:posOffset>10795</wp:posOffset>
                  </wp:positionV>
                  <wp:extent cx="1714500" cy="499745"/>
                  <wp:effectExtent l="0" t="0" r="0" b="0"/>
                  <wp:wrapSquare wrapText="bothSides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两手压缩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，同时放开后，系统总动量始终为零，机械能不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手压缩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，先放开左手，再放开右手后，放开右手前后动量不守恒，但机械能守恒。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495300</wp:posOffset>
                      </wp:positionV>
                      <wp:extent cx="1457960" cy="495935"/>
                      <wp:effectExtent l="3810" t="0" r="0" b="3810"/>
                      <wp:wrapSquare wrapText="bothSides"/>
                      <wp:docPr id="5" name="组合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496080"/>
                                <a:chOff x="0" y="0"/>
                                <a:chExt cx="145800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6408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84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1320"/>
                                    <a:ext cx="60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1440"/>
                                    <a:ext cx="60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1920"/>
                                    <a:ext cx="604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0348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188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431280"/>
                                  <a:ext cx="66816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360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76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0" y="360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12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88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920" y="360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48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65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431280"/>
                                  <a:ext cx="66816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360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160" y="360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24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360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840" y="360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65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280" y="239400"/>
                                  <a:ext cx="838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96920"/>
                                  <a:ext cx="2012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1280" y="287640"/>
                                  <a:ext cx="130680" cy="5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88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920"/>
                                    <a:ext cx="1263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5440" y="21960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8600" y="29880"/>
                                  <a:ext cx="239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880" y="0"/>
                                  <a:ext cx="2394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" style="position:absolute;margin-left:259pt;margin-top:39pt;width:114.8pt;height:39pt" coordorigin="5180,780" coordsize="2296,780">
                      <v:group id="shape_0" alt="组合 65" style="position:absolute;left:5180;top:870;width:100;height:573">
                        <v:line id="shape_0" from="5180,870" to="5274,964" ID="直线 66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0,966" to="5274,1061" ID="直线 67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0,1061" to="5274,1155" ID="直线 68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0,1156" to="5274,1250" ID="直线 69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0,1251" to="5274,1345" ID="直线 70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0,1348" to="5274,1443" ID="直线 71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81,889" to="5281,1442" ID="直线 72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73" style="position:absolute;left:5237;top:1459;width:1051;height:101">
                        <v:line id="shape_0" from="5237,1465" to="5330,1560" ID="直线 74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0,1465" to="5424,1560" ID="直线 7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6,1465" to="5519,1560" ID="直线 7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0,1465" to="5613,1560" ID="直线 7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5,1465" to="5708,1560" ID="直线 7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8,1465" to="5802,1560" ID="直线 7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4,1465" to="5897,1560" ID="直线 8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9,1465" to="5992,1560" ID="直线 8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3,1465" to="6086,1560" ID="直线 8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6,1465" to="6180,1560" ID="直线 8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3,1465" to="6276,1560" ID="直线 84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5,1459" to="6288,1459" ID="直线 85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86" style="position:absolute;left:6264;top:1459;width:1051;height:101">
                        <v:line id="shape_0" from="6264,1465" to="6357,1560" ID="直线 8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7,1465" to="6451,1560" ID="直线 8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1465" to="6546,1560" ID="直线 8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7,1465" to="6640,1560" ID="直线 9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2,1465" to="6735,1560" ID="直线 9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5,1465" to="6829,1560" ID="直线 9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1,1465" to="6924,1560" ID="直线 9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6,1465" to="7019,1560" ID="直线 94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0,1465" to="7113,1560" ID="直线 9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3,1465" to="7207,1560" ID="直线 9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0,1465" to="7303,1560" ID="直线 9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2,1459" to="7315,1459" ID="直线 98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ID="任意多边形 99" coordsize="1680,280" path="m0,140l80,0l160,280l240,0l320,280l400,0l480,280l560,0l640,280l720,0l800,280l880,0l960,280l1040,0l1120,280l1200,0l1280,280l1360,0l1440,280l1520,0l1600,280l1680,140e" stroked="t" o:allowincell="t" style="position:absolute;left:5292;top:1157;width:1320;height:2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矩形 100" fillcolor="white" stroked="t" o:allowincell="t" style="position:absolute;left:6616;top:1090;width:316;height:3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组合 101" style="position:absolute;left:7135;top:1233;width:205;height:82">
                        <v:line id="shape_0" from="7135,1233" to="7337,1266" ID="直线 10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2,1274" to="7340,1314" ID="直线 10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5,1233" to="7335,1315" ID="直线 1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110,1126" to="7404,1126" ID="直线 105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9;top:827;width:37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16;top:780;width:37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（</w:t>
            </w:r>
            <w:r>
              <w:rPr/>
              <w:t>3</w:t>
            </w:r>
            <w:r>
              <w:rPr/>
              <w:t>）子弹打进木块的极短时间内，子弹与木块组成的系统动量守恒，然后，子弹与木块一起压缩弹簧的过程中，子弹与木块组成的系统机械能减少，动量减小，但弹簧、子弹与木块组成的系统机械能守恒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614"/>
              <w:gridCol w:w="2268"/>
              <w:gridCol w:w="2409"/>
              <w:gridCol w:w="11229"/>
            </w:tblGrid>
            <w:tr>
              <w:trPr/>
              <w:tc>
                <w:tcPr>
                  <w:tcW w:w="28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动量守恒定律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机械能守恒定律</w:t>
                  </w:r>
                </w:p>
              </w:tc>
            </w:tr>
            <w:tr>
              <w:trPr/>
              <w:tc>
                <w:tcPr>
                  <w:tcW w:w="6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同点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研究对象</w:t>
                  </w:r>
                </w:p>
              </w:tc>
              <w:tc>
                <w:tcPr>
                  <w:tcW w:w="136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互作用的物体组成的系统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研究过程</w:t>
                  </w:r>
                </w:p>
              </w:tc>
              <w:tc>
                <w:tcPr>
                  <w:tcW w:w="136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某一运动过程</w:t>
                  </w:r>
                </w:p>
              </w:tc>
            </w:tr>
            <w:tr>
              <w:trPr/>
              <w:tc>
                <w:tcPr>
                  <w:tcW w:w="6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不同点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守恒条件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系统不受外力或所受外力的矢量和为零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系统只有重力或弹力做功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表达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b/>
                      <w:bCs/>
                    </w:rPr>
                    <w:t>＋</w:t>
                  </w:r>
                  <w:r>
                    <w:rPr>
                      <w:b/>
                      <w:bCs/>
                      <w:i/>
                      <w:iCs/>
                    </w:rPr>
                    <w:t>p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b/>
                      <w:bCs/>
                    </w:rPr>
                    <w:t>＝</w:t>
                  </w:r>
                  <w:r>
                    <w:rPr>
                      <w:b/>
                      <w:bCs/>
                      <w:i/>
                      <w:iCs/>
                    </w:rPr>
                    <w:t>p</w:t>
                  </w:r>
                  <w:r>
                    <w:rPr>
                      <w:rFonts w:cs="宋体" w:ascii="宋体" w:hAnsi="宋体"/>
                      <w:b/>
                      <w:bCs/>
                    </w:rPr>
                    <w:t>′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b/>
                      <w:bCs/>
                    </w:rPr>
                    <w:t>＋</w:t>
                  </w:r>
                  <w:r>
                    <w:rPr>
                      <w:b/>
                      <w:bCs/>
                      <w:i/>
                      <w:iCs/>
                    </w:rPr>
                    <w:t>p</w:t>
                  </w:r>
                  <w:r>
                    <w:rPr>
                      <w:rFonts w:cs="宋体" w:ascii="宋体" w:hAnsi="宋体"/>
                      <w:b/>
                      <w:bCs/>
                    </w:rPr>
                    <w:t>′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k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b/>
                      <w:bCs/>
                    </w:rPr>
                    <w:t>＋</w:t>
                  </w:r>
                  <w:r>
                    <w:rPr>
                      <w:b/>
                      <w:bCs/>
                      <w:i/>
                      <w:iCs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p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b/>
                      <w:bCs/>
                    </w:rPr>
                    <w:t>＝</w:t>
                  </w:r>
                  <w:r>
                    <w:rPr>
                      <w:b/>
                      <w:bCs/>
                      <w:i/>
                      <w:iCs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k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b/>
                      <w:bCs/>
                    </w:rPr>
                    <w:t>＋</w:t>
                  </w:r>
                  <w:r>
                    <w:rPr>
                      <w:b/>
                      <w:bCs/>
                      <w:i/>
                      <w:iCs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p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表达式的矢标性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矢量式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标量式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某一方向上应用情况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可在某一方向独立使用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不能在某一方向独立使用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运算法则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用矢量法则进行合成或分解</w:t>
                  </w:r>
                </w:p>
              </w:tc>
              <w:tc>
                <w:tcPr>
                  <w:tcW w:w="1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代数和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（三）例题讲解</w:t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材第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页例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、教材第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页例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结：应用动量守恒定律的解题步骤</w:t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  <w:bCs/>
              </w:rPr>
            </w:pPr>
            <w:r>
              <w:rPr>
                <w:rFonts w:eastAsia="宋体-方正超大字符集;黑体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↓</w:t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  <w:bCs/>
              </w:rPr>
            </w:pPr>
            <w:r>
              <w:rPr>
                <w:rFonts w:eastAsia="宋体-方正超大字符集;黑体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↓</w:t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  <w:bCs/>
              </w:rPr>
            </w:pPr>
            <w:r>
              <w:rPr>
                <w:rFonts w:eastAsia="宋体-方正超大字符集;黑体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↓</w:t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  <w:bCs/>
              </w:rPr>
            </w:pPr>
            <w:r>
              <w:rPr>
                <w:rFonts w:eastAsia="宋体-方正超大字符集;黑体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↓</w:t>
            </w:r>
          </w:p>
          <w:p>
            <w:pPr>
              <w:pStyle w:val="Style17"/>
              <w:tabs>
                <w:tab w:val="clear" w:pos="420"/>
                <w:tab w:val="left" w:pos="8280" w:leader="none"/>
              </w:tabs>
              <w:snapToGrid w:val="false"/>
              <w:ind w:firstLine="422"/>
              <w:jc w:val="center"/>
              <w:rPr>
                <w:rFonts w:ascii="Times New Roman" w:hAnsi="Times New Roman" w:eastAsia="宋体-方正超大字符集;黑体" w:cs="Times New Roman"/>
                <w:b/>
                <w:b/>
                <w:bCs/>
              </w:rPr>
            </w:pPr>
            <w:r>
              <w:rPr>
                <w:rFonts w:eastAsia="宋体-方正超大字符集;黑体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四）课堂练习：</w:t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材第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页练习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、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五）总结：（见板书设计）</w:t>
            </w:r>
          </w:p>
          <w:p>
            <w:pPr>
              <w:pStyle w:val="Normal"/>
              <w:spacing w:lineRule="auto" w:line="276"/>
              <w:rPr>
                <w:rFonts w:ascii="方正硬笔楷书简体;微软雅黑" w:hAnsi="方正硬笔楷书简体;微软雅黑" w:eastAsia="方正硬笔楷书简体;微软雅黑" w:cs="方正硬笔楷书简体;微软雅黑"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课后作业：补充习题对应</w:t>
            </w:r>
            <w:r>
              <w:rPr>
                <w:rFonts w:ascii="Times New Roman" w:hAnsi="Times New Roman" w:cs="Times New Roman"/>
                <w:b/>
              </w:rPr>
              <w:t>题目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方正硬笔楷书简体;微软雅黑"/>
              </w:rPr>
            </w:pPr>
            <w:r>
              <w:rPr>
                <w:rFonts w:eastAsia="方正硬笔楷书简体;微软雅黑" w:cs="方正硬笔楷书简体;微软雅黑" w:ascii="方正硬笔楷书简体;微软雅黑" w:hAnsi="方正硬笔楷书简体;微软雅黑"/>
              </w:rPr>
            </w:r>
          </w:p>
        </w:tc>
      </w:tr>
      <w:tr>
        <w:trPr>
          <w:trHeight w:val="16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书设计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硬笔楷书简体;微软雅黑" w:hAnsi="方正硬笔楷书简体;微软雅黑" w:eastAsia="方正硬笔楷书简体;微软雅黑" w:cs="方正硬笔楷书简体;微软雅黑"/>
                <w:szCs w:val="21"/>
              </w:rPr>
            </w:pPr>
            <w:r>
              <w:rPr>
                <w:rFonts w:ascii="方正硬笔楷书简体;微软雅黑" w:hAnsi="方正硬笔楷书简体;微软雅黑" w:cs="方正硬笔楷书简体;微软雅黑" w:eastAsia="方正硬笔楷书简体;微软雅黑"/>
                <w:szCs w:val="21"/>
              </w:rPr>
              <w:t>动量守恒定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一个系统不受外力，或者所受外力的矢量和为</w:t>
            </w:r>
            <w:r>
              <w:rPr/>
              <w:t>0</w:t>
            </w:r>
            <w:r>
              <w:rPr/>
              <w:t>，这个系统的总动量保持不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适用条件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系统不受外力或者所受外力的和为零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当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内</w:t>
            </w:r>
            <w:r>
              <w:rPr>
                <w:szCs w:val="21"/>
              </w:rPr>
              <w:t>＞＞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外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某个方向上的合外力为零，则这个方向的动量守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公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rFonts w:cs="宋体" w:ascii="宋体" w:hAnsi="宋体"/>
              </w:rPr>
              <w:t>′</w:t>
            </w:r>
            <w:r>
              <w:rPr/>
              <w:t>+p</w:t>
            </w:r>
            <w:r>
              <w:rPr>
                <w:vertAlign w:val="subscript"/>
              </w:rPr>
              <w:t>2</w:t>
            </w:r>
            <w:r>
              <w:rPr>
                <w:rFonts w:cs="宋体" w:ascii="宋体" w:hAnsi="宋体"/>
              </w:rPr>
              <w:t>′</w:t>
            </w:r>
            <w:r>
              <w:rPr/>
              <w:t>=p</w:t>
            </w:r>
            <w:r>
              <w:rPr>
                <w:vertAlign w:val="subscript"/>
              </w:rPr>
              <w:t>1</w:t>
            </w:r>
            <w:r>
              <w:rPr/>
              <w:t>+p</w:t>
            </w:r>
            <w:r>
              <w:rPr>
                <w:vertAlign w:val="subscript"/>
              </w:rPr>
              <w:t>2</w:t>
            </w:r>
            <w:r>
              <w:rPr/>
              <w:t>即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 xml:space="preserve"> 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 xml:space="preserve"> 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  <w:lang w:val="el-GR"/>
              </w:rPr>
              <w:t>υ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反思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节</w:t>
            </w:r>
            <w:r>
              <w:rPr>
                <w:szCs w:val="21"/>
              </w:rPr>
              <w:t>根据牛顿第三定律和动量定理</w:t>
            </w:r>
            <w:r>
              <w:rPr>
                <w:szCs w:val="21"/>
              </w:rPr>
              <w:t>推导</w:t>
            </w:r>
            <w:r>
              <w:rPr>
                <w:szCs w:val="21"/>
              </w:rPr>
              <w:t>得出：不受外力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所受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外力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系统，在系统内部相互作用的过程中，系统的总动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守恒。</w:t>
            </w:r>
            <w:r>
              <w:rPr>
                <w:szCs w:val="21"/>
              </w:rPr>
              <w:t>动量守恒</w:t>
            </w:r>
            <w:r>
              <w:rPr>
                <w:szCs w:val="21"/>
              </w:rPr>
              <w:t>定律既是本章的核心内容，也是整个高中物理的重点内容。引导学生</w:t>
            </w:r>
            <w:r>
              <w:rPr>
                <w:szCs w:val="21"/>
              </w:rPr>
              <w:t>对于本节</w:t>
            </w:r>
            <w:r>
              <w:rPr>
                <w:szCs w:val="21"/>
              </w:rPr>
              <w:t>内容进行自主</w:t>
            </w:r>
            <w:r>
              <w:rPr>
                <w:szCs w:val="21"/>
              </w:rPr>
              <w:t>复习交流</w:t>
            </w:r>
            <w:r>
              <w:rPr>
                <w:szCs w:val="21"/>
              </w:rPr>
              <w:t>，根据学生的反馈，及时进行查缺补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有针对性的进行</w:t>
            </w:r>
            <w:r>
              <w:rPr>
                <w:szCs w:val="21"/>
              </w:rPr>
              <w:t>补充</w:t>
            </w:r>
            <w:r>
              <w:rPr>
                <w:szCs w:val="21"/>
              </w:rPr>
              <w:t>讲解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snapToGrid w:val="false"/>
        <w:rPr/>
      </w:pPr>
      <w:r>
        <w:rPr/>
      </w:r>
    </w:p>
    <w:sectPr>
      <w:type w:val="nextPage"/>
      <w:pgSz w:w="11906" w:h="16838"/>
      <w:pgMar w:left="1026" w:right="10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硬笔楷书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i/>
      <w:kern w:val="2"/>
      <w:sz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脚注文本 Char"/>
    <w:qFormat/>
    <w:rPr>
      <w:rFonts w:ascii="Calibri" w:hAnsi="Calibri" w:eastAsia="宋体" w:cs="Times New Roman"/>
    </w:rPr>
  </w:style>
  <w:style w:type="character" w:styleId="Style14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76D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DELL</dc:creator>
  <dc:description/>
  <dc:language>en-US</dc:language>
  <cp:lastModifiedBy>钱丹奕</cp:lastModifiedBy>
  <cp:lastPrinted>2021-02-23T11:22:00Z</cp:lastPrinted>
  <dcterms:modified xsi:type="dcterms:W3CDTF">2022-01-14T11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AB4D2C0DC435CA59B6BFDE7666724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