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营建良好课堂氛围的教学有效性研究</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ind w:firstLine="480"/>
        <w:rPr>
          <w:sz w:val="24"/>
        </w:rPr>
      </w:pPr>
      <w:r>
        <w:rPr>
          <w:sz w:val="24"/>
        </w:rPr>
        <w:t>课例一：一次听我们校区一年级俞老师上公开课《蚂蚁和蝈蝈》，课上的每一个问题，在俞老师的引导启发下，小朋友们都把小手举得高高，都争先恐后地想着要来抢答，都想在同学和听课老师面前好好表现自己。这是低年级学生的一种外在的好表现欲，是与高年级学生截然不同的。当课文讲读完后俞老师让他们表演一下蚂蚁和蝈蝈在春、秋两季各自不同的表现时，在配乐声中他们更加起劲了，使出了浑身解数表演得生动形象、趣味盎然，并把课堂气氛推进了高潮。这堂课教学扎实有效，老师以点拨引导来点燃学生思维的火花，融趣味性、思想性为一体，突出了课文的主题，使学生在不知不觉中深受勤劳才能幸福的教育。</w:t>
      </w:r>
    </w:p>
    <w:p>
      <w:pPr>
        <w:pStyle w:val="Normal"/>
        <w:ind w:firstLine="480"/>
        <w:rPr>
          <w:sz w:val="24"/>
        </w:rPr>
      </w:pPr>
      <w:r>
        <w:rPr>
          <w:sz w:val="24"/>
        </w:rPr>
        <w:t>课例二：我曾上了一堂六年级的公开课——《牛郎织女》。课前，我做足了功课：认真钻研教材，查阅了很多资料，精心设计教案，可说是准备充分，并且也认真制作了相应的课件来辅助课堂教学，我从“复习导入，整体感知——走进文本，体会感情——总结拓展，推荐阅读——巩固练习，布置作业”四个板块来设计教学过程。在教学过程的第二个环节，我主要出示了六个问题把文本串联起来，通过让学生小组合作、自主学习讨论，领悟文字所表达的含义来组织教学。特别是抓住几个片段来重点突破，如：</w:t>
      </w:r>
      <w:r>
        <w:rPr>
          <w:sz w:val="24"/>
        </w:rPr>
        <w:t>1</w:t>
      </w:r>
      <w:r>
        <w:rPr>
          <w:sz w:val="24"/>
        </w:rPr>
        <w:t>、牛郎为什么对那头老牛照看很周到？（从中体会牛郎的善良和勤劳）</w:t>
      </w:r>
      <w:r>
        <w:rPr>
          <w:sz w:val="24"/>
        </w:rPr>
        <w:t>2</w:t>
      </w:r>
      <w:r>
        <w:rPr>
          <w:sz w:val="24"/>
        </w:rPr>
        <w:t>、抓住王母娘娘“暴跳如雷”一词充分展开想象，突出她专横跋扈、心狠手辣、不近人情等的性格特征。这两方面对课文的重点突破帮助很大。</w:t>
      </w:r>
    </w:p>
    <w:p>
      <w:pPr>
        <w:pStyle w:val="Normal"/>
        <w:ind w:firstLine="480"/>
        <w:rPr>
          <w:sz w:val="24"/>
        </w:rPr>
      </w:pPr>
      <w:r>
        <w:rPr>
          <w:sz w:val="24"/>
        </w:rPr>
        <w:t>课后与听课老师们进行了交流沟通，总结这堂课的成功之处：重视引导和启发，关注了学生学法的指导，也关注了学生自主学习能力的培养，收到了良好的效果。但有一个值得商榷的问题是学生虽然参与度很高，课堂气氛却并不是很活跃。这是我在教学中也感觉到了，整个课堂气氛有点沉闷，的确是一个值得我深思的问题。</w:t>
      </w:r>
    </w:p>
    <w:p>
      <w:pPr>
        <w:pStyle w:val="Normal"/>
        <w:ind w:firstLine="480"/>
        <w:rPr>
          <w:sz w:val="24"/>
        </w:rPr>
      </w:pPr>
      <w:r>
        <w:rPr>
          <w:sz w:val="24"/>
        </w:rPr>
        <w:t>小学高年级学生由于生理特点和心理特征等因素的影响，他们不会像低年级小朋友那样有强烈的表现欲。在很多时候明明知道问题该怎么解决，但在是公开课时却不敢大胆发言，一种羞涩心理在作祟。他们想最好老师不要提问他，若答错了该有多难为情，会给其他老师一个不好的印象，多丢人现眼啊，课堂气氛就显得不那么活跃了，还有就是老师设计的问题学生是否“跳一跳”就能解答的。</w:t>
      </w:r>
    </w:p>
    <w:p>
      <w:pPr>
        <w:pStyle w:val="Normal"/>
        <w:ind w:firstLine="480"/>
        <w:rPr>
          <w:sz w:val="24"/>
        </w:rPr>
      </w:pPr>
      <w:r>
        <w:rPr>
          <w:sz w:val="24"/>
        </w:rPr>
        <w:t>孔子云：“知之者不如好之者，好之者不如乐之者。”在高年级，如何营造趣味盎然且充满语文味的课堂氛围，使学生产生浓厚的学习兴趣，让他们在轻松、愉快、积极、主动的教学氛围中愉快学习，是我们应该积极努力尝试研究的。</w:t>
      </w:r>
    </w:p>
    <w:p>
      <w:pPr>
        <w:pStyle w:val="Normal"/>
        <w:ind w:firstLine="480"/>
        <w:rPr>
          <w:sz w:val="24"/>
        </w:rPr>
      </w:pPr>
      <w:r>
        <w:rPr>
          <w:sz w:val="24"/>
        </w:rPr>
        <w:t>一、发挥学生的主体作用，营造良好的课堂氛围</w:t>
      </w:r>
    </w:p>
    <w:p>
      <w:pPr>
        <w:pStyle w:val="Style15"/>
        <w:shd w:fill="FFFFFF" w:val="clear"/>
        <w:spacing w:before="0" w:after="0"/>
        <w:ind w:firstLine="480"/>
        <w:rPr>
          <w:rFonts w:cs="Tahoma"/>
          <w:color w:val="000000"/>
        </w:rPr>
      </w:pPr>
      <w:r>
        <w:rPr>
          <w:rFonts w:cs="Tahoma"/>
          <w:color w:val="000000"/>
        </w:rPr>
        <w:t>新课标提出“学生是语文学习的主体”，由此在教学过程中应该充分发挥学生的主体作用，把课堂还给学生，这样才能创设良好的课堂氛围。因为在实际教学中，由于传统教育理念的强势，课堂始终被老师“霸占”着，虽说在新课程理念越来越普及的今天，状况有所改变，但还变得很不够，很不彻底。教师在教学研究和教学实践的过程中，始终还是从如何“教”上面去花功夫，即使重视学生的主体意识，也只是适当让学生增加参与度，与学生之间增加一些互动和交流而已。若把课堂还给学生，很多教师（包括我在内）一是怕本堂课的教学任务完不成，二是怕课堂纪律乱哄哄，到时一发不可收拾。很少有人把学生当做课堂的真正主人。因此我们必须要把这种传统教育理念更新过来。要让学生由被动地听讲，变成主动地思考、探究，主动地交流，这也是新课标所积极倡导的。在课堂上让学生把自己的学习成果充分展示出来，与别人分享，把自己的收获做给别人看，讲给别人听……努力追求“让学生学会学习的方法”，“教是为了不教”，“最好的学习方法是讲给别人听”这种境界，也真正体现了“以人为本”的理念，这样才是有效的教学。</w:t>
      </w:r>
    </w:p>
    <w:p>
      <w:pPr>
        <w:pStyle w:val="Normal"/>
        <w:ind w:firstLine="480"/>
        <w:rPr>
          <w:sz w:val="24"/>
        </w:rPr>
      </w:pPr>
      <w:r>
        <w:rPr>
          <w:sz w:val="24"/>
        </w:rPr>
        <w:t>二、发挥教师的主导作用，营造良好的课堂氛围</w:t>
      </w:r>
    </w:p>
    <w:p>
      <w:pPr>
        <w:pStyle w:val="Normal"/>
        <w:ind w:firstLine="480"/>
        <w:rPr>
          <w:sz w:val="24"/>
        </w:rPr>
      </w:pPr>
      <w:r>
        <w:rPr>
          <w:sz w:val="24"/>
        </w:rPr>
        <w:t>新课标提出“教师是学习活动的组织者和引导者。”从著名教育家钱梦龙提倡“教师为主导、学生为主体、训练为主线”的“三主”教育思想中也可以看出“教师的主导作用”的确是当前素质教育所必须的。良好的课堂氛围是在教师的主导下形成的。调动学生思维的积极性，提高学生的学习兴趣，活跃教学气氛，要靠教师巧妙地精心地组织教学来实现，用良好的情绪、积极的情感去感染学生，灵活运用教学方法形成最佳课堂氛围，所谓“教无定法贵在得法”。所以创设良好的课堂氛围，关键在于教师能否切实调动学生学习的主观能动性，使学生真正成为教学的主体，学习的主人。教师发挥有效的主导作用，才能为创建良好的课堂氛围创造条件，才能让学生投入其中，使他们想自己所想，表达他们的所思，在课堂中活跃自己的心身。</w:t>
      </w:r>
    </w:p>
    <w:p>
      <w:pPr>
        <w:pStyle w:val="Normal"/>
        <w:ind w:firstLine="480"/>
        <w:rPr>
          <w:sz w:val="24"/>
        </w:rPr>
      </w:pPr>
      <w:r>
        <w:rPr>
          <w:sz w:val="24"/>
        </w:rPr>
        <w:t>三、创设问题空间自主探究，营造良好的课堂氛围</w:t>
      </w:r>
    </w:p>
    <w:p>
      <w:pPr>
        <w:pStyle w:val="Normal"/>
        <w:ind w:firstLine="480"/>
        <w:rPr>
          <w:sz w:val="24"/>
        </w:rPr>
      </w:pPr>
      <w:r>
        <w:rPr>
          <w:sz w:val="24"/>
        </w:rPr>
        <w:t>古人云“学起于思，思源于疑”，“教师在教学过程中应与学生积极互动、共同发展，要处理好传授知识与培养能力的关系，注重培养学生的独立性和自主性，引导学生质疑、调查、探究，在实践中学习，促进学生在教师指导下主动且富有个性地学习。”学贵在疑，如在学完《半截蜡烛》一文时，我设计了一个“</w:t>
      </w:r>
      <w:r>
        <w:rPr>
          <w:sz w:val="24"/>
        </w:rPr>
        <w:t>比较谁的方法更巧妙</w:t>
      </w:r>
      <w:r>
        <w:rPr>
          <w:sz w:val="24"/>
        </w:rPr>
        <w:t>？”“</w:t>
      </w:r>
      <w:r>
        <w:rPr>
          <w:sz w:val="24"/>
        </w:rPr>
        <w:t>你有没有比</w:t>
      </w:r>
      <w:r>
        <w:rPr>
          <w:sz w:val="24"/>
        </w:rPr>
        <w:t>他</w:t>
      </w:r>
      <w:r>
        <w:rPr>
          <w:sz w:val="24"/>
        </w:rPr>
        <w:t>们更巧妙的方法？</w:t>
      </w:r>
      <w:r>
        <w:rPr>
          <w:sz w:val="24"/>
        </w:rPr>
        <w:t>”这样的环节。</w:t>
      </w:r>
      <w:r>
        <w:rPr>
          <w:sz w:val="24"/>
        </w:rPr>
        <w:t>大家踊跃发言，互动中弄清了：本来伯诺德夫人的方法最好，可因为天太黑，多一盏灯总比少一盏好，所以没成功</w:t>
      </w:r>
      <w:r>
        <w:rPr>
          <w:sz w:val="24"/>
        </w:rPr>
        <w:t>；</w:t>
      </w:r>
      <w:r>
        <w:rPr>
          <w:sz w:val="24"/>
        </w:rPr>
        <w:t>杰克的方法也不错，可是端走蜡烛明显得变暗了，所以还是没成功</w:t>
      </w:r>
      <w:r>
        <w:rPr>
          <w:sz w:val="24"/>
        </w:rPr>
        <w:t>；</w:t>
      </w:r>
      <w:r>
        <w:rPr>
          <w:sz w:val="24"/>
        </w:rPr>
        <w:t>杰奎琳成功的理由是少校家里也有一个同</w:t>
      </w:r>
      <w:r>
        <w:rPr>
          <w:sz w:val="24"/>
        </w:rPr>
        <w:t>年龄</w:t>
      </w:r>
      <w:r>
        <w:rPr>
          <w:sz w:val="24"/>
        </w:rPr>
        <w:t>的小女孩，喜欢小孩人同此心，所以成功</w:t>
      </w:r>
      <w:r>
        <w:rPr>
          <w:sz w:val="24"/>
        </w:rPr>
        <w:t>，</w:t>
      </w:r>
      <w:r>
        <w:rPr>
          <w:sz w:val="24"/>
        </w:rPr>
        <w:t>并不是她的方法更好。而比一比谁的方法更巧妙，那就更热闹了。有的说，天冷没事干，不如玩游戏，吹灭蜡烛捉迷藏；有的说，杰克去抱柴火时，故意点燃一些柴火，假装说失火了，把德国人引走</w:t>
      </w:r>
      <w:r>
        <w:rPr>
          <w:sz w:val="24"/>
        </w:rPr>
        <w:t>不就得了</w:t>
      </w:r>
      <w:r>
        <w:rPr>
          <w:sz w:val="24"/>
        </w:rPr>
        <w:t>；还有的说，假装为德</w:t>
      </w:r>
      <w:r>
        <w:rPr>
          <w:sz w:val="24"/>
        </w:rPr>
        <w:t>国</w:t>
      </w:r>
      <w:r>
        <w:rPr>
          <w:sz w:val="24"/>
        </w:rPr>
        <w:t>军官取乐，用变魔术来换掉蜡烛；甚至有的同学还想出带德军去看电视引开德军</w:t>
      </w:r>
      <w:r>
        <w:rPr>
          <w:sz w:val="24"/>
        </w:rPr>
        <w:t>，</w:t>
      </w:r>
      <w:r>
        <w:rPr>
          <w:sz w:val="24"/>
        </w:rPr>
        <w:t>但马上就有同学</w:t>
      </w:r>
      <w:r>
        <w:rPr>
          <w:sz w:val="24"/>
        </w:rPr>
        <w:t>反驳</w:t>
      </w:r>
      <w:r>
        <w:rPr>
          <w:sz w:val="24"/>
        </w:rPr>
        <w:t>说：</w:t>
      </w:r>
      <w:r>
        <w:rPr>
          <w:sz w:val="24"/>
        </w:rPr>
        <w:t>“</w:t>
      </w:r>
      <w:r>
        <w:rPr>
          <w:sz w:val="24"/>
        </w:rPr>
        <w:t>没有电，哪来电视？</w:t>
      </w:r>
      <w:r>
        <w:rPr>
          <w:sz w:val="24"/>
        </w:rPr>
        <w:t>”“</w:t>
      </w:r>
      <w:r>
        <w:rPr>
          <w:sz w:val="24"/>
        </w:rPr>
        <w:t>如果有电，还用点蜡烛？</w:t>
      </w:r>
      <w:r>
        <w:rPr>
          <w:sz w:val="24"/>
        </w:rPr>
        <w:t>”……</w:t>
      </w:r>
      <w:r>
        <w:rPr>
          <w:sz w:val="24"/>
        </w:rPr>
        <w:t>可见同学们已懂得设身处地，投入当时的环境了。</w:t>
      </w:r>
      <w:r>
        <w:rPr>
          <w:sz w:val="24"/>
        </w:rPr>
        <w:t>由此看来，教师科学地探究激疑，创设合理的问题情境空间，是激发学生课堂活力，实现师生互动、达到“教学相长”的有效方法。</w:t>
      </w:r>
    </w:p>
    <w:p>
      <w:pPr>
        <w:pStyle w:val="Normal"/>
        <w:ind w:firstLine="480"/>
        <w:rPr>
          <w:sz w:val="24"/>
        </w:rPr>
      </w:pPr>
      <w:r>
        <w:rPr>
          <w:sz w:val="24"/>
        </w:rPr>
        <w:t>四、运用多媒体辅助教学，营造良好的课堂氛围</w:t>
      </w:r>
    </w:p>
    <w:p>
      <w:pPr>
        <w:pStyle w:val="Normal"/>
        <w:ind w:firstLine="435"/>
        <w:rPr>
          <w:sz w:val="24"/>
        </w:rPr>
      </w:pPr>
      <w:r>
        <w:rPr>
          <w:sz w:val="24"/>
        </w:rPr>
        <w:t>在科学技术如此发达的今天，如可以更好地运用多媒体等辅助教学手段用于课堂教学，通过图像、声音、动画、游戏等形式，给学生直观形象、生动新鲜的视听感受，对具有强烈好奇心的学生来说，具有极强的吸引力，由此来创设情景，激发学生的学习兴趣，使他们兴趣盎然地参与到课堂教学活动中来。</w:t>
      </w:r>
    </w:p>
    <w:p>
      <w:pPr>
        <w:pStyle w:val="Normal"/>
        <w:ind w:firstLine="435"/>
        <w:rPr>
          <w:sz w:val="24"/>
        </w:rPr>
      </w:pPr>
      <w:r>
        <w:rPr>
          <w:sz w:val="24"/>
        </w:rPr>
        <w:t>运用多媒体进行语文教学，努力营造充满无拘无束的学习气氛，有利于学生和教师在课堂上能够“自由呼吸”。教学中巧妙利用多媒体技术，除了能创造出良好的气氛之外，还能让老师教得生动活泼，学生学得兴趣盎然，达到激情引趣，以情促思，激发和陶冶学生的情感，使之与作者的情感产生共鸣，获得最佳的教学效果。如在教学叶圣陶先生的《记金华的双龙洞》一文中，凭借语言文字多数学生还是无法体会小船的“小”和孔隙的“窄、矮、险”。这个时候多媒体的介入无疑为创设情境，陶冶学生的情感提供了最大的可能性和最佳的视听效果，把学生带入到课文所描述的情境中，“我怀着好奇的心情独个儿仰卧在小船里”，然后“眼前昏暗了，可是还能感觉左右和上方的山石似乎都在朝我挤压过来。我又感觉要是把头稍微抬起一点儿，准会撞破额角，擦伤鼻子。”通过多媒体的演示可以让我们感知作者的真实感受。在教学中教师应充分发挥主导作用为营造良好的课堂氛围创造有利条件。</w:t>
      </w:r>
      <w:r>
        <w:rPr>
          <w:rFonts w:eastAsia="Times New Roman"/>
          <w:sz w:val="24"/>
        </w:rPr>
        <w:t xml:space="preserve"> </w:t>
      </w:r>
    </w:p>
    <w:p>
      <w:pPr>
        <w:pStyle w:val="Normal"/>
        <w:rPr>
          <w:sz w:val="24"/>
        </w:rPr>
      </w:pPr>
      <w:r>
        <w:rPr>
          <w:rFonts w:eastAsia="Times New Roman"/>
          <w:sz w:val="24"/>
        </w:rPr>
        <w:t xml:space="preserve">    </w:t>
      </w:r>
      <w:r>
        <w:rPr>
          <w:sz w:val="24"/>
        </w:rPr>
        <w:t>良好的课堂气氛可以促进教师和学生有效的互动，让教师的教和学生的学都取得最大化的效果。教师只有充分认识到课堂氛围的特殊教育作用，并积极创造条件使之有利于良好课堂氛围的形成，让学生充分在课堂上动起来，学得有滋有味、有声有色，这才是真正意义的语文课堂的有效性教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4:50:00Z</dcterms:created>
  <dc:creator>徐静芬</dc:creator>
  <dc:description/>
  <cp:keywords/>
  <dc:language>en-US</dc:language>
  <cp:lastModifiedBy>PC</cp:lastModifiedBy>
  <dcterms:modified xsi:type="dcterms:W3CDTF">2022-01-14T05:12:00Z</dcterms:modified>
  <cp:revision>92</cp:revision>
  <dc:subject/>
  <dc:title>营造良好课堂氛围的教学有效性研究</dc:title>
</cp:coreProperties>
</file>