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66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浅谈高中《音乐鉴赏》教学内容的整合</w:t>
      </w:r>
    </w:p>
    <w:p>
      <w:pPr>
        <w:pStyle w:val="Style15"/>
        <w:spacing w:lineRule="auto" w:line="43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 xml:space="preserve"> </w:t>
      </w:r>
      <w:r>
        <w:rPr>
          <w:rFonts w:cs="宋体"/>
          <w:b w:val="false"/>
          <w:bCs/>
          <w:kern w:val="0"/>
          <w:sz w:val="28"/>
          <w:szCs w:val="28"/>
          <w:lang w:eastAsia="zh-CN"/>
        </w:rPr>
        <w:t>屯昌县教育研究培训中心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王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 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内容</w:t>
      </w:r>
      <w:r>
        <w:rPr>
          <w:rFonts w:ascii="宋体" w:hAnsi="宋体" w:cs="宋体"/>
          <w:b/>
          <w:bCs/>
          <w:kern w:val="0"/>
          <w:sz w:val="28"/>
          <w:szCs w:val="28"/>
        </w:rPr>
        <w:t>摘要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在新课改浪潮中，一切都是“新”的。无论是教师，还是学生，都在更新观念、创新思维、积极实践。本文将针对普通高中《音乐鉴赏》教学内容的选择谈谈笔者的看法：</w:t>
      </w:r>
      <w:r>
        <w:rPr>
          <w:rFonts w:ascii="宋体" w:hAnsi="宋体" w:cs="宋体"/>
          <w:bCs/>
          <w:kern w:val="0"/>
          <w:sz w:val="28"/>
          <w:szCs w:val="28"/>
        </w:rPr>
        <w:t>音乐教育专家</w:t>
      </w:r>
      <w:r>
        <w:rPr>
          <w:rFonts w:ascii="宋体" w:hAnsi="宋体" w:cs="宋体"/>
          <w:kern w:val="0"/>
          <w:sz w:val="28"/>
          <w:szCs w:val="28"/>
        </w:rPr>
        <w:t>紧扣新课程方向选择风格、流派、地域、体裁不同的音乐作品供学生欣赏，以满足情感态度价值观、过程与方法、知识与技能等方面的教学目标和评价标准。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对教学内容存在异疑，他们喜欢音乐的“流行美”、“直观美”，他们对时尚的旋律、明星的表演、浪漫的意境、动听的配器等方面充满期待。他们想通过直观的方式学习音乐，渴望在音乐课堂上得到音、画、舞等方面的全方位欣赏，以满足他们的感观需求，从而对音乐鉴赏产生浓厚的兴趣。因此，作为</w:t>
      </w:r>
      <w:r>
        <w:rPr>
          <w:rFonts w:ascii="宋体" w:hAnsi="宋体" w:cs="宋体"/>
          <w:bCs/>
          <w:kern w:val="0"/>
          <w:sz w:val="28"/>
          <w:szCs w:val="28"/>
        </w:rPr>
        <w:t>教师</w:t>
      </w:r>
      <w:r>
        <w:rPr>
          <w:rFonts w:ascii="宋体" w:hAnsi="宋体" w:cs="宋体"/>
          <w:kern w:val="0"/>
          <w:sz w:val="28"/>
          <w:szCs w:val="28"/>
        </w:rPr>
        <w:t>，一定要更新教学观念，构建新型师生关系，一切从实际出发，选择适合学生的的音乐作品，整合高中《音乐鉴赏》教学内容，更好的服务学生，服务教学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键词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教学内容 选择 努力 整合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记得中国顶级的成功学激励大师陈安之讲过：比尔盖茨之所以会成为世界首富，答案是他具有非凡的眼光，选择了最具前景的软件行业，如果他选择卖烧饼，答案一定是否定的。由此可见“选择”的重要性。在我们身边很多人每一天都在任劳任怨、勤奋努力的工作，但收获颇少，平凡依旧，原因是没有选择真正属于自己的方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ascii="宋体" w:hAnsi="宋体" w:cs="宋体"/>
          <w:kern w:val="0"/>
          <w:sz w:val="28"/>
          <w:szCs w:val="28"/>
        </w:rPr>
        <w:t>与方法。高中音乐鉴赏教材作为教师教学、学生学习的依据，对整个教学活动起着至关重要的作用。因此，根据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程标准</w:t>
      </w:r>
      <w:r>
        <w:rPr>
          <w:rFonts w:ascii="宋体" w:hAnsi="宋体" w:cs="宋体"/>
          <w:kern w:val="0"/>
          <w:sz w:val="28"/>
          <w:szCs w:val="28"/>
        </w:rPr>
        <w:t>、教师、学生的实际情况选择适当教学内容就显得尤为重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教育专家倾力协作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科学构思教学内容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纵观我们整本高中音乐鉴赏教材不难发现：专家为了实现新课改的各项目标，紧扣高中音乐鉴赏教学的指导思想，以审美教育为核心，从学生实际情况出发，多角度、多渠道地从各个领域有的放矢地对学生进行审美教育。使学生在聆听中树立正确地情感态度价值观；在实践中体味音乐鉴赏的过程与方法；在学习中掌握必要的知识与技能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</w:rPr>
        <w:t>从教学评价入手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bCs/>
          <w:kern w:val="0"/>
          <w:sz w:val="28"/>
          <w:szCs w:val="28"/>
        </w:rPr>
        <w:t>注重学生情感态度价值观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过程与方法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知识与技能的协调发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首先，在教学内容的设置上，专家们特别注重对学生情感呵护，引导其树立积极乐观的生活态度，形成正确的人生观和学习观。例如：《音乐与人生》、《京剧大师梅兰芳》、《贝多芬》等单元侧重将音乐和作为音乐活动主体的“人“联系起来，使音乐学习过程真正成为”人“的活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一切从“人”的思想、意识、兴趣、情感出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其次，让学生通过对不同体裁、形式、风格的音乐作品的聆听，培养学生分析和评价音乐的能力，引导学生的探究、创造能力，养成良好的音乐学习习惯和学习方法。例如：《多彩的民歌》《丰富的民间器乐》等单元是引导学生感受、体验民族音乐的区域风格特征，认识民族音乐中的体裁，感受传统民族音乐文化中的精神财富，从而得到文化、精神洗礼的过程。并在此过程中，运用所学的知识去旁及其他地区或国家的民族音乐，从而归纳民族音乐的鉴赏方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三，通过欣赏多种中外音乐作品，认识、了解、掌握音乐要素、音乐流派、代表人物、风格特征、题材文化、流行音乐等方面知识与技能。例如：在《京剧》、《非洲歌舞音乐》、《爵士乐》等单元中，音乐知识与技能学习是必不可少的。因为这些知识与技能恰好是服务于我们的欣赏过程，有利于我们鉴赏音乐的旋律美、和声美、结构美。例如：京剧单元让我们知道了人物行当、唱腔、京剧名家、京剧的发生发展历史等知识；非洲音乐单元则是让我们了解了非洲乐器、非洲歌舞音乐的特点；爵士乐单元则让我们学习到了爵士乐的相关知识，了解爵士乐的主要特征和风格特点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教材的构思的过程中，专家往往在同一单元中同时考虑到了情感态度价值观、过程与方法、知识与技能等多个评价标准，并使它们有机的结合起来。让学生在过程中体验方法；在方法中学习知识和技能，从而形成良好的生活态度，树立积极向上的学习观和人生观，真正达到音乐鉴赏课教学目的。</w:t>
      </w:r>
    </w:p>
    <w:p>
      <w:pPr>
        <w:pStyle w:val="Normal"/>
        <w:widowControl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</w:rPr>
        <w:t>从音乐内在体裁结构入手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分时期 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分流派 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分地区 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分门类设置教学内容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们在进行内容选编的时候，为了更加全面的让学生了解到各种不同时期的音乐，选择了巴洛克、维也纳古典乐派、浪漫主义、印象主义、现代主义等不同流派的音乐，并对其代表人物进行了介绍；为了更加全面的让学生了解到不同地域的音乐，选择了亚洲、非洲、欧洲、拉丁美洲等地区的具有代表性的民族音乐；为了更加全面的让学生了解到各种不同体裁的音乐，选择了京剧、爵士乐、中国民族歌剧、古琴音乐等不同门类的音乐作品；为了更加全面的让学生了解到各种不同民族的音乐，还选择了中国蒙古族、藏族、维吾尔族等民族的民族歌曲等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都较系统、全面的含盖了各种音乐题材、风格和流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从音乐鉴赏内容层面上基本上满足了教师学生“教”与“学”的需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根据笔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几</w:t>
      </w:r>
      <w:r>
        <w:rPr>
          <w:rFonts w:ascii="宋体" w:hAnsi="宋体" w:cs="宋体"/>
          <w:kern w:val="0"/>
          <w:sz w:val="28"/>
          <w:szCs w:val="28"/>
        </w:rPr>
        <w:t>年来的新课程教学经验发现：尽管教育专家们在教学内容的设置上费了不少心思，也付出了辛勤的劳动，选择的内容顺应了新课程的正确导向，为学生找到他们眼中“最新”的教学内容。作为学生，为了适应新中国成立以来的最彻底的课改，同样也在努力的寻找音乐给他们带来的那份“情”，那份“美”。然而，音乐课堂上他们总是没精打采，毫无兴趣。调查发现：学生对教学内容的“选择”有很大异疑，他们认为教材所选择的内容陈旧、曲调老土、配器难听、版本单一等等，基本上都“不好听”，“不爱听”。所以，现在从学生的角度谈谈音乐鉴赏课教学内容的“选择”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</w:rPr>
        <w:t>学生强烈呼喊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我们努力过但没有“兴趣”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喜欢音乐，但不喜欢音乐课。因为音乐课堂没有他们想要的东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所以大多数同学在课堂上要么是迎合老师，做出一副很认真的模样；要么是趴在课桌上睡觉或听音乐；要么是带上其他文化科作业或课外书籍等等。总之，他们在音乐课堂上找不到他们的需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那么，学生对音乐鉴赏课的需求是怎样的呢？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、</w:t>
      </w:r>
      <w:r>
        <w:rPr>
          <w:rFonts w:ascii="宋体" w:hAnsi="宋体" w:cs="宋体"/>
          <w:b/>
          <w:bCs/>
          <w:kern w:val="0"/>
          <w:sz w:val="28"/>
          <w:szCs w:val="28"/>
        </w:rPr>
        <w:t>与时俱进</w:t>
      </w:r>
      <w:r>
        <w:rPr>
          <w:rFonts w:ascii="宋体" w:hAnsi="宋体" w:cs="宋体"/>
          <w:b/>
          <w:bCs/>
          <w:kern w:val="0"/>
          <w:sz w:val="28"/>
          <w:szCs w:val="28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追求音乐的流行美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代世界，包括音乐在内的各方面都在飞速的发展。无论是音乐创作，还是音乐表演，都在技术上，艺术上有了很大突破，紧紧的体现了时代气息和人们对音乐文化的需求。作为欣赏主体的学生，理所当然对音乐的品味也越来越高。经过笔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几</w:t>
      </w:r>
      <w:r>
        <w:rPr>
          <w:rFonts w:ascii="宋体" w:hAnsi="宋体" w:cs="宋体"/>
          <w:kern w:val="0"/>
          <w:sz w:val="28"/>
          <w:szCs w:val="28"/>
        </w:rPr>
        <w:t>年来的教学实践发现：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（二）、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时尚旋律美，是学生音乐鉴赏的首要需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《学堂乐歌》单元中，学生对教学内容比较陌生，缺乏兴趣，甚至认为其旋律老土，没有新意。课后，我认真的反思并作出了调整，我将“学堂乐歌’和 “校园民谣”结合起来，课堂上简略的聆听“学堂乐歌”，重点是欣赏具有时代气息的“校园民谣”。比如《同桌的你》、《睡在我上铺的兄弟》等，这样既抓住了学生的兴趣，又自然的进行了同类音乐的拓展，收到了良好的教学效果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（三）、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明星表演美，是他们内心的“榜样”需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欣赏民族歌剧唱段《清粼粼的水来蓝莹莹的天》时，我首先播放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传统</w:t>
      </w:r>
      <w:r>
        <w:rPr>
          <w:rFonts w:ascii="宋体" w:hAnsi="宋体" w:cs="宋体"/>
          <w:kern w:val="0"/>
          <w:sz w:val="28"/>
          <w:szCs w:val="28"/>
        </w:rPr>
        <w:t>演唱的版本，学生没精打采，接着播放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流行</w:t>
      </w:r>
      <w:r>
        <w:rPr>
          <w:rFonts w:ascii="宋体" w:hAnsi="宋体" w:cs="宋体"/>
          <w:kern w:val="0"/>
          <w:sz w:val="28"/>
          <w:szCs w:val="28"/>
        </w:rPr>
        <w:t>演唱的版本，同学们立即表现出了浓厚的兴趣。调查发现他们大多数不知道</w:t>
      </w:r>
      <w:r>
        <w:rPr>
          <w:rFonts w:ascii="宋体" w:hAnsi="宋体" w:cs="宋体"/>
          <w:kern w:val="0"/>
          <w:sz w:val="28"/>
          <w:szCs w:val="28"/>
          <w:lang w:eastAsia="zh-CN"/>
        </w:rPr>
        <w:t>传统</w:t>
      </w:r>
      <w:r>
        <w:rPr>
          <w:rFonts w:ascii="宋体" w:hAnsi="宋体" w:cs="宋体"/>
          <w:kern w:val="0"/>
          <w:sz w:val="28"/>
          <w:szCs w:val="28"/>
        </w:rPr>
        <w:t>演唱的版本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流行</w:t>
      </w:r>
      <w:r>
        <w:rPr>
          <w:rFonts w:ascii="宋体" w:hAnsi="宋体" w:cs="宋体"/>
          <w:kern w:val="0"/>
          <w:sz w:val="28"/>
          <w:szCs w:val="28"/>
        </w:rPr>
        <w:t>演唱的版本特别喜欢，甚至是很多同学的偶像。因为他们这个年龄阶段基本上都有自己的偶像，都有自己的“明星梦”。所以，笔者在教学过程中总是找到不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演唱</w:t>
      </w:r>
      <w:r>
        <w:rPr>
          <w:rFonts w:ascii="宋体" w:hAnsi="宋体" w:cs="宋体"/>
          <w:kern w:val="0"/>
          <w:sz w:val="28"/>
          <w:szCs w:val="28"/>
        </w:rPr>
        <w:t>的多个版本的音乐给同学们欣赏，以便使学生产生良好的共鸣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（四）、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浪漫意境美，是他们放飞心情的需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钢琴音乐单元，我们欣赏了肖邦的《“革命”练习曲》和李斯特的《爱之梦》，两首音乐都是浪漫主义钢琴音乐的杰作。但学生更喜欢《爱之梦》，因为《爱之梦》更让他们觉得“浪漫”，更适合高中生的情感需求。所以在教学过程中，笔者总是从他们的兴趣入手，由浅入深，选择一些诸如《神秘园》、《神话》等音乐作为教学内容的补充，逐步过渡到对他们来说较“难”的音乐，受到了较好的教学效果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（五）、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动听配器美，是他们体验音乐魅力的需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流行风单元，我们欣赏的是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</w:t>
      </w:r>
      <w:r>
        <w:rPr>
          <w:rFonts w:ascii="宋体" w:hAnsi="宋体" w:cs="宋体"/>
          <w:kern w:val="0"/>
          <w:sz w:val="28"/>
          <w:szCs w:val="28"/>
        </w:rPr>
        <w:t xml:space="preserve">春节联欢晚会上演唱的《思念》，学生反映普遍较差，随后我立即播放了同样是在“同一首歌”上演唱的《思念》，学生马上兴奋起来。因为音乐家对这首歌曲进行了重新配器，使其在音色、和声等更富于流行美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于高中生的年龄结构和心里特征，他们对“流行美”的需求还很多很多，作为老师，我们应该用“心”去发现，用“行”去实现他们的“需要”。帮助他们挖掘出时尚、经典的音乐作品。</w:t>
      </w:r>
    </w:p>
    <w:p>
      <w:pPr>
        <w:pStyle w:val="Normal"/>
        <w:widowControl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</w:rPr>
        <w:t>简单直观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力求音、画、舞结合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欣赏内容、意境取胜的音乐作品时，学生理解起来往往有一定的难度，他们希望通过音画舞的结合，利用“通感”简化音乐欣赏的难度系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从而更好的进行音乐鉴赏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（一）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、音画结合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例如：在欣赏《西出阳关无故人》和《高山流水致家园》两个单元时，我们可以根据音乐所蕴涵的意境，选择《唐之韵》等视频音乐文件进行播放，使学生在听觉中领悟意境，在视频中理解音乐。这样就让较难的音乐变得直观简单、一目了然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（二）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、音舞结合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例如：在欣赏《非洲歌舞音乐》单元时，由于其音乐和舞蹈有着相当密切的关系，所以，我们在教学过程中应忌讳对他们进行孤立的欣赏，而要让音乐与舞蹈有机的结合，从而更加深刻的了解非洲歌舞音乐的相关知识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（三）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、音画舞结合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例如：在欣赏《爵士乐》时，笔者找到了著名爵士舞的视频片断进行欣赏，让学生一边聆听，一边哼唱，一边模仿舞蹈，既满足了学生的“需求”，又使课堂得到了良好互动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过这几年的教学实践发现：一切从实际出发，抓住学生的心理需求，选择适当的辅助内容进行教学，既能活跃了教学课堂，提升了学生兴趣，又能提高音乐鉴赏教学的效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六、</w:t>
      </w:r>
      <w:r>
        <w:rPr>
          <w:rFonts w:ascii="宋体" w:hAnsi="宋体" w:cs="宋体"/>
          <w:b/>
          <w:bCs/>
          <w:kern w:val="0"/>
          <w:sz w:val="28"/>
          <w:szCs w:val="28"/>
        </w:rPr>
        <w:t>教师理性思维</w:t>
      </w:r>
      <w:r>
        <w:rPr>
          <w:rFonts w:ascii="宋体" w:hAnsi="宋体" w:cs="宋体"/>
          <w:b/>
          <w:bCs/>
          <w:kern w:val="0"/>
          <w:sz w:val="28"/>
          <w:szCs w:val="28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紧跟专家方向调节学生需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师是音乐教学的组织者，对整个音乐教学课堂具有一定的“导航”作用。我们要以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程标准</w:t>
      </w:r>
      <w:r>
        <w:rPr>
          <w:rFonts w:ascii="宋体" w:hAnsi="宋体" w:cs="宋体"/>
          <w:kern w:val="0"/>
          <w:sz w:val="28"/>
          <w:szCs w:val="28"/>
        </w:rPr>
        <w:t>为方向，根据学生的实际需求，适当地在“选择”上下功夫，选择那些适合本地区、本学校文化背景的教学内容，在具体的操作过程中，应注意一下几点：改变观念，借助“选择”的力量，选择一些时尚、积极、动听、影响力强的作品，使学生在课堂上充满兴趣，教师在教学过程充满乐趣。科学看待“努力”的力量，明白“努力”需要技巧，需要“选择”。相信专家，但不要迷信专家，因为专家不一定都有一线教学经验的，他们对教学实际情况了解得并不是特别到位。相信学生，他们在某些方面并不是“学生”。他们有自己的思维，能够提出自己的想法，并能够为自己的想法付诸行动。因为他们代表自己，愿意为自己负责。只有这样，我们才会找到自己的方向，既不“左”，又不“右”的探索出高中音乐鉴赏教学之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新课改作为一种新生事物，音乐教师们也在根据其所在地区的历史、经济、文化等条件对教学内容进行一定程度的调整，以更好的让这次的课改深入人心，并为我国国民的素质教育担当重任。因为教学内容的好坏不只是专家的事，更是直接从事音乐教学活动的学生和教师的事，只有教育专家、教师、学生三方面根据具体情况，达成一定的共识，并付诸行动，才能保证音乐鉴赏课朝着一个良性的方向发展。有了针对性的教学内容，创造性的设计教学过程、教学形式、教学方法等，我们高中音乐鉴赏课教学一定能受到良好的教学效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综上所述，“选择”代表方向，“努力”代表付出。而在包括音乐教育在内的诸多方面，努力付出并不一定有很好的收获。只有我们根据实际情况，“选择”对了方向，“努力”付出，探究方法，才能找时间要效率，找时间要效果。也才能使高中生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中阶段</w:t>
      </w:r>
      <w:r>
        <w:rPr>
          <w:rFonts w:ascii="宋体" w:hAnsi="宋体" w:cs="宋体"/>
          <w:kern w:val="0"/>
          <w:sz w:val="28"/>
          <w:szCs w:val="28"/>
        </w:rPr>
        <w:t>一年时间里对音乐鉴赏有名副其实的突破。</w:t>
      </w:r>
    </w:p>
    <w:p>
      <w:pPr>
        <w:pStyle w:val="Normal"/>
        <w:widowControl/>
        <w:ind w:firstLine="1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考</w:t>
      </w:r>
      <w:r>
        <w:rPr>
          <w:rFonts w:ascii="宋体" w:hAnsi="宋体" w:cs="宋体"/>
          <w:b/>
          <w:bCs/>
          <w:kern w:val="0"/>
          <w:sz w:val="28"/>
          <w:szCs w:val="28"/>
        </w:rPr>
        <w:t>书</w:t>
      </w:r>
      <w:r>
        <w:rPr>
          <w:rFonts w:ascii="宋体" w:hAnsi="宋体" w:cs="宋体"/>
          <w:b/>
          <w:bCs/>
          <w:kern w:val="0"/>
          <w:sz w:val="28"/>
          <w:szCs w:val="28"/>
        </w:rPr>
        <w:t>目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普通高中新课程音乐教学与评价指导》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高中音乐新课程理念与实施》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音乐课程标准》           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9:00Z</dcterms:created>
  <dc:creator>cxj</dc:creator>
  <dc:description/>
  <dc:language>en-US</dc:language>
  <cp:lastModifiedBy>尛刕鱻</cp:lastModifiedBy>
  <dcterms:modified xsi:type="dcterms:W3CDTF">2020-11-16T00:22:57Z</dcterms:modified>
  <cp:revision>12</cp:revision>
  <dc:subject/>
  <dc:title>浅谈高中《音乐鉴赏》教学内容的整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