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国培研修心得</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首先，非常感谢继教能够提供此次的学习机会。由于疫情，教师无法外出培训。所以这个学期我们多的都是在线上的研讨。但这也不影响我们吸纳多种多样的育儿知识。特别是这一次的学习，虽然有的资料属于时间比较久远的，但是，有一些思想也是可以让我们现在借鉴的。例如，由北京市崇文区第三幼儿园园长范佩芬老师分享的游戏活动的评价，教会我们如何去有效地评价幼儿的游戏活动，可以根据哪些行为，哪些原则来进行评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合近期贵阳市将要举行的说游戏活动。我觉得这个课程选择是非常的贴合时宜的，而且游戏的观察与评价也是我们老师一直以来的一个难题。让孩子放开玩儿，这是我们都做的到的，但是在孩子放开玩的过程当中，他能获得些什么，然后如何引导孩子正确的玩，有收获的玩又是我们老师的一大课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同时还有北京市西城区三教寺幼儿园的陈琳老师为我们分享的户外游戏课程的开发，她结合安吉游戏向我们展现了孩子在户外能够运用哪些材料能够玩的什么样的程度，给了我很大的启发，因为我们幼儿园也是想做户外游戏、幼儿放手游戏的内容。但是我们的老师却往往放不太开手，而且我们的材料也比较局限于现买，没有很多的利用到我们周边一些现有的资源，甚至于孩子们生活当中就用的到的物品其实也可以拿来玩，把这些物品变为孩子游戏的一部分，更加贴合孩子的生活，也更能够激发孩子游戏的创造性。</w:t>
      </w:r>
    </w:p>
    <w:p>
      <w:pPr>
        <w:pStyle w:val="Normal"/>
        <w:ind w:firstLine="640"/>
        <w:rPr/>
      </w:pPr>
      <w:r>
        <w:rPr>
          <w:rFonts w:ascii="仿宋_GB2312" w:hAnsi="仿宋_GB2312" w:cs="仿宋_GB2312" w:eastAsia="仿宋_GB2312"/>
          <w:sz w:val="32"/>
          <w:szCs w:val="32"/>
        </w:rPr>
        <w:t>通过这次国培，既让我们看到了幼教事业的美好未来，也让我们体会到了现实的真实存在，现实告诉我们：作为幼教工作者必须与时俱进，坚持学习，勤于研究，善于发现，才能胜任。也只有这样我们才能在研究中发现，在学习中进步，才能把组织交给的幼教工作干好、干出色。于是这又让我感到：从事幼儿教育工作不仅仅是使命光荣，而且也责任重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让我充分认识到：作为一名幼儿教师，必须要加强自身的文化修养，培养良好的人文精神。在日常工作中，要搞好教师的“教”与幼儿的“学”的关系，从“以幼儿为本的幼教，适应社会的幼教”出发，备课从孩子的实际出发，重视示范作用，作好表率，搞好直观教学，用全新、科学、与时代相吻合的教育理念、方式、方法来更新自己的头脑，实现教育的理想目标</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19:53Z</dcterms:created>
  <dc:creator>Administrator.USER-20190919CX</dc:creator>
  <dc:description/>
  <dc:language>en-US</dc:language>
  <cp:lastModifiedBy>满。</cp:lastModifiedBy>
  <dcterms:modified xsi:type="dcterms:W3CDTF">2020-08-11T12: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