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用废旧水彩笔和光盘组装陀螺的方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感知光盘离地面的高低与陀螺旋转稳定性之间的关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验变废为宝的乐趣和成就感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旧水彩笔、废旧光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有玩陀螺的经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玩法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将水彩笔从光盘中间的孔穿过并卡紧，制成陀螺。用手转动水彩笔，带动陀螺旋转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要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示材料，用提问“你能用一支笔和一张光盘组装出一个陀螺吗”引发幼儿探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察幼儿用怎样的方法组装陀螺。如，有的幼儿将水彩笔插入光盘中间的孔，利用水彩笔上粗下细的特点将光盘卡在笔尾较粗的部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的幼儿打开笔帽后将笔插入光盘孔，将光盘卡在笔头和笔帽之间。若有的幼儿不会组装，可引导其观察学习同伴的方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察幼儿转陀螺的方法是笔尾朝下转还是笔头朝下转，鼓励幼儿多次尝试，逐渐发现在两种转法中光盘离地面的高度不同，感知其与陀螺旋转稳定性之间的关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光盘的位置较低，则陀螺旋转较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幼儿绘制花纹装饰陀螺，并观察陀螺旋转时呈现出的效果，引导幼儿互相欣赏、交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幼儿表述自己在做陀螺、玩陀螺过程中的发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伸活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鼓励幼儿用不同的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子玩具、雪花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陀螺，活动可以一直延续至大班阶段，幼儿可以先画设计图，然后寻找合适的材料实现想法。随着材料的丰富和难度的增加，幼儿会观察到不同的现象，获得更多的经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背景下优化科学活动教学目标、教学内容与环节，更好体现教学价值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尛刕鱻</cp:lastModifiedBy>
  <dcterms:modified xsi:type="dcterms:W3CDTF">2020-07-24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