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lang w:eastAsia="zh-CN"/>
        </w:rPr>
        <w:t>幼儿园大班社会领域示范课《小路上的画》反思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b/>
          <w:bCs/>
          <w:sz w:val="32"/>
          <w:szCs w:val="32"/>
          <w:lang w:eastAsia="zh-CN"/>
        </w:rPr>
        <w:t xml:space="preserve">       </w:t>
      </w:r>
      <w:r>
        <w:rPr>
          <w:b/>
          <w:bCs/>
          <w:sz w:val="32"/>
          <w:szCs w:val="32"/>
          <w:lang w:eastAsia="zh-CN"/>
        </w:rPr>
        <w:t>琼中新世纪幼儿园</w:t>
      </w:r>
      <w:r>
        <w:rPr>
          <w:rFonts w:cs="Calibri" w:eastAsia="Calibri"/>
          <w:b/>
          <w:bCs/>
          <w:sz w:val="32"/>
          <w:szCs w:val="32"/>
          <w:lang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王微微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通过</w:t>
      </w:r>
      <w:r>
        <w:rPr>
          <w:sz w:val="28"/>
          <w:szCs w:val="28"/>
          <w:lang w:eastAsia="zh-CN"/>
        </w:rPr>
        <w:t>丁金霞老师让我们观看社会领域示范课《小路上的画》，观看后让我们从几个点去思考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活动的重点是什么？如何去突破重点？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采用哪种教学模式？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eastAsia="zh-CN"/>
        </w:rPr>
        <w:t>活动的亮点是什么？存在哪些不足？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活动过程非常清晰，从绘本的封面导入，然后根据画面内容一边讲述一边引导孩子观察，同时猜测故事的发展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让孩子通过阅读绘本故事深刻体会换种想法，换种做法的思维方式，尝试去排解不良情绪，体验与同伴之间的友善情感。体验助人和自助的乐趣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本次活动的亮点是老师通过环境的创设，引发幼儿的好奇心，吸引幼儿参与到活动中来，让幼儿融入到不同的环境中来体会不同的心境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整个活动围绕孩子的感受而展开，让孩子能够视听结合，多次感受。活动中老师利用</w:t>
      </w:r>
      <w:r>
        <w:rPr>
          <w:b w:val="false"/>
          <w:bCs w:val="false"/>
          <w:sz w:val="28"/>
          <w:szCs w:val="28"/>
          <w:lang w:eastAsia="zh-CN"/>
        </w:rPr>
        <w:t>PPT</w:t>
      </w:r>
      <w:r>
        <w:rPr>
          <w:b w:val="false"/>
          <w:bCs w:val="false"/>
          <w:sz w:val="28"/>
          <w:szCs w:val="28"/>
          <w:lang w:eastAsia="zh-CN"/>
        </w:rPr>
        <w:t>帮助孩子们分析萨沙和卡佳的人物形象，引导孩子们仔细观察画面，对比故事中人物的行为和态度，体验共同生活的友善情感</w:t>
      </w:r>
      <w:r>
        <w:rPr>
          <w:b w:val="false"/>
          <w:bCs w:val="false"/>
          <w:sz w:val="28"/>
          <w:szCs w:val="28"/>
          <w:lang w:eastAsia="zh-CN"/>
        </w:rPr>
        <w:t>;</w:t>
      </w:r>
      <w:r>
        <w:rPr>
          <w:b w:val="false"/>
          <w:bCs w:val="false"/>
          <w:sz w:val="28"/>
          <w:szCs w:val="28"/>
          <w:lang w:eastAsia="zh-CN"/>
        </w:rPr>
        <w:t>通过“调动经验，设疑猜想”“巧设追问，解决难点”“质疑促思，突出重点”三个环节，帮助孩子们进</w:t>
      </w:r>
      <w:r>
        <w:rPr>
          <w:b w:val="false"/>
          <w:bCs w:val="false"/>
          <w:sz w:val="28"/>
          <w:szCs w:val="28"/>
          <w:lang w:eastAsia="zh-CN"/>
        </w:rPr>
        <w:t>_</w:t>
      </w:r>
      <w:r>
        <w:rPr>
          <w:b w:val="false"/>
          <w:bCs w:val="false"/>
          <w:sz w:val="28"/>
          <w:szCs w:val="28"/>
          <w:lang w:eastAsia="zh-CN"/>
        </w:rPr>
        <w:t>步理解了故事内容。让孩子们对故事有更深刻的理解，更好的达到熏陶幼儿的心境，让孩子们深刻地体会“悲伤，难过”和“开心，快乐”的不同心情，在这一个过程中，现代教学的辅助手段的运用发挥了传统手段不可代替的功能，使理解和认识更透彻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07:17Z</dcterms:created>
  <dc:creator>vivo X20A</dc:creator>
  <dc:description/>
  <dc:language>en-US</dc:language>
  <cp:lastModifiedBy>3″记忆</cp:lastModifiedBy>
  <dcterms:modified xsi:type="dcterms:W3CDTF">2020-06-14T15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