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大班社会活动《小路上的画》观摩反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临高县临城城南幼儿园 冯菲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本次</w:t>
      </w:r>
      <w:r>
        <w:rPr>
          <w:rFonts w:ascii="仿宋" w:hAnsi="仿宋" w:cs="仿宋" w:eastAsia="仿宋"/>
          <w:sz w:val="32"/>
          <w:szCs w:val="32"/>
          <w:lang w:eastAsia="zh-CN"/>
        </w:rPr>
        <w:t>观摩</w:t>
      </w:r>
      <w:r>
        <w:rPr>
          <w:rFonts w:ascii="仿宋" w:hAnsi="仿宋" w:cs="仿宋" w:eastAsia="仿宋"/>
          <w:sz w:val="32"/>
          <w:szCs w:val="32"/>
        </w:rPr>
        <w:t>活动是社会活动领域，</w:t>
      </w:r>
      <w:r>
        <w:rPr>
          <w:rFonts w:ascii="仿宋" w:hAnsi="仿宋" w:cs="仿宋" w:eastAsia="仿宋"/>
          <w:sz w:val="32"/>
          <w:szCs w:val="32"/>
          <w:lang w:val="en-US" w:eastAsia="zh-CN"/>
        </w:rPr>
        <w:t>这是一节</w:t>
      </w:r>
      <w:r>
        <w:rPr>
          <w:rFonts w:ascii="仿宋" w:hAnsi="仿宋" w:cs="仿宋" w:eastAsia="仿宋"/>
          <w:sz w:val="32"/>
          <w:szCs w:val="32"/>
        </w:rPr>
        <w:t>绘本阅读活动。</w:t>
      </w:r>
      <w:r>
        <w:rPr>
          <w:rFonts w:ascii="仿宋" w:hAnsi="仿宋" w:cs="仿宋" w:eastAsia="仿宋"/>
          <w:sz w:val="32"/>
          <w:szCs w:val="32"/>
          <w:lang w:eastAsia="zh-CN"/>
        </w:rPr>
        <w:t>整个活动在教师的引导下，环环相扣，条理清晰。教师运用了多媒体，</w:t>
      </w:r>
      <w:r>
        <w:rPr>
          <w:rFonts w:eastAsia="仿宋" w:cs="仿宋" w:ascii="仿宋" w:hAnsi="仿宋"/>
          <w:sz w:val="32"/>
          <w:szCs w:val="32"/>
          <w:lang w:val="en-US" w:eastAsia="zh-CN"/>
        </w:rPr>
        <w:t>ppt</w:t>
      </w:r>
      <w:r>
        <w:rPr>
          <w:rFonts w:ascii="仿宋" w:hAnsi="仿宋" w:cs="仿宋" w:eastAsia="仿宋"/>
          <w:sz w:val="32"/>
          <w:szCs w:val="32"/>
          <w:lang w:val="en-US" w:eastAsia="zh-CN"/>
        </w:rPr>
        <w:t>等课堂辅助手段，让幼儿更加直观的理解整本绘本故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幼儿社会领域学习的关键在于充分创造条件和机会，引导幼儿学会用心灵去感受和同理，本次的绘本阅读活动《小路上的画》，整个活动中以故事情景贯穿始终，运用多媒体中的强大功能，让孩子们在与快乐氛围中感受故事中主角人物的心理感受和喜怒哀乐。对于大班的孩子来说他们的阅读能力与情感表现都发展到了一定的阶段，枯燥乏味的授课活动只能给他们带来反感，所以在整节动中，教师巧妙的运用了故事导入，幼儿在故事与实际情境交换中，更加愿意去了解整个绘本故事以及能够发生情感的共鸣，然后通过多媒体课件让幼儿更加直观的理解整个故事。本次绘本阅读有以下优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巧妙铺垫，激发幼儿的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活动的开始，教师巧妙运用提问和多媒体手段，充分激发了幼儿阅读的兴趣，为之后的阅读活动打下了莱昂好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活动环节，环环相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个活动环环相扣。教师语言流畅、思维清晰。每一次的提问既有针对性又能引发幼儿的好奇与思考。教师的语言功底和提问能力对整个绘本阅读起着关键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充分利用多媒体，直观明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活动过程中，教师充分利用多媒体手段、</w:t>
      </w:r>
      <w:r>
        <w:rPr>
          <w:rFonts w:eastAsia="仿宋" w:cs="仿宋" w:ascii="仿宋" w:hAnsi="仿宋"/>
          <w:sz w:val="32"/>
          <w:szCs w:val="32"/>
          <w:lang w:val="en-US" w:eastAsia="zh-CN"/>
        </w:rPr>
        <w:t>ppt</w:t>
      </w:r>
      <w:r>
        <w:rPr>
          <w:rFonts w:ascii="仿宋" w:hAnsi="仿宋" w:cs="仿宋" w:eastAsia="仿宋"/>
          <w:sz w:val="32"/>
          <w:szCs w:val="32"/>
          <w:lang w:val="en-US" w:eastAsia="zh-CN"/>
        </w:rPr>
        <w:t>等运用到课堂中。幼儿更加直观的理解故事内容，并且更能吸引幼儿的注意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但是本节活动也有不足之处，有些幼儿生活经验不足，能力的有限性加上情绪的感染性，所以在阅读的过程中往往同会表现出能力方面的差异。使得课堂氛围不活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而言之，从这个绘本对我本人也有一定的感触。我的感触是，共同生活的人们应该彼此相爱、充满友谊。故事讲述了发生在两个孩子之间的冲突故事。通过阅读，判断两个孩子的行为，寻找解决矛盾有益的、聪明的办法。让孩子体会到小朋友在一起，善良宽容是健康的心理，乐于接纳同伴、自信大方的态度会受到大家的喜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0-06-14T09: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