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尚家鑫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失得行为的基本表现及规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黄鹤春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当今社会，教师是个存在颇多争议的职业。教师待遇在不断提高的同时，师德的缺失也越来越严重，猥亵、打骂学生，私下补课，收受红包等失德事件时有发生，严重破坏了教师队伍的整体形象，教师行业大有成“过街老鼠人人喊打”的趋势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第一：不热爱自己的职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现实中，很多教师根本不热爱自己的本职工作，他们是在重压之下被动的工作，得过且过，做一天和尚撞一天钟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第二：歧视差生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没有教不好的学生，只有不会教的老师”，这句话虽然有点脱离实际，但提出的出发点是好的，它要求教师要平等认真对待学生，不要放弃每一位学生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第三：私下授课，收受红包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国家重视教育，正在想方设法提高教师待遇，教师们应该潜心搞好教育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第四：体罚学生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学生之所以为学生，他们还是未成年，在人生价值观等方面存在缺失是非常正常的，违反学校纪律更是必不可免。犯错就要受罚，指出他们存在的错误，帮助其改正。因此，教师需要必要的惩戒手段，这可以理解。但现实中，很多教师把惩戒等同于体罚</w:t>
            </w: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????;Times New Roman" w:hAnsi="????;Times New Roman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振兴民族的希望在教育，振兴教育的希望在教师。教师队伍是我国教育事业改革与发展的主导力量和决定因素。要办好教育，要稳步推进素质教育和新课程改革，必须坚定不移地建设和造就一支师德优、业务精、作风正、能够让人民群众满意的高素质教师队伍。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通过这次学习，我认为：要使教师转变教育观念，重德为师，爱岗敬业，依法治学，忠诚于党和人民的教育事业，为人师表，要在加强和改进教师思想政治教育、职业理想教育、职业道德教育的同时，重视法制教育和心理健康教育；要加强师德的制度建设和教师的师德、业务考核管理；要大力弘扬尊师重教的优良传统，千方百计地为教师办实事、办好事，不断改善教师的工作、学习和生活条件，为教师教书育人创造更为良好的社会环境；要引导教师向重庆市开县抢险救灾、保护学生的优秀教师群体学习，学习他们站在时代前列、践履笃行，为人民服务的精神。学习他们爱祖国、爱人民、忠于人民的教育事业的崇高思想。学习他们关爱学生、临危不惧、舍生忘死、奋不顾身、无私奉献的高尚师德。在邓小平理论和“三个代表”重要思想指导下，坚持以人为本、以德立教、爱岗敬业、为人师表，不断提高思想政治水平和业务素质，以高尚的情操引导学生德、智、体、美全面发展。做为人民服务的教师，做让人民满意的教师。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幻</cp:lastModifiedBy>
  <dcterms:modified xsi:type="dcterms:W3CDTF">2019-11-01T12:47:24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