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????;Times New Roman" w:hAnsi="????;Times New Roman" w:cs="宋体"/>
          <w:b/>
          <w:color w:val="000000"/>
          <w:kern w:val="0"/>
          <w:sz w:val="32"/>
          <w:szCs w:val="32"/>
        </w:rPr>
        <w:t>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2019.11.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秦爽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正确认识教师和家长的关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张新颜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pacing w:lineRule="auto" w:line="360"/>
              <w:ind w:firstLine="241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spacing w:lineRule="auto" w:line="360"/>
              <w:ind w:hanging="0"/>
              <w:jc w:val="left"/>
              <w:rPr>
                <w:rFonts w:ascii="????;Times New Roman" w:hAnsi="????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????;Times New Roman" w:hAnsi="????;Times New Roman"/>
                <w:kern w:val="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val="en-US" w:eastAsia="zh-CN"/>
              </w:rPr>
              <w:t>理解是关系的前提。</w:t>
            </w:r>
          </w:p>
          <w:p>
            <w:pPr>
              <w:pStyle w:val="ListParagraph"/>
              <w:widowControl/>
              <w:spacing w:lineRule="auto" w:line="360"/>
              <w:ind w:firstLine="48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val="en-US" w:eastAsia="zh-CN"/>
              </w:rPr>
              <w:t>作为教育工作的主导者，教师首先必须具备一定的同理能力。同理心，又叫换位思考，神入，公情。人际交往中，能够体会他人的情绪和想法，理解他人的立场和感受，并站在他人的角度思考和处理问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val="en-US" w:eastAsia="zh-CN"/>
              </w:rPr>
              <w:t>同理心不等于同情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val="en-US" w:eastAsia="zh-CN"/>
              </w:rPr>
              <w:t>同理心激发连接，同情心断开连接。合理的同情心首先要要保持界限、其次把握分寸、最后相信对方。</w:t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</w:rPr>
              <w:t>尊重家长，与家长保持平等关系，这是保证与家长顺利交谈的必要条件。我们以一种平等友好的态度来对待家长，将家长视为朋友，尊重家长的意见，虚心听取家长的建议，乐意与家长交谈，那么教师与家长的关系就会比较融洽。对“多事儿”的家长，教师要以一颗平等而细致的耐心来对待家长的挑剔，以宽厚的胸怀来接受孩子家长不同的意见，以积极的态度和方法来改变家长的埋怨。与家长接触的时候，一旦有了什么、小摩擦、小矛盾，有了什么没有说通的地方，老师就应该迅速地走出第一步，先去想自己身上的问题，设身处地地为家长想一想，即使家长当时不能理解，回过头来还是能够理解老师的；而且时间不能隔得太久，时间拉得越长，老师与家长之间的隔阂就会越多</w:t>
            </w: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今天的培训活动感到：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满意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????;Times New Roman" w:hAnsi="????;Times New Roman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Cs w:val="21"/>
                <w:lang w:val="en-US" w:eastAsia="zh-CN"/>
              </w:rPr>
              <w:t>以后要是能多一些案例分析就更好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7:00Z</dcterms:created>
  <dc:creator>USER</dc:creator>
  <dc:description/>
  <dc:language>en-US</dc:language>
  <cp:lastModifiedBy>Qin</cp:lastModifiedBy>
  <dcterms:modified xsi:type="dcterms:W3CDTF">2019-11-06T01:49:01Z</dcterms:modified>
  <cp:revision>11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