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????;Times New Roman" w:hAnsi="????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????;Times New Roman" w:hAnsi="????;Times New Roman" w:cs="宋体;SimSun"/>
          <w:b/>
          <w:color w:val="000000"/>
          <w:kern w:val="0"/>
          <w:sz w:val="32"/>
          <w:szCs w:val="32"/>
        </w:rPr>
        <w:t>南岗区中小学新教师远程培训研修日志</w:t>
      </w:r>
    </w:p>
    <w:tbl>
      <w:tblPr>
        <w:tblW w:w="8800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186"/>
        <w:gridCol w:w="1634"/>
        <w:gridCol w:w="992"/>
        <w:gridCol w:w="1746"/>
      </w:tblGrid>
      <w:tr>
        <w:trPr>
          <w:trHeight w:val="50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????;Times New Roman" w:hAnsi="????;Times New Roman"/>
                <w:b/>
                <w:kern w:val="0"/>
                <w:sz w:val="24"/>
                <w:szCs w:val="24"/>
              </w:rPr>
              <w:t>2019/11/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填写人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杨双名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????;Times New Roman" w:hAnsi="??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语言交流基本功（讲述与讲授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王云洁</w:t>
            </w:r>
          </w:p>
        </w:tc>
      </w:tr>
      <w:tr>
        <w:trPr>
          <w:trHeight w:val="283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ind w:left="0" w:firstLine="240"/>
              <w:jc w:val="left"/>
              <w:rPr>
                <w:rFonts w:ascii="????;Times New Roman" w:hAnsi="??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本课程中最引起我关注的内容摘要（不少于</w:t>
            </w:r>
            <w:r>
              <w:rPr>
                <w:rFonts w:cs="宋体;SimSun" w:ascii="????;Times New Roman" w:hAnsi="????;Times New Roman"/>
                <w:b/>
                <w:kern w:val="0"/>
                <w:sz w:val="24"/>
                <w:szCs w:val="24"/>
              </w:rPr>
              <w:t>150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ListParagraph"/>
              <w:widowControl/>
              <w:spacing w:lineRule="auto" w:line="360"/>
              <w:ind w:firstLine="562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讲述与讲授基本功是课堂教学最基本的技能，是教师在课堂上运用自己的口头语言向学生描述事件、论证道理、说明事物，使学生获得知识的方法。随着课程改革的不断深入，教师对讲述与讲授的态度已不再是完全地排斥甚至是放弃了，这种传统的教学方法越来越被人们更加理性地应用于课堂教学之中。恰当而适时地运用讲述与讲授，能够帮助学生尽快进入学习状态，更加高效地吸纳新知，从而达到教学目的。这就要求教师精心地设计教学内容，把握教学时机，严格控制时间，充分调动学生积极性和主动性，培养和发展学生的倾听能力和思维能力。</w:t>
            </w:r>
          </w:p>
          <w:p>
            <w:pPr>
              <w:pStyle w:val="Normal"/>
              <w:spacing w:lineRule="auto" w:line="360"/>
              <w:jc w:val="left"/>
              <w:rPr>
                <w:rFonts w:ascii="????;Times New Roman" w:hAnsi="????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????;Times New Roman" w:hAnsi="????;Times New Roman"/>
                <w:kern w:val="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240"/>
              <w:rPr>
                <w:rFonts w:ascii="????;Times New Roman" w:hAnsi="??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学习本课程后，我的感悟与反思（不少于</w:t>
            </w:r>
            <w:r>
              <w:rPr>
                <w:rFonts w:cs="宋体;SimSun" w:ascii="????;Times New Roman" w:hAnsi="????;Times New Roman"/>
                <w:b/>
                <w:kern w:val="0"/>
                <w:sz w:val="24"/>
                <w:szCs w:val="24"/>
              </w:rPr>
              <w:t>200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widowControl/>
              <w:spacing w:lineRule="auto" w:line="360"/>
              <w:ind w:left="210" w:firstLine="562"/>
              <w:rPr>
                <w:rFonts w:ascii="????;Times New Roman" w:hAnsi="????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讲述与讲授：讲述注重的是陈述，是教师用口头语言直接向学生描绘事例、论证事理的一种传授知识的基本方法，它以教师的叙述和说明方法达到目的。而讲授是注重给予，给予学生知识、方法、帮助学生形成正确的认识。讲授中有师生的情感交流，师生相互作用、相互强化；在讲授时教师还可以根据听课对象、设备和教材对讲授内容灵活处理。对于一些抽象性的知识，我们可以利用画图，多媒体演示，边演示边讲解，使学生能很快的掌握知识，从而充分地激发学生的思维活动，使学生通过独立思考获取知识，智力活动的积极性得到充分调动，对发展学生的语言表达能力起到了极大的推动作用。</w:t>
            </w:r>
          </w:p>
        </w:tc>
      </w:tr>
      <w:tr>
        <w:trPr>
          <w:trHeight w:val="275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??;Times New Roman" w:hAnsi="????;Times New Roman" w:cs="宋体;SimSun"/>
                <w:b/>
                <w:b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课程评价</w:t>
            </w:r>
          </w:p>
        </w:tc>
        <w:tc>
          <w:tcPr>
            <w:tcW w:w="7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我对今天的培训活动感到：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√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满意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  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一般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  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不满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????;Times New Roman" w:hAnsi="????;Times New Roman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我对这门培训课程的意见和建议：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希望能够多体验到授课的课堂情况，从而进一步学习交流，感受真实一线课堂的效率和发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b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jc w:val="left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标题4"/>
    <w:basedOn w:val="Normal"/>
    <w:qFormat/>
    <w:pPr>
      <w:spacing w:lineRule="auto" w:line="312"/>
      <w:ind w:firstLine="240"/>
      <w:jc w:val="left"/>
      <w:outlineLvl w:val="3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4:00Z</dcterms:created>
  <dc:creator>USER</dc:creator>
  <dc:description/>
  <cp:keywords/>
  <dc:language>en-US</dc:language>
  <cp:lastModifiedBy>win7</cp:lastModifiedBy>
  <dcterms:modified xsi:type="dcterms:W3CDTF">2019-11-18T14:24:00Z</dcterms:modified>
  <cp:revision>2</cp:revision>
  <dc:subject/>
  <dc:title>哈尔滨市南岗区2013年小学教师远程通识培训研修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