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????;Times New Roman" w:hAnsi="????;Times New Roman" w:cs="宋体"/>
          <w:b/>
          <w:b/>
          <w:color w:val="000000"/>
          <w:kern w:val="0"/>
          <w:sz w:val="32"/>
          <w:szCs w:val="32"/>
        </w:rPr>
      </w:pPr>
      <w:r>
        <w:rPr>
          <w:rFonts w:ascii="????;Times New Roman" w:hAnsi="????;Times New Roman" w:cs="宋体"/>
          <w:b/>
          <w:color w:val="000000"/>
          <w:kern w:val="0"/>
          <w:sz w:val="32"/>
          <w:szCs w:val="32"/>
        </w:rPr>
        <w:t>南岗区中小学新教师远程培训研修日志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186"/>
        <w:gridCol w:w="1634"/>
        <w:gridCol w:w="992"/>
        <w:gridCol w:w="1746"/>
      </w:tblGrid>
      <w:tr>
        <w:trPr>
          <w:trHeight w:val="50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2019.10.8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填写人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宋云杰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漫话师者情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郭德凤</w:t>
            </w:r>
          </w:p>
        </w:tc>
      </w:tr>
      <w:tr>
        <w:trPr>
          <w:trHeight w:val="283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课程中最引起我关注的内容摘要（不少于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字）：</w:t>
            </w:r>
          </w:p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师，范也，教人以道者之称也。</w:t>
            </w:r>
          </w:p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上所施下所效</w:t>
            </w:r>
          </w:p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天命之谓性，率性之谓道，修道之谓教。《礼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庸》</w:t>
            </w:r>
          </w:p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师者，范也。言行动静，皆可为式。</w:t>
            </w:r>
          </w:p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一辈子做教师，一辈子学做教师。</w:t>
            </w:r>
          </w:p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没有教不好的学生，只有不会教的老师。</w:t>
            </w:r>
          </w:p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教师职业道德规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爱国守法―教师职业的基本要求</w:t>
            </w:r>
          </w:p>
          <w:p>
            <w:pPr>
              <w:pStyle w:val="ListParagraph"/>
              <w:widowControl/>
              <w:spacing w:lineRule="auto" w:line="360"/>
              <w:ind w:firstLine="3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爱岗敬业―教师职业的本质要求</w:t>
            </w:r>
          </w:p>
          <w:p>
            <w:pPr>
              <w:pStyle w:val="ListParagraph"/>
              <w:widowControl/>
              <w:spacing w:lineRule="auto" w:line="360"/>
              <w:ind w:firstLine="3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关爱学生―师德的灵魂</w:t>
            </w:r>
          </w:p>
          <w:p>
            <w:pPr>
              <w:pStyle w:val="ListParagraph"/>
              <w:widowControl/>
              <w:spacing w:lineRule="auto" w:line="360"/>
              <w:ind w:firstLine="3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教书育人―教师的天职</w:t>
            </w:r>
          </w:p>
          <w:p>
            <w:pPr>
              <w:pStyle w:val="ListParagraph"/>
              <w:widowControl/>
              <w:spacing w:lineRule="auto" w:line="360"/>
              <w:ind w:firstLine="3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为人师表―教师职业的内在要求</w:t>
            </w:r>
          </w:p>
          <w:p>
            <w:pPr>
              <w:pStyle w:val="ListParagraph"/>
              <w:widowControl/>
              <w:spacing w:lineRule="auto" w:line="360"/>
              <w:ind w:firstLine="3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终身学习―教师专业发展的不竭动力</w:t>
            </w:r>
          </w:p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教师专业精神：敬畏、珍惜、热爱</w:t>
            </w:r>
          </w:p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专业人格：尊严、骨气、灵魂高贵</w:t>
            </w:r>
          </w:p>
        </w:tc>
      </w:tr>
      <w:tr>
        <w:trPr>
          <w:trHeight w:val="3495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习本课程后，我的感悟与反思（不少于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字）：</w:t>
            </w:r>
          </w:p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为一名教师，“教”很重要，上所施下所效。教师这个职业具有示范性，而学生具有向师性，并且“天命之谓性”每个孩子对问题的理解都不一样，所以不仅仅得交，更要让孩子理解，能讲透知识给孩子，更好的因材施教。师者，范也。教师不仅仅要传授知识，育人更是中之重。所以要求教师在平时的生活中，要做到身正为范。要有终身学习的思想意识，教师的价值就在于提升自己，提升学生，贡献社会。教师的境界在于不是战胜学生，而是提升学生，使学生们发现自己的长处，自己的闪光点，让它们更好地发展。并且，作为一名教师，对学生要有友善的态度，关心，爱护，尊重每一位同学。我会努力做好一名人民教师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课程评价</w:t>
            </w:r>
          </w:p>
        </w:tc>
        <w:tc>
          <w:tcPr>
            <w:tcW w:w="7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我对今天的培训活动感到：●满意   ○一般   ○ 不满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我对这门培训课程的意见和建议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我觉得可以多开设这种课程，收获真的很大，很开心是一种成长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2"/>
      <w:jc w:val="left"/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>
      <w:spacing w:lineRule="auto" w:line="312"/>
      <w:ind w:firstLine="240"/>
      <w:jc w:val="left"/>
      <w:outlineLvl w:val="3"/>
    </w:pPr>
    <w:rPr>
      <w:rFonts w:eastAsia="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37:00Z</dcterms:created>
  <dc:creator>USER</dc:creator>
  <dc:description/>
  <dc:language>en-US</dc:language>
  <cp:lastModifiedBy>Lenovo</cp:lastModifiedBy>
  <dcterms:modified xsi:type="dcterms:W3CDTF">2019-11-05T11:39:52Z</dcterms:modified>
  <cp:revision>11</cp:revision>
  <dc:subject/>
  <dc:title>哈尔滨市南岗区2013年小学教师远程通识培训研修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