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苹方-简" w:hAnsi="????;苹方-简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????;苹方-简" w:hAnsi="????;苹方-简" w:cs="宋体;汉仪书宋二KW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>2019-10-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胡枫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漫话师者情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郭德凤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0"/>
              <w:jc w:val="left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师，范也。教人以道者之称也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教：上所施下所效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师者，范者也，言行动静，皆可为式；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教师的境界在于：不是战胜学生，而是提升学生；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教师之美在于：学生和你相处后变得更加有力量，更加完美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教师价值在于：提升自己，提升学生，贡献社会；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教师智慧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专业精神：敬畏，珍惜，热爱，严谨治学，止于至善；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苹方-简" w:hAnsi="????;苹方-简" w:cs="宋体;汉仪书宋二KW"/>
                <w:kern w:val="0"/>
                <w:sz w:val="24"/>
                <w:szCs w:val="24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专业人格：尊严，骨气，灵魂高贵，只留清气满乾坤；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????;苹方-简" w:hAnsi="????;苹方-简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kern w:val="0"/>
                <w:szCs w:val="21"/>
              </w:rPr>
              <w:t>通过本次培训，是我更加深刻地意识到，何为师范！师者，范者也，言行动静皆可为式。我们要不断的提升自己，不论是专业知识，教法，和学生家长的沟通。都要不断地学习理论知识，先进的方法，还要在实际的教学中不断的总结，反思，提升！没有教不好的学生，只有不会教的老师，我们要有爱教育学生，不放弃每一位孩子，根据孩子的特点，家庭环境选择适合的方法，提高学生的兴趣，多关注，多鼓励，多反馈，学生都会跟我们学习！我们不是战胜学生，而是提升学生，同时也是提升自己。贡献社会！</w:t>
            </w:r>
          </w:p>
          <w:p>
            <w:pPr>
              <w:pStyle w:val="Normal"/>
              <w:widowControl/>
              <w:spacing w:lineRule="auto" w:line="360"/>
              <w:rPr>
                <w:rFonts w:ascii="????;苹方-简" w:hAnsi="????;苹方-简" w:cs="宋体;汉仪书宋二KW"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苹方-简" w:hAnsi="????;苹方-简" w:cs="????;苹方-简" w:eastAsia="????;苹方-简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苹方-简" w:hAnsi="????;苹方-简" w:cs="宋体;汉仪书宋二KW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苹方-简" w:hAnsi="????;苹方-简" w:cs="????;苹方-简" w:eastAsia="????;苹方-简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苹方-简" w:hAnsi="????;苹方-简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????;苹方-简" w:hAnsi="????;苹方-简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;汉仪中黑KW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;汉仪中黑K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USER</dc:creator>
  <dc:description/>
  <dc:language>en-US</dc:language>
  <cp:lastModifiedBy>hufeng</cp:lastModifiedBy>
  <dcterms:modified xsi:type="dcterms:W3CDTF">2019-11-11T18:41:40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1.1575</vt:lpwstr>
  </property>
</Properties>
</file>