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地方课程（生命与教育）学科（二）年级教学设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  <w:t xml:space="preserve">                                 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主备人： 白钰涵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11"/>
        <w:gridCol w:w="1669"/>
      </w:tblGrid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内容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爱我家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材分析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日常教育教学活动中，在与孩子相处的过程中，感受到孩子们对父母的关爱似乎无动于衷。设计此次活动，旨在唤醒孩子们的心灵，润泽他们的情感世界，感受到亲情的温暖，让孩子们感受到自己生活的家庭充满了爱心，充满了温馨和快乐，培养感恩意识。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情分析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针对于本班学生大多是独生子女，倍受父母和家人的爱护，渐渐地有些学生变得自私，冷漠，只要求别人关心自己而自己却从没想过如何关心别人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目标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知识与技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学生走进父母的世界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发起学生关注父母的积极心态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培养学生了解父母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关心父母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热爱父母的情感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情感与态度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引导孩子从小孝敬父母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行为与习惯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培养学生的表达能力、表演才能。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重点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在家中受到父母过渡的照顾和保护的害处，培养自理、自立的能力。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难点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高学生对父母、对家庭爱的意识，能够用行动感恩父母和家人，懂得爱父母，尊敬和关心家人是自己的责任和义务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施策略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境创设   合作交流</w:t>
            </w:r>
          </w:p>
        </w:tc>
      </w:tr>
      <w:tr>
        <w:trPr>
          <w:trHeight w:val="3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准备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PPT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图片</w:t>
            </w:r>
          </w:p>
        </w:tc>
      </w:tr>
      <w:tr>
        <w:trPr>
          <w:trHeight w:val="4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时间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 学 流 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计意图及时间预设</w:t>
            </w:r>
          </w:p>
        </w:tc>
      </w:tr>
      <w:tr>
        <w:trPr>
          <w:trHeight w:val="2015" w:hRule="atLeast"/>
        </w:trPr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导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听音乐《感恩的心》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亲情游戏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你们从一个咿哑学语的孩子成长到一名小学生，谁给你们的爱最多，帮助最大，请写出五个人的名字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感受父母的爱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心灵体操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阅读材料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读材料，谈感受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一：“</w:t>
            </w:r>
            <w:r>
              <w:rPr>
                <w:rFonts w:cs="宋体;SimSun" w:ascii="宋体;SimSun" w:hAnsi="宋体;SimSun"/>
                <w:kern w:val="0"/>
                <w:sz w:val="24"/>
              </w:rPr>
              <w:t>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贵州缆车事故”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二：“唐山大地震”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三：“走进科学”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感悟：乌鸦有反哺之义，羊羔有跪乳之恩。父母为我们费尽心血，我们应该为他们做点什么，才能表达你的感激之情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情境表演：“课堂内外”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请你参与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《爱心永驻》报道，说一说，如果是你，你会捐款吗？如果你得到别人的救助，你有何感想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心海罗盘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丰收园：针对本节课内容，畅谈收获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送你一句话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感激伤害你的人，因为他磨炼了你的心态；感激欺骗你的人，因为他增进了你的智慧；感激蔑视你的人，因为他觉醒了你的自尊；感激绊到你的人，因为他强化了你的双腿；感激遗弃你的人，因为他教会了你的独立；凡事感激，学会感激，感激一切使你成长的人。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总结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：《感恩的心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听歌曲《感恩的心》可以让孩子们体会到家人的爱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一步体会父母的伟大，激发学生产生感恩的行为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学生心理素质，使学生以博爱的胸怀，对待身边的每一个人，学会感恩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板 书 设 计</w:t>
            </w:r>
          </w:p>
        </w:tc>
      </w:tr>
      <w:tr>
        <w:trPr>
          <w:trHeight w:val="1847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爱我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母 家庭 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恩 责任 尊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 学 反 思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5:04:00Z</dcterms:created>
  <dc:creator>微软用户</dc:creator>
  <dc:description/>
  <dc:language>en-US</dc:language>
  <cp:lastModifiedBy>微软用户</cp:lastModifiedBy>
  <dcterms:modified xsi:type="dcterms:W3CDTF">2019-11-05T05:04:00Z</dcterms:modified>
  <cp:revision>2</cp:revision>
  <dc:subject/>
  <dc:title>哈尔滨市复华小学文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