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52"/>
        <w:gridCol w:w="1420"/>
        <w:gridCol w:w="1420"/>
        <w:gridCol w:w="1448"/>
        <w:gridCol w:w="2212"/>
      </w:tblGrid>
      <w:tr>
        <w:trPr/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24"/>
              </w:rPr>
              <w:t>电子教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科 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lang w:val="zh-CN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lang w:val="zh-CN"/>
              </w:rPr>
              <w:t>三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lang w:val="zh-CN"/>
              </w:rPr>
              <w:t>编写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  <w:t>Unit 4   We love anima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）课时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标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第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能听懂、会说并理解句子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 ? It’s a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在创设的情景中，能用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’s this ? It’s a  ..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表达和询问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浓厚学习兴趣的培养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重难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重点：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习表达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’s this ? It’s a ..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常见的动物单词</w:t>
            </w:r>
            <w:r>
              <w:rPr>
                <w:rFonts w:cs="Times New Roman"/>
                <w:color w:val="0D0D0D"/>
                <w:sz w:val="24"/>
                <w:szCs w:val="24"/>
              </w:rPr>
              <w:t>duc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bear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do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难点：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在创设的情景中，能用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’s this ? It’s a  ..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表达和询问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准备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highlight w:val="lightGray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多媒体课件，单词卡片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highlight w:val="lightGray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过程</w:t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一、热身、复习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(Warm-up/Revi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播放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Recycle 1----Let's sing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录音，师生共同演唱歌曲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How Are You?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并伴有打节拍等动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学生口语表演。教师给学生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分钟左右的时间，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让学生根据所学内容自编会话。（若课上没有准备的时间，教师可留口头家庭作业，让学生头一天准备。）在学生准备完毕后进行课上表演。会话内容为所学知识的总和，也可鼓励学生将课外知识引入。以下提供两个简单的会话内容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>a. Good afternoon, Fang fang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　</w:t>
            </w:r>
            <w:r>
              <w:rPr>
                <w:rFonts w:cs="Times New Roman"/>
                <w:color w:val="0D0D0D"/>
                <w:sz w:val="24"/>
                <w:szCs w:val="24"/>
              </w:rPr>
              <w:t>Good afternoon, Lan La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　</w:t>
            </w:r>
            <w:r>
              <w:rPr>
                <w:rFonts w:cs="Times New Roman"/>
                <w:color w:val="0D0D0D"/>
                <w:sz w:val="24"/>
                <w:szCs w:val="24"/>
              </w:rPr>
              <w:t>La Lan, this is Dong Dong. He is ne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　</w:t>
            </w:r>
            <w:r>
              <w:rPr>
                <w:rFonts w:cs="Times New Roman"/>
                <w:color w:val="0D0D0D"/>
                <w:sz w:val="24"/>
                <w:szCs w:val="24"/>
              </w:rPr>
              <w:t>Hi, Dong Don g.  Nice to meet yo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　</w:t>
            </w:r>
            <w:r>
              <w:rPr>
                <w:rFonts w:cs="Times New Roman"/>
                <w:color w:val="0D0D0D"/>
                <w:sz w:val="24"/>
                <w:szCs w:val="24"/>
              </w:rPr>
              <w:t>Nice to meet you, to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>b. Hello, Bai Ling. How are yo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　</w:t>
            </w:r>
            <w:r>
              <w:rPr>
                <w:rFonts w:cs="Times New Roman"/>
                <w:color w:val="0D0D0D"/>
                <w:sz w:val="24"/>
                <w:szCs w:val="24"/>
              </w:rPr>
              <w:t>Hi, I'm fine, thank you. And yo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Very well, thank yo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游戏：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SHOW ME YOUR…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【学生使用自己准备好的文具实物】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教师先示范说单词，如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encil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教师说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Show me your pencils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出示铅笔，又快又正确的同学为小组赢得一分。用同样的方法找学生说其它文具单词的口令，继续游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二、呈现新课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(Present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举起自己的钢笔说：</w:t>
            </w:r>
            <w:r>
              <w:rPr>
                <w:rFonts w:cs="Times New Roman"/>
                <w:color w:val="0D0D0D"/>
                <w:sz w:val="24"/>
                <w:szCs w:val="24"/>
              </w:rPr>
              <w:t>Loo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！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’s this?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回答</w:t>
            </w:r>
            <w:r>
              <w:rPr>
                <w:rFonts w:cs="Times New Roman"/>
                <w:color w:val="0D0D0D"/>
                <w:sz w:val="24"/>
                <w:szCs w:val="24"/>
              </w:rPr>
              <w:t>pe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教师重复：</w:t>
            </w:r>
            <w:r>
              <w:rPr>
                <w:rFonts w:cs="Times New Roman"/>
                <w:color w:val="0D0D0D"/>
                <w:sz w:val="24"/>
                <w:szCs w:val="24"/>
              </w:rPr>
              <w:t>Yes. It’s a 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用其他文具再次重复，以此让学生了解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 It’s a 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意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拿出准备好的袋子，袋子中有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rabbit, panda, monkey, dog, duck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等动物头像卡片。教师举起，兴奋地说：</w:t>
            </w:r>
            <w:r>
              <w:rPr>
                <w:rFonts w:cs="Times New Roman"/>
                <w:color w:val="0D0D0D"/>
                <w:sz w:val="24"/>
                <w:szCs w:val="24"/>
              </w:rPr>
              <w:t>Look! I have so many animals. Let’s have a look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并一一出示，询问学生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带着学生用句子</w:t>
            </w:r>
            <w:r>
              <w:rPr>
                <w:rFonts w:cs="Times New Roman"/>
                <w:color w:val="0D0D0D"/>
                <w:sz w:val="24"/>
                <w:szCs w:val="24"/>
              </w:rPr>
              <w:t>It’s a 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回答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多次重复，提问。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 It’s a 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在学生不注意的基础上，询问教室的其他东西，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引导学生用</w:t>
            </w:r>
            <w:r>
              <w:rPr>
                <w:rFonts w:cs="Times New Roman"/>
                <w:color w:val="0D0D0D"/>
                <w:sz w:val="24"/>
                <w:szCs w:val="24"/>
              </w:rPr>
              <w:t>It’s a 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回答，在前边练习的基础上，应该很多孩子都会回答出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拿一个东西自问自答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 It’s a 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但是故意说错，引导学生自然说出</w:t>
            </w:r>
            <w:r>
              <w:rPr>
                <w:rFonts w:cs="Times New Roman"/>
                <w:color w:val="0D0D0D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</w:t>
            </w:r>
            <w:r>
              <w:rPr>
                <w:rFonts w:cs="Times New Roman"/>
                <w:color w:val="0D0D0D"/>
                <w:sz w:val="24"/>
                <w:szCs w:val="24"/>
              </w:rPr>
              <w:t>It’s a 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播放</w:t>
            </w:r>
            <w:r>
              <w:rPr>
                <w:rFonts w:cs="Times New Roman"/>
                <w:color w:val="0D0D0D"/>
                <w:sz w:val="24"/>
                <w:szCs w:val="24"/>
              </w:rPr>
              <w:t>Let's talk/ A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课件。播放之前提出要求：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你能听到或看到几种动物？</w:t>
            </w:r>
            <w:r>
              <w:rPr>
                <w:rFonts w:cs="Times New Roman"/>
                <w:color w:val="0D0D0D"/>
                <w:sz w:val="24"/>
                <w:szCs w:val="24"/>
              </w:rPr>
              <w:t>How many animal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你会说其中的哪种动物？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Can you say in Englis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你能说说其中还有你会的内容吗？</w:t>
            </w:r>
            <w:r>
              <w:rPr>
                <w:rFonts w:cs="Times New Roman"/>
                <w:color w:val="0D0D0D"/>
                <w:sz w:val="24"/>
                <w:szCs w:val="24"/>
              </w:rPr>
              <w:t>Anything els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再次观看，让学生试着跟说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播放教学录音，学生模仿录音说对话。注意模仿语音正确、语调自然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、趣味操练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(Practic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让学生手拿自己的玩具，两至四人一组练习说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 It’s a 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让学生将玩具交换，并把自己新得到的玩具随意展示给某个同学看，或教师指定一名学生将新玩具展示给其他同学看。边展示边问答：</w:t>
            </w:r>
            <w:r>
              <w:rPr>
                <w:rFonts w:cs="Times New Roman"/>
                <w:color w:val="0D0D0D"/>
                <w:sz w:val="24"/>
                <w:szCs w:val="24"/>
              </w:rPr>
              <w:t>Loo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！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 It’s a 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让学生打开书</w:t>
            </w:r>
            <w:r>
              <w:rPr>
                <w:rFonts w:cs="Times New Roman"/>
                <w:color w:val="0D0D0D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页，教师带读书上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Let's play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象声词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oof! Woof! Mew! Mew! Quack! Quack!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随后教师让学生两人一组，按照课本中所呈现的方式，扮演小动物，进行练习。最后找同学上台前表演此部分内容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作业布置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听读本页和下页内容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给家长读读教教你学的东西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计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Unit 4  We  love animals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What’s this?  It’s a  …..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rabbit, panda, monkey, dog, duck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D0D0D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D0D0D"/>
                <w:sz w:val="24"/>
                <w:szCs w:val="24"/>
                <w:highlight w:val="lightGray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利用多媒体课件及动物头像卡片的展示，学生学习兴趣很高，但是单词的发音对学生来说仍然比较难，需要反复纠正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highlight w:val="lightGray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highlight w:val="lightGray"/>
                <w:lang w:val="zh-CN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autoSpaceDE w:val="false"/>
              <w:ind w:firstLine="1980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40"/>
                <w:szCs w:val="40"/>
              </w:rPr>
            </w:pPr>
            <w:r>
              <w:rPr>
                <w:rFonts w:cs="Times New Roman"/>
                <w:b/>
                <w:color w:val="0D0D0D"/>
                <w:kern w:val="0"/>
                <w:sz w:val="40"/>
                <w:szCs w:val="40"/>
              </w:rPr>
              <w:t>2013-2014</w:t>
            </w:r>
            <w:r>
              <w:rPr>
                <w:rFonts w:ascii="Times New Roman" w:hAnsi="Times New Roman" w:cs="Times New Roman"/>
                <w:b/>
                <w:color w:val="0D0D0D"/>
                <w:kern w:val="0"/>
                <w:sz w:val="40"/>
                <w:szCs w:val="40"/>
              </w:rPr>
              <w:t>学年第一学期电子教案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三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编写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第</w:t>
            </w:r>
            <w:r>
              <w:rPr>
                <w:rFonts w:cs="Times New Roma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课时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标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能听说、认读本课所学的常见的动物单词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ig, bear, duck, dog, ca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能用英文介绍这些动物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能听懂一些简单的指示语，并能按照指令模仿动物做出相应的动作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重难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重点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习重点：进一步学习常见的几种动物的单词</w:t>
            </w:r>
            <w:r>
              <w:rPr>
                <w:rFonts w:cs="Times New Roman"/>
                <w:color w:val="0D0D0D"/>
                <w:sz w:val="24"/>
                <w:szCs w:val="24"/>
              </w:rPr>
              <w:t>pig, bear, duck, dog, cat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难点：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anda, cat, rabbi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个单词中的字母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都含有相同的音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[ ]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提示学生找共同点，使学生简单了解一些语音知识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准备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多媒体课件，单词卡片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过程</w:t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一、热身、复习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(Warm-up/Revi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  <w:r>
              <w:rPr>
                <w:rFonts w:cs="Times New Roman"/>
                <w:color w:val="0D0D0D"/>
                <w:sz w:val="24"/>
                <w:szCs w:val="24"/>
              </w:rPr>
              <w:t>Oral practice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口语会话展示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然学生带上面具表演第一课时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Let's talk/ A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对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  <w:r>
              <w:rPr>
                <w:rFonts w:cs="Times New Roman"/>
                <w:color w:val="0D0D0D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猜猜看</w:t>
            </w:r>
            <w:r>
              <w:rPr>
                <w:rFonts w:cs="Times New Roman"/>
                <w:color w:val="0D0D0D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游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教师用动物卡片在黑板上边展示边问：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 is it?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如：教师在黑板上展示猴子后问：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 is it?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随意想象，猜图说：</w:t>
            </w:r>
            <w:r>
              <w:rPr>
                <w:rFonts w:cs="Times New Roman"/>
                <w:color w:val="0D0D0D"/>
                <w:sz w:val="24"/>
                <w:szCs w:val="24"/>
              </w:rPr>
              <w:t>A panda? A monkey? …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带领学生一起说：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Look! It's a …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猜对的小组赢得一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二、呈现新课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(Present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继续调动学生学习兴趣，接着刚才的游戏猜谜。教师将所学的动物单词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monkey, dog, duck, panda, cat, rabbi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图片提前贴在一块小黑板上，或提前贴在教室的黑板上，并在每幅动物图案上用纸张或其它物品遮盖好，只露动物的尾巴，让学生猜猜看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 is it?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导入单词的学习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学生根据动物的尾巴猜谜，并七嘴八舌的讨论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将遮盖物取下，学生自然的发出感叹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ow! Great!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随后教师请学生读单词。（学生在第一课时已经初步学习了单词）此时教师不要急于纠正学生发音，而让学生相互说说、评评，让学生间相互纠正单词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出示单词卡片，请学生将单词读出后将卡片贴在黑板上，并要求贴在相对应的图片底下。使单词的音、形、译三者相结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教师请五名</w:t>
            </w:r>
            <w:r>
              <w:rPr>
                <w:rFonts w:cs="Times New Roman"/>
                <w:color w:val="0D0D0D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小老师</w:t>
            </w:r>
            <w:r>
              <w:rPr>
                <w:rFonts w:cs="Times New Roman"/>
                <w:color w:val="0D0D0D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到讲台前带读单词，既是对能力强学生的表彰也是多方面调动学习兴趣的体现。让每名</w:t>
            </w:r>
            <w:r>
              <w:rPr>
                <w:rFonts w:cs="Times New Roman"/>
                <w:color w:val="0D0D0D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小老师</w:t>
            </w:r>
            <w:r>
              <w:rPr>
                <w:rFonts w:cs="Times New Roman"/>
                <w:color w:val="0D0D0D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带读一个单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打开书，全体学生听录音跟读单词。要求每读一个单词，手指一个单词。跟读单词时力求模仿录音中的语音语调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将学生分为六个小组，让能力强的学生或自愿申报担任组长工作，带领小组组员继续学习单词，巩固认读情况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ig, bear, duck, dog, ca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小组活动时应有评比，评比各组活动情况，如：学习氛围，小组纪律状况，有无大声喊叫现象，有无打闹现象等。教师还可为各小组命名，组名为新单词内容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ig, bear, duck, dog, ca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小组反馈。让小组组员齐读单词，也可每人读一个单词，检查单词掌握情况。教师可继续评比，方法为：读对一个单词加一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、趣味操练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(Practic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游戏：小组对抗赛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按六个小组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ig, bear, duck, dog, ca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开展对抗比赛，各小组挑选一名组员上讲台前抽取单词卡片，大声认读，本组的其他组员快速做出此种动物的动作或模仿声音，正确的加分。以此类推，直到几个小组都轮流过一次。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各小组间自由挑选组员，按自己的意愿说本课单词，但只张嘴不出声音，要求对方猜出单词是什么。例：</w:t>
            </w:r>
            <w:r>
              <w:rPr>
                <w:rFonts w:cs="Times New Roman"/>
                <w:color w:val="0D0D0D"/>
                <w:sz w:val="24"/>
                <w:szCs w:val="24"/>
              </w:rPr>
              <w:t>monkey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小组挑选</w:t>
            </w:r>
            <w:r>
              <w:rPr>
                <w:rFonts w:cs="Times New Roman"/>
                <w:color w:val="0D0D0D"/>
                <w:sz w:val="24"/>
                <w:szCs w:val="24"/>
              </w:rPr>
              <w:t>dog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小组的一名组员并不出声音的说单词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anda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</w:t>
            </w:r>
            <w:r>
              <w:rPr>
                <w:rFonts w:cs="Times New Roman"/>
                <w:color w:val="0D0D0D"/>
                <w:sz w:val="24"/>
                <w:szCs w:val="24"/>
              </w:rPr>
              <w:t>dog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小组的组员要按照口形猜出单词，猜对的加分。以此类推，各组间自由考察，相互提问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总结各小组分数，为第一名小组发奖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  <w:r>
              <w:rPr>
                <w:rFonts w:cs="Times New Roman"/>
                <w:color w:val="0D0D0D"/>
                <w:sz w:val="24"/>
                <w:szCs w:val="24"/>
              </w:rPr>
              <w:t>Let's 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教师播放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Let's lear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录音，学生边听边说边做此部分的活动。做动作时可加上动物的叫声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教师使用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Let's chan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动作图卡，让学生看图说图卡上画的是什么动物做的动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再次听录音，能力强的学生说出指令内容，同时请几个学生上台前表演动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游戏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　　教师将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ig, bear, duck, dog, ca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面具或头饰拿出，选学生到讲台前，请他们紧闭双眼，教师给它们戴上面具后学生睁开双眼。底下的学生直呼其中一人的名字，并用动作告诉她</w:t>
            </w:r>
            <w:r>
              <w:rPr>
                <w:rFonts w:cs="Times New Roman"/>
                <w:color w:val="0D0D0D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他面具是什么动物，由带面具的学生猜，猜对为胜，直到六名学生都知道自己的面具是什么动物。根据时间决定游戏次数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作业布置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听读本页和下页内容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给家长读单词、教教他们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do.</w:t>
            </w:r>
          </w:p>
        </w:tc>
      </w:tr>
      <w:tr>
        <w:trPr>
          <w:trHeight w:val="20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计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Unit 4  We  love animals</w:t>
            </w:r>
          </w:p>
          <w:p>
            <w:pPr>
              <w:pStyle w:val="Normal"/>
              <w:autoSpaceDE w:val="false"/>
              <w:spacing w:lineRule="exact" w:line="460"/>
              <w:ind w:firstLine="24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A   Let’s  learn</w:t>
            </w:r>
          </w:p>
          <w:p>
            <w:pPr>
              <w:pStyle w:val="Normal"/>
              <w:autoSpaceDE w:val="false"/>
              <w:spacing w:lineRule="exact" w:line="460"/>
              <w:ind w:firstLine="18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pig, bear, duck, dog, cat</w:t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生学习兴趣很高，比较接近生活。尤其是在模仿动物时，兴趣很高，以后应该让学生多动脑，多读多练，才会加深对知识的记忆。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40"/>
                <w:szCs w:val="40"/>
                <w:lang w:val="zh-CN"/>
              </w:rPr>
            </w:pPr>
            <w:r>
              <w:rPr>
                <w:rFonts w:cs="Times New Roman"/>
                <w:b/>
                <w:color w:val="0D0D0D"/>
                <w:kern w:val="0"/>
                <w:sz w:val="40"/>
                <w:szCs w:val="40"/>
              </w:rPr>
              <w:t>2013-2014</w:t>
            </w:r>
            <w:r>
              <w:rPr>
                <w:rFonts w:ascii="Times New Roman" w:hAnsi="Times New Roman" w:cs="Times New Roman"/>
                <w:b/>
                <w:color w:val="0D0D0D"/>
                <w:kern w:val="0"/>
                <w:sz w:val="40"/>
                <w:szCs w:val="40"/>
              </w:rPr>
              <w:t>学年第一学期电子教案</w:t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三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编写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Unit 4  We  love animals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第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课时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标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认识会读五个字母</w:t>
            </w:r>
            <w:r>
              <w:rPr>
                <w:rFonts w:cs="Times New Roman"/>
                <w:color w:val="0D0D0D"/>
                <w:sz w:val="24"/>
                <w:szCs w:val="24"/>
              </w:rPr>
              <w:t>j\k\l\m\n,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并会进行大小写的书写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了解这五个字母在单词中作为首字母时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能根据字母在首位的发音判断一些简单单词的读法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重难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重点：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单词的发音和书写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难点：了解这五个字母在单词中作为首字母时的发音，并能根据字母在首位的发音判断一些简单单词的读法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准备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字母卡片，多媒体课件</w:t>
            </w:r>
          </w:p>
        </w:tc>
      </w:tr>
      <w:tr>
        <w:trPr>
          <w:trHeight w:val="487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过程</w:t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一．热身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Warm-up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利用字母卡复习前边学过的字母，并引出新字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教师学生一起读字母和相关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练习字母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二．新课展示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esentatio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板书大小写，学生书空，并观察大小写的区别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学生在书上描写字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呈现教学卡片并读单词，让学生感知每个字母在单词中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推测出每个字母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．趣味操练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actice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播放录音并跟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完成听力活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练习字母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书写练习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四、请读出下列字母的发音：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J K L M 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五、默写你学过的字母，包括大小写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堂小结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这节课，我们学习了什么？你记住了哪些内容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作业布置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听读本课和下一页五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书写字母大小写各两行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计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Unit 4  We  love animals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D0D0D"/>
                <w:sz w:val="24"/>
                <w:szCs w:val="24"/>
              </w:rPr>
              <w:t>Letters and sounds</w:t>
            </w:r>
          </w:p>
          <w:p>
            <w:pPr>
              <w:pStyle w:val="Normal"/>
              <w:autoSpaceDE w:val="false"/>
              <w:spacing w:lineRule="exact" w:line="460"/>
              <w:ind w:firstLine="27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J K L M N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生已经掌握了字母的学习，比较容易的按照格式规范的写出字母的大小写，但是极个别学生还是没有掌握，需要特殊指导。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40"/>
                <w:szCs w:val="40"/>
                <w:lang w:val="zh-CN"/>
              </w:rPr>
            </w:pPr>
            <w:r>
              <w:rPr>
                <w:rFonts w:cs="Times New Roman"/>
                <w:b/>
                <w:color w:val="0D0D0D"/>
                <w:kern w:val="0"/>
                <w:sz w:val="40"/>
                <w:szCs w:val="40"/>
              </w:rPr>
              <w:t>2013-2014</w:t>
            </w:r>
            <w:r>
              <w:rPr>
                <w:rFonts w:ascii="Times New Roman" w:hAnsi="Times New Roman" w:cs="Times New Roman"/>
                <w:b/>
                <w:color w:val="0D0D0D"/>
                <w:kern w:val="0"/>
                <w:sz w:val="40"/>
                <w:szCs w:val="40"/>
              </w:rPr>
              <w:t>学年第一学期电子教案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三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编写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Unit 4  We  love animals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第</w:t>
            </w: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（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6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课时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标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在</w:t>
            </w:r>
            <w:r>
              <w:rPr>
                <w:rFonts w:cs="Times New Roman"/>
                <w:color w:val="0D0D0D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学习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 It’s a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基础上，学习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at? A bear? No, it’s a panda. Cool! I like it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等扩展的新语言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通过游戏活动，让学生大量练习并运用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tal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对话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重难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重点：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习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at? A bear? No, it’s a panda. Cool! I like it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等扩展的新语言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难点：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在具体情境中学会使用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tal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对话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准备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多媒体课件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单词卡片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32"/>
                <w:szCs w:val="32"/>
                <w:lang w:val="zh-CN"/>
              </w:rPr>
              <w:t>教学过程</w:t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一、热身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Warm-up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播放歌曲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>“</w:t>
            </w:r>
            <w:r>
              <w:rPr>
                <w:rFonts w:cs="Times New Roman"/>
                <w:color w:val="0D0D0D"/>
                <w:sz w:val="24"/>
                <w:szCs w:val="24"/>
              </w:rPr>
              <w:t>Old MacDonald”,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表演唱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学生表演</w:t>
            </w:r>
            <w:r>
              <w:rPr>
                <w:rFonts w:cs="Times New Roman"/>
                <w:color w:val="0D0D0D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tal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对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二、新课展示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esentatio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先在教室几个位置摆好几张动物卡片，以备教师上课用</w:t>
            </w:r>
            <w:r>
              <w:rPr>
                <w:rFonts w:cs="Times New Roman"/>
                <w:color w:val="0D0D0D"/>
                <w:sz w:val="24"/>
                <w:szCs w:val="24"/>
              </w:rPr>
              <w:t>that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来进行教学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手拿卡片问学生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is?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让学生用</w:t>
            </w:r>
            <w:r>
              <w:rPr>
                <w:rFonts w:cs="Times New Roman"/>
                <w:color w:val="0D0D0D"/>
                <w:sz w:val="24"/>
                <w:szCs w:val="24"/>
              </w:rPr>
              <w:t>It’s a ..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进行回答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指教室中的卡片问</w:t>
            </w:r>
            <w:r>
              <w:rPr>
                <w:rFonts w:cs="Times New Roman"/>
                <w:color w:val="0D0D0D"/>
                <w:sz w:val="24"/>
                <w:szCs w:val="24"/>
              </w:rPr>
              <w:t>What’s that?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引导学生回答</w:t>
            </w:r>
            <w:r>
              <w:rPr>
                <w:rFonts w:cs="Times New Roman"/>
                <w:color w:val="0D0D0D"/>
                <w:sz w:val="24"/>
                <w:szCs w:val="24"/>
              </w:rPr>
              <w:t>It’s a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在问的过程中，教师引入</w:t>
            </w:r>
            <w:r>
              <w:rPr>
                <w:rFonts w:cs="Times New Roman"/>
                <w:color w:val="0D0D0D"/>
                <w:sz w:val="24"/>
                <w:szCs w:val="24"/>
              </w:rPr>
              <w:t>A bear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？让学生理解是询问的语气。多次用之后让学生猜着用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说到喜欢的玩偶，教师可以自然引入</w:t>
            </w:r>
            <w:r>
              <w:rPr>
                <w:rFonts w:cs="Times New Roman"/>
                <w:color w:val="0D0D0D"/>
                <w:sz w:val="24"/>
                <w:szCs w:val="24"/>
              </w:rPr>
              <w:t>Cool! I like it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让学生理解之后学着运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学生听录音</w:t>
            </w:r>
            <w:r>
              <w:rPr>
                <w:rFonts w:cs="Times New Roman"/>
                <w:color w:val="0D0D0D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tal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内容。让学生根据标准录音纠正自己发音方面的错误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、合作探究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根据提示写出句子的中文意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．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What’s that?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．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Cool! I like it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. Look !A funny dog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四、趣味操练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actice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Guess: What’s this? What’s tha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讲解，并分角色的扮演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tal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对话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堂小结：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这节课，我们学习了什么？你记住了哪些内容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作业布置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听读本页和下页内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跟家长对话或给家长读课文</w:t>
            </w:r>
          </w:p>
        </w:tc>
      </w:tr>
      <w:tr>
        <w:trPr>
          <w:trHeight w:val="20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计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Unit 4  We  love animals</w:t>
            </w:r>
          </w:p>
          <w:p>
            <w:pPr>
              <w:pStyle w:val="Normal"/>
              <w:autoSpaceDE w:val="false"/>
              <w:spacing w:lineRule="exact" w:line="460"/>
              <w:ind w:firstLine="24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B   Let’s  talk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What’s that?   A bear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！</w:t>
            </w:r>
            <w:r>
              <w:rPr>
                <w:rFonts w:cs="Times New Roman"/>
                <w:color w:val="0D0D0D"/>
                <w:sz w:val="24"/>
                <w:szCs w:val="24"/>
              </w:rPr>
              <w:t>It’ a panda. I like it.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D0D0D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D0D0D"/>
                <w:sz w:val="24"/>
                <w:szCs w:val="24"/>
                <w:highlight w:val="lightGray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本节课是在学生已有的对话基础之上学习的，对话简单有趣，有部分学生能够运用句子展开对话，但由于学生人数太多，不能够一一的检验辅导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highlight w:val="lightGray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highlight w:val="lightGray"/>
                <w:lang w:val="zh-CN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40"/>
                <w:szCs w:val="40"/>
                <w:lang w:val="zh-CN"/>
              </w:rPr>
            </w:pPr>
            <w:r>
              <w:rPr>
                <w:rFonts w:cs="Times New Roman"/>
                <w:b/>
                <w:color w:val="0D0D0D"/>
                <w:kern w:val="0"/>
                <w:sz w:val="40"/>
                <w:szCs w:val="40"/>
              </w:rPr>
              <w:t>2013-2014</w:t>
            </w:r>
            <w:r>
              <w:rPr>
                <w:rFonts w:ascii="Times New Roman" w:hAnsi="Times New Roman" w:cs="Times New Roman"/>
                <w:b/>
                <w:color w:val="0D0D0D"/>
                <w:kern w:val="0"/>
                <w:sz w:val="40"/>
                <w:szCs w:val="40"/>
              </w:rPr>
              <w:t>学年第一学期电子教案</w:t>
            </w:r>
          </w:p>
        </w:tc>
      </w:tr>
      <w:tr>
        <w:trPr>
          <w:trHeight w:val="4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三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编写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Unit 4  We  love animals    </w:t>
            </w:r>
            <w:r>
              <w:rPr>
                <w:rFonts w:cs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第</w:t>
            </w:r>
            <w:r>
              <w:rPr>
                <w:rFonts w:cs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（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6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课时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标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学习</w:t>
            </w:r>
            <w:r>
              <w:rPr>
                <w:rFonts w:cs="Times New Roman"/>
                <w:color w:val="0D0D0D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个动物单词：</w:t>
            </w:r>
            <w:r>
              <w:rPr>
                <w:rFonts w:cs="Times New Roman"/>
                <w:color w:val="0D0D0D"/>
                <w:sz w:val="24"/>
                <w:szCs w:val="24"/>
              </w:rPr>
              <w:t>zoo, elephant, bird, monkey, tiger, pand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要求学生模仿动物的形体动作</w:t>
            </w:r>
            <w:r>
              <w:rPr>
                <w:rFonts w:cs="Times New Roman"/>
                <w:color w:val="0D0D0D"/>
                <w:sz w:val="24"/>
                <w:szCs w:val="24"/>
              </w:rPr>
              <w:t>Act like a…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学生要能根据指令做动作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重难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重点：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：学习</w:t>
            </w:r>
            <w:r>
              <w:rPr>
                <w:rFonts w:cs="Times New Roman"/>
                <w:color w:val="0D0D0D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个动物单词：</w:t>
            </w:r>
            <w:r>
              <w:rPr>
                <w:rFonts w:cs="Times New Roman"/>
                <w:color w:val="0D0D0D"/>
                <w:sz w:val="24"/>
                <w:szCs w:val="24"/>
              </w:rPr>
              <w:t>zoo, elephant, bird, monkey, tiger, panda.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难点：如何记住这些单词，并在实际生活中学会应用这些单词，学生模仿动物的形体动作</w:t>
            </w:r>
            <w:r>
              <w:rPr>
                <w:rFonts w:cs="Times New Roman"/>
                <w:color w:val="0D0D0D"/>
                <w:sz w:val="24"/>
                <w:szCs w:val="24"/>
              </w:rPr>
              <w:t>Act like a…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学生要能根据指令做动作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准备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多媒体课件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单词卡片</w:t>
            </w:r>
          </w:p>
          <w:p>
            <w:pPr>
              <w:pStyle w:val="Normal"/>
              <w:ind w:left="-16" w:hanging="91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left="-16" w:hanging="91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过程</w:t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一、热身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Warm-up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播放歌曲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>“</w:t>
            </w:r>
            <w:r>
              <w:rPr>
                <w:rFonts w:cs="Times New Roman"/>
                <w:color w:val="0D0D0D"/>
                <w:sz w:val="24"/>
                <w:szCs w:val="24"/>
              </w:rPr>
              <w:t>Old  MacDonald",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学生跟着音乐演唱三段歌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展示以学习过的动物图片，让学生读出相应的英文，展示另一张新图片，自然过渡到今天所学的内容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二、新课展示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esentatio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出示动物园图片，引出</w:t>
            </w:r>
            <w:r>
              <w:rPr>
                <w:rFonts w:cs="Times New Roman"/>
                <w:color w:val="0D0D0D"/>
                <w:sz w:val="24"/>
                <w:szCs w:val="24"/>
              </w:rPr>
              <w:t>zo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然后逐一出示各种动物单词，学习单词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elephant, bird, monkey, tiger, panda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教单词并特别强调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elephant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</w:t>
            </w:r>
            <w:r>
              <w:rPr>
                <w:rFonts w:cs="Times New Roman"/>
                <w:color w:val="0D0D0D"/>
                <w:sz w:val="24"/>
                <w:szCs w:val="24"/>
              </w:rPr>
              <w:t>panda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听</w:t>
            </w:r>
            <w:r>
              <w:rPr>
                <w:rFonts w:cs="Times New Roman"/>
                <w:color w:val="0D0D0D"/>
                <w:sz w:val="24"/>
                <w:szCs w:val="24"/>
              </w:rPr>
              <w:t>Let's lear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录音，跟读新单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请学生上讲台指着动物说出对应的英语单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用</w:t>
            </w:r>
            <w:r>
              <w:rPr>
                <w:rFonts w:cs="Times New Roman"/>
                <w:color w:val="0D0D0D"/>
                <w:sz w:val="24"/>
                <w:szCs w:val="24"/>
              </w:rPr>
              <w:t>Zoom\Zip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头饰让两个学生使用图片合作学习情境对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、趣味操练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actice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听</w:t>
            </w:r>
            <w:r>
              <w:rPr>
                <w:rFonts w:cs="Times New Roman"/>
                <w:color w:val="0D0D0D"/>
                <w:sz w:val="24"/>
                <w:szCs w:val="24"/>
              </w:rPr>
              <w:t>Let's d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部分的录音，教师做动作，让学生理解</w:t>
            </w:r>
            <w:r>
              <w:rPr>
                <w:rFonts w:cs="Times New Roman"/>
                <w:color w:val="0D0D0D"/>
                <w:sz w:val="24"/>
                <w:szCs w:val="24"/>
              </w:rPr>
              <w:t>Act like a…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意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让学生站起来，一边听</w:t>
            </w:r>
            <w:r>
              <w:rPr>
                <w:rFonts w:cs="Times New Roman"/>
                <w:color w:val="0D0D0D"/>
                <w:sz w:val="24"/>
                <w:szCs w:val="24"/>
              </w:rPr>
              <w:t>Let's d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录音，一边做动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把</w:t>
            </w:r>
            <w:r>
              <w:rPr>
                <w:rFonts w:cs="Times New Roman"/>
                <w:color w:val="0D0D0D"/>
                <w:sz w:val="24"/>
                <w:szCs w:val="24"/>
              </w:rPr>
              <w:t>Let's d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图片打乱顺序，让学生听指令，选出正确的图片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四练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单词连线。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ig    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老虎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elephant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熊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bird    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猪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monkey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猴子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tiger   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鸟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bear    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大象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目标达成情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堂小结；这节课，我们学习了什么？你记住了哪些内容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作业布置；听读本页和下页内容。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教教家长做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do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内容</w:t>
            </w:r>
            <w:r>
              <w:rPr>
                <w:rFonts w:cs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计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Unit 4  We  love animals</w:t>
            </w:r>
          </w:p>
          <w:p>
            <w:pPr>
              <w:pStyle w:val="Normal"/>
              <w:autoSpaceDE w:val="false"/>
              <w:spacing w:lineRule="exact" w:line="460"/>
              <w:ind w:firstLine="24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Let’s  learn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What’s that?   It’ a panda.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Act like a…..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本节课特别生动有趣，单词的发音学生还是学起来比较困难，尤其是熊猫，大象的单词发音比较难学，需要反复练习，学生在表演动物的时候兴趣很高，让学生在具体情景当中学习单词，效率很高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40"/>
                <w:szCs w:val="40"/>
                <w:lang w:val="zh-CN"/>
              </w:rPr>
            </w:pPr>
            <w:r>
              <w:rPr>
                <w:rFonts w:cs="Times New Roman"/>
                <w:b/>
                <w:color w:val="0D0D0D"/>
                <w:kern w:val="0"/>
                <w:sz w:val="40"/>
                <w:szCs w:val="40"/>
              </w:rPr>
              <w:t>2013-2014</w:t>
            </w:r>
            <w:r>
              <w:rPr>
                <w:rFonts w:ascii="Times New Roman" w:hAnsi="Times New Roman" w:cs="Times New Roman"/>
                <w:b/>
                <w:color w:val="0D0D0D"/>
                <w:kern w:val="0"/>
                <w:sz w:val="40"/>
                <w:szCs w:val="40"/>
              </w:rPr>
              <w:t>学年第一学期电子教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三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编写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Unit 4  We  love animals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第</w:t>
            </w:r>
            <w:r>
              <w:rPr>
                <w:rFonts w:cs="Times New Roman"/>
                <w:color w:val="0D0D0D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课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课时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标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通过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chec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听力练习检查学生对本单元所学内容的掌握情况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通过</w:t>
            </w:r>
            <w:r>
              <w:rPr>
                <w:rFonts w:cs="Times New Roman"/>
                <w:color w:val="0D0D0D"/>
                <w:sz w:val="24"/>
                <w:szCs w:val="24"/>
              </w:rPr>
              <w:t>Start to read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让学生再次复习所学字母和</w:t>
            </w:r>
            <w:r>
              <w:rPr>
                <w:rFonts w:cs="Times New Roman"/>
                <w:color w:val="0D0D0D"/>
                <w:sz w:val="24"/>
                <w:szCs w:val="24"/>
              </w:rPr>
              <w:t>Read and count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让孩子复习本单元的动物单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Story time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让孩子们用学过的语言进行阅读训练，达到学以致用的目的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重难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重点：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：通过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chec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的听力练习检查学生对本课所学内容的掌握情况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难点：对单词和句子的灵活运用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准备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多媒体课件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单词卡片</w:t>
            </w:r>
          </w:p>
        </w:tc>
      </w:tr>
      <w:tr>
        <w:trPr>
          <w:trHeight w:val="371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教学过程</w:t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一、热身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Warm-up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复习引入，让学生独立完成译文练习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教师通过词卡和图卡复习所学的动物单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听教师读，说出你所听到的动物单词和句子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动物单词：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句子：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二、新课展示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Presentation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Find and say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先复习前边学过的字母及字母在单词首位时的发音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给时间找一找，并用</w:t>
            </w:r>
            <w:r>
              <w:rPr>
                <w:rFonts w:cs="Times New Roman"/>
                <w:color w:val="0D0D0D"/>
                <w:sz w:val="24"/>
                <w:szCs w:val="24"/>
              </w:rPr>
              <w:t>I see…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来汇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Read and count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。根据课本上的图片来引出内容，每种动物都吃什么食物，这是孩子们很感兴趣的，读一读，数一数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听录音</w:t>
            </w:r>
            <w:r>
              <w:rPr>
                <w:rFonts w:cs="Times New Roman"/>
                <w:color w:val="0D0D0D"/>
                <w:sz w:val="24"/>
                <w:szCs w:val="24"/>
              </w:rPr>
              <w:t>Let’s check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完成相应的练习。教师可采让学生先听一遍两人合作探究答案，再让学生听一遍确定正确的答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>Story ti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先让学生听两遍录，猜一猜故事大意并回答问题</w:t>
            </w:r>
            <w:r>
              <w:rPr>
                <w:rFonts w:cs="Times New Roman"/>
                <w:color w:val="0D0D0D"/>
                <w:sz w:val="24"/>
                <w:szCs w:val="24"/>
              </w:rPr>
              <w:t>At last ,whom do they follow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放录音，每句停一下，让学生跟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学生自读故事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cs="Times New Roman"/>
                <w:color w:val="0D0D0D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小组练习，尝试表演。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三、课堂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选择相应的答语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）</w:t>
            </w:r>
            <w:r>
              <w:rPr>
                <w:rFonts w:cs="Times New Roman"/>
                <w:color w:val="0D0D0D"/>
                <w:sz w:val="24"/>
                <w:szCs w:val="24"/>
              </w:rPr>
              <w:t>1. May I have a look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(     ) 2. Good afternoon!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(     ) 3. Here you are!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(     ) 4.Look! I have a bi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(     ) 5.How are you?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A. Great!  B. Fine, thank you. C. Sure. D. Thank you.  E. Good afternoon!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作业布置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听读本单元所有内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给家长读本单元要求读的部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/>
                <w:color w:val="0D0D0D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尝试讲故事</w:t>
            </w:r>
          </w:p>
        </w:tc>
      </w:tr>
      <w:tr>
        <w:trPr>
          <w:trHeight w:val="20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计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5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Unit 4  We  love animals  </w:t>
            </w:r>
          </w:p>
          <w:p>
            <w:pPr>
              <w:pStyle w:val="Normal"/>
              <w:autoSpaceDE w:val="false"/>
              <w:spacing w:lineRule="exact" w:line="460"/>
              <w:ind w:firstLine="15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zh-CN"/>
              </w:rPr>
              <w:t>思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  <w:t>本节课作为本单元的最后一个课时，是对整体的复习，发现学生容易给句子带错意思，只是死记硬背，对单词的发音不够准确，要多多指导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D0D0D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2:00Z</dcterms:created>
  <dc:creator>微软用户</dc:creator>
  <dc:description/>
  <dc:language>en-US</dc:language>
  <cp:lastModifiedBy>Qin</cp:lastModifiedBy>
  <dcterms:modified xsi:type="dcterms:W3CDTF">2019-11-04T06:25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