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????;Times New Roman" w:hAnsi="????;Times New Roman" w:cs="宋体"/>
          <w:b/>
          <w:b/>
          <w:color w:val="000000"/>
          <w:kern w:val="0"/>
          <w:sz w:val="32"/>
          <w:szCs w:val="32"/>
        </w:rPr>
      </w:pPr>
      <w:r>
        <w:rPr>
          <w:rFonts w:ascii="????;Times New Roman" w:hAnsi="????;Times New Roman" w:cs="宋体"/>
          <w:b/>
          <w:color w:val="000000"/>
          <w:kern w:val="0"/>
          <w:sz w:val="32"/>
          <w:szCs w:val="32"/>
        </w:rPr>
        <w:t>南岗区中小学新教师远程培训研修日志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186"/>
        <w:gridCol w:w="1634"/>
        <w:gridCol w:w="992"/>
        <w:gridCol w:w="1746"/>
      </w:tblGrid>
      <w:tr>
        <w:trPr>
          <w:trHeight w:val="50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  <w:lang w:val="en-US" w:eastAsia="zh-CN"/>
              </w:rPr>
              <w:t>2019.10.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填写人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高欣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 w:bidi="ar-SA"/>
              </w:rPr>
              <w:t>拥有仁爱之心，做智慧型教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李玉倩</w:t>
            </w:r>
          </w:p>
        </w:tc>
      </w:tr>
      <w:tr>
        <w:trPr>
          <w:trHeight w:val="283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ind w:left="0" w:firstLine="241"/>
              <w:jc w:val="left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本课程中最引起我关注的内容摘要（不少于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150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记录每天用到的解决问题的方法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日常学习生活中记录每天看到的孩子的问题并在家长会上进行分享，关注到每一个孩子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对待学生要有积极健康的心态，培养学生具有自信乐观的人生态度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教师要有一颗博爱、善良的心，有高度的责任感和使命感，扎实的科学文化功底以及一定的教育教学能力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推荐书目：微表情心理学，教师的十二项修炼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教师应发挥自己的特长，为学科教学增色，不断反思教育教学行为，善于思考，善于总结，学会挑战自我。</w:t>
            </w:r>
          </w:p>
        </w:tc>
      </w:tr>
      <w:tr>
        <w:trPr>
          <w:trHeight w:val="3495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学习本课程后，我的感悟与反思（不少于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200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Cs w:val="21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 w:bidi="ar-SA"/>
              </w:rPr>
              <w:t>李老师提到的三细风格，把事情想细，把工作做细，细微之处发现问题。这是我们每位新教师应该持之以恒坚持的原则。首先，对于教学和生活中可能遇到的问题，我们应做到尽可能想到每一种可能发生的情况，尽量做到如果遇到突发状况，怎样有所抓手。对于日常的教育教学工作，应该做到尽量把课备细，最好写教学详案，关注到自己的课堂用语。对于教育教学中遇到的一些小事，也应该予以关注，问题往往发生在容易被人忽视的细节中。做到了这样的三细风格，那我们在教育教学生活中，一定会有所收获，获得进步。</w:t>
            </w:r>
          </w:p>
        </w:tc>
      </w:tr>
      <w:tr>
        <w:trPr>
          <w:trHeight w:val="93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课程评价</w:t>
            </w:r>
          </w:p>
        </w:tc>
        <w:tc>
          <w:tcPr>
            <w:tcW w:w="7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我对今天的培训活动感到：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满意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  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我对这门培训课程的意见和建议：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Cs w:val="21"/>
                <w:lang w:val="en-US" w:eastAsia="zh-CN"/>
              </w:rPr>
              <w:t>在教学中不应该让学生感到自己是在接受教育，不应该让教育成为说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left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标题4"/>
    <w:basedOn w:val="Normal"/>
    <w:qFormat/>
    <w:pPr>
      <w:spacing w:lineRule="auto" w:line="312"/>
      <w:ind w:firstLine="240"/>
      <w:jc w:val="left"/>
      <w:outlineLvl w:val="3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37:00Z</dcterms:created>
  <dc:creator>USER</dc:creator>
  <dc:description/>
  <dc:language>en-US</dc:language>
  <cp:lastModifiedBy>Nancy</cp:lastModifiedBy>
  <dcterms:modified xsi:type="dcterms:W3CDTF">2019-10-28T01:32:17Z</dcterms:modified>
  <cp:revision>11</cp:revision>
  <dc:subject/>
  <dc:title>哈尔滨市南岗区2013年小学教师远程通识培训研修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