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772900</wp:posOffset>
            </wp:positionH>
            <wp:positionV relativeFrom="page">
              <wp:posOffset>101727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0000"/>
          <w:sz w:val="36"/>
          <w:szCs w:val="36"/>
        </w:rPr>
        <w:t>第三单元  思想方法与创新意识</w:t>
      </w:r>
    </w:p>
    <w:p>
      <w:pPr>
        <w:pStyle w:val="Normal"/>
        <w:bidi w:val="0"/>
        <w:spacing w:lineRule="exact" w:line="500"/>
        <w:jc w:val="center"/>
        <w:rPr/>
      </w:pPr>
      <w:r>
        <w:rPr>
          <w:b/>
          <w:color w:val="000000"/>
          <w:sz w:val="32"/>
          <w:szCs w:val="32"/>
        </w:rPr>
        <w:t>第八课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唯物辩证法的发展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第二框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《用发展的观点看问题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聚焦高铁时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【教材分析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展是和联系紧密联系在一起的一个概念，讲联系必然讲发展。世界是一个相互联系的总体，这个总体中的事物是相互作用的，正是这种相互作用构成了运动、变化和发展。在这一意义上，发展观点是联系观点的逻辑延伸。因此，发展的观点和联系的观点一起构成了唯物辩证法的总特征，二者都是我们认识和观察事物的基本方法。本课通过对物质世界发展本性的考察，让学生领悟发展的观点，学会用发展的观点看问题，牢固树立以人为本、全面协调可持续的科学发展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教学目标】</w:t>
      </w:r>
    </w:p>
    <w:p>
      <w:pPr>
        <w:pStyle w:val="Normal"/>
        <w:bidi w:val="0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知识目标：</w:t>
      </w:r>
      <w:r>
        <w:rPr/>
        <w:t>识记新事物和旧事物、量变和质变四个概念；理解事物发展前途光明、道路曲折的原因；把握前进性和曲折性、量变和质变的辩证关系原理及其方法论要求 </w:t>
      </w:r>
    </w:p>
    <w:p>
      <w:pPr>
        <w:pStyle w:val="Normal"/>
        <w:bidi w:val="0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能力目标：</w:t>
      </w:r>
      <w:r>
        <w:rPr/>
        <w:t>学生能够运用发展的观点分析问题、解决问题。</w:t>
      </w:r>
    </w:p>
    <w:p>
      <w:pPr>
        <w:pStyle w:val="Normal"/>
        <w:bidi w:val="0"/>
        <w:rPr/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情感、态度和价值观：</w:t>
      </w:r>
      <w:r>
        <w:rPr/>
        <w:t>学生能够正确认识和处理个人成长中的成功与挫折，也能正确认识社会发展过程中的成功与挫折，提高政治认同和参与意识，提高政治核心素养。</w:t>
      </w:r>
    </w:p>
    <w:p>
      <w:pPr>
        <w:pStyle w:val="Normal"/>
        <w:bidi w:val="0"/>
        <w:rPr/>
      </w:pPr>
      <w:r>
        <w:rPr>
          <w:b/>
          <w:bCs/>
          <w:sz w:val="24"/>
          <w:szCs w:val="24"/>
        </w:rPr>
        <w:t>【教学重难点】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b/>
          <w:bCs/>
        </w:rPr>
        <w:t>教学重点：</w:t>
      </w: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事物的发展是前进性与曲折性的统一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事物的发展是量变和质变的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/>
      </w:pPr>
      <w:r>
        <w:rPr>
          <w:b/>
          <w:bCs/>
        </w:rPr>
        <w:t>教学难点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新事物战胜旧事物</w:t>
      </w:r>
      <w:r>
        <w:rPr>
          <w:sz w:val="21"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准确地理解量变和质变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教学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b/>
          <w:bCs/>
          <w:sz w:val="21"/>
          <w:szCs w:val="21"/>
          <w:lang w:val="en-US" w:eastAsia="zh-CN"/>
        </w:rPr>
        <w:t>教法：</w:t>
      </w:r>
      <w:r>
        <w:rPr>
          <w:b w:val="false"/>
          <w:bCs w:val="false"/>
          <w:sz w:val="21"/>
          <w:szCs w:val="21"/>
          <w:lang w:val="en-US" w:eastAsia="zh-CN"/>
        </w:rPr>
        <w:t>启发性教学、案例教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b/>
          <w:bCs/>
          <w:sz w:val="21"/>
          <w:szCs w:val="21"/>
          <w:lang w:val="en-US" w:eastAsia="zh-CN"/>
        </w:rPr>
        <w:t>学法：</w:t>
      </w:r>
      <w:r>
        <w:rPr>
          <w:b w:val="false"/>
          <w:bCs w:val="false"/>
          <w:sz w:val="21"/>
          <w:szCs w:val="21"/>
          <w:lang w:val="en-US" w:eastAsia="zh-CN"/>
        </w:rPr>
        <w:t>小组合作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整体思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前：学生自主预习教材，分好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课上：按照“情境导入、发现生活——设疑导思、追问生活——情境分析、理解生活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聚焦热点</w:t>
      </w:r>
      <w:r>
        <w:rPr>
          <w:rFonts w:ascii="宋体" w:hAnsi="宋体" w:cs="宋体"/>
          <w:color w:val="000000"/>
          <w:sz w:val="21"/>
          <w:szCs w:val="21"/>
        </w:rPr>
        <w:t>、参与生活”四个步骤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190"/>
        <w:gridCol w:w="165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环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课前预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课代表带领全班同学</w:t>
            </w:r>
            <w:r>
              <w:rPr>
                <w:sz w:val="24"/>
                <w:szCs w:val="24"/>
                <w:lang w:val="en-US" w:eastAsia="zh-CN"/>
              </w:rPr>
              <w:t>阅读</w:t>
            </w:r>
            <w:r>
              <w:rPr>
                <w:sz w:val="24"/>
                <w:szCs w:val="24"/>
              </w:rPr>
              <w:t>课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课文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上课准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导入环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/>
            </w:pPr>
            <w:r>
              <w:rPr>
                <w:b/>
                <w:bCs/>
                <w:color w:val="984806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/>
                <w:bCs/>
                <w:color w:val="984806"/>
                <w:sz w:val="28"/>
                <w:szCs w:val="28"/>
              </w:rPr>
              <w:t>境</w:t>
            </w:r>
            <w:r>
              <w:rPr>
                <w:rFonts w:ascii="黑体" w:hAnsi="黑体" w:cs="宋体" w:eastAsia="黑体"/>
                <w:b/>
                <w:bCs/>
                <w:color w:val="984806"/>
                <w:sz w:val="28"/>
                <w:szCs w:val="28"/>
              </w:rPr>
              <w:t>导入</w:t>
            </w:r>
            <w:r>
              <w:rPr>
                <w:rFonts w:ascii="黑体" w:hAnsi="黑体" w:cs="宋体" w:eastAsia="黑体"/>
                <w:b/>
                <w:bCs/>
                <w:color w:val="984806"/>
                <w:sz w:val="28"/>
                <w:szCs w:val="28"/>
                <w:lang w:val="en-US" w:eastAsia="zh-CN"/>
              </w:rPr>
              <w:t xml:space="preserve">  发现生活</w:t>
            </w: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视频导入</w:t>
            </w: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由震惊消息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开江县将修高铁站的新闻导入，并播放视频《新时代的中国高铁》，引出课题《用发展的观点看问题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color w:val="FF66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66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黑体" w:hAnsi="黑体" w:eastAsia="黑体" w:cs="宋体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FF66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吸引学生兴趣，紧扣本课主题，发现身边生活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/>
            </w:pP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</w:rPr>
              <w:t>设疑导思</w:t>
            </w: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  <w:lang w:val="en-US" w:eastAsia="zh-CN"/>
              </w:rPr>
              <w:t xml:space="preserve"> 追问生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lang w:val="en-US" w:eastAsia="zh-CN"/>
              </w:rPr>
              <w:t>同学们合作探究：小组讨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铁”是新事物吗？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们出行对交通工具的选择？（高铁或火车）并说出原因？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同学们乘坐高铁的原因总结知识点：高铁这一新事物符合客观规律，具有强大生命力和远大的前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历史发展的必然趋势，反映了社会进步的要求，符合人民群众的根本利益和要求，得到人民群众的支持和拥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事物发展的前途是光明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同学们不乘坐高铁的原因总结知识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事物的发展总要经历由小到大、由不完善到比较完善的过程。旧事物开始时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比较强大，因而总是顽强抵抗和竭力扼杀新事物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事物发展的道路是曲折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理知识点：总结事物发展是前进性与曲折性的统一原理及方法论（事物发展的趋势原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157220" cy="124841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贴近生活的例子引发学生兴趣和思考，使同学们能结合身边实例进行讲解，让学生在问题回答过程中理解知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/>
            </w:pPr>
            <w:r>
              <w:rPr>
                <w:rFonts w:ascii="宋体" w:hAnsi="宋体" w:cs="宋体"/>
                <w:b/>
                <w:bCs/>
                <w:color w:val="E36C09"/>
                <w:sz w:val="30"/>
                <w:szCs w:val="30"/>
              </w:rPr>
              <w:t>情境分析、理解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题探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结合同学们生活中的实例，谈谈如何应对学习的挫折？（鼓励学生互送关于发展是曲折性与前进性相统一的名言警句，激励彼此促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E36C09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E36C09"/>
                <w:sz w:val="30"/>
                <w:szCs w:val="30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使同学能将所学知识运用于我们的实际生活中，将此知识点进行升华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激发同学们互相帮助的热情，对高考充满信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</w:rPr>
              <w:t>设疑导思</w:t>
            </w: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  <w:lang w:val="en-US" w:eastAsia="zh-CN"/>
              </w:rPr>
              <w:t xml:space="preserve"> 追问生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做好量变的准备，促进事物的质变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</w:rPr>
              <w:t>看教材，填表格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要求：自主学习教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P6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页关于量变和质变的含义部分，并根据表格提示，完成空白部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E36C0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7645</wp:posOffset>
                      </wp:positionH>
                      <wp:positionV relativeFrom="paragraph">
                        <wp:posOffset>125730</wp:posOffset>
                      </wp:positionV>
                      <wp:extent cx="3234055" cy="9527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952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"/>
                                    <w:gridCol w:w="1226"/>
                                    <w:gridCol w:w="293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量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质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事物根本性质的变化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一种质态向另一种质态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飞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渐进的、不显著的变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统一、相持、平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衡和静止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性质没变，一事物还是该事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性质改变，一事物变为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他事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材料解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问题：材料哪里体现了量变？哪里体现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质变？（请在材料相应地方做好标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right="0" w:hanging="0"/>
                                          <w:jc w:val="both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聚焦高铁发展的时代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多年前，在中国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right="0" w:hanging="0"/>
                                          <w:jc w:val="both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样一个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普通铁路都如此艰难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的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eastAsia="Arial" w:cs="Arial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想造技术、物质要求更高的高铁，简直做梦。在这样艰难的环境中，中国的铁路科研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right="0" w:hanging="0"/>
                                          <w:jc w:val="both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从来没有放弃过对高铁的追求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世纪末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8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eastAsia="Arial" w:cs="Arial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中国开始一步一步打通建设高铁的可能性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hd w:fill="FFFFFF" w:val="clear"/>
                                          <w:spacing w:before="132" w:after="37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第一步是改造广深铁路，在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第一次实现了全线电气化，告别内燃机，提速成为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准高铁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接下来，为高铁建造做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中长期铁路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设计出超过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万公里的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四纵四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铁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当大规模建设正规高铁的计划终于落地，就要面对最大的难题：技术问题。但中国科研人员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时间，边学边开发，终于研究出中国第一条具有完全自主知识产权的高铁——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京津城际铁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接下来的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，便是神一般的中国速度：中国有了世界第一条高寒地区高铁哈大高铁、世界等级最高的高铁京沪高铁、世界单条运营里程最长高铁京广高铁，还创造了世界最快运营时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6.1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里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小时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191919"/>
                                            <w:spacing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高铁站的服务及刷脸进站不断改进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中国高铁总里程已经超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万公里，占全世界的三分之二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公里的时速，堪比航空的舒适度，“八横八纵”的铁路网，构成了中国广袤国土上的一道靓丽风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hd w:fill="FFFFFF" w:val="clear"/>
                                          <w:spacing w:before="132" w:after="378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由此引出：量变与质变的辩证关系及相应的方法论要求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hd w:fill="FFFFFF" w:val="clear"/>
                                          <w:spacing w:before="132" w:after="378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）关系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事物的发展是量变与质变的统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hd w:fill="FFFFFF" w:val="clear"/>
                                          <w:spacing w:before="132" w:after="378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57880" cy="590550"/>
                                              <wp:effectExtent l="0" t="0" r="0" b="0"/>
                                              <wp:docPr id="4" name="图片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34" r="-6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57880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pBdr/>
                                          <w:shd w:fill="FFFFFF" w:val="clear"/>
                                          <w:spacing w:before="132" w:after="378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方法论：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12135" cy="311785"/>
                                              <wp:effectExtent l="0" t="0" r="0" b="0"/>
                                              <wp:docPr id="5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61" r="-6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12135" cy="311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/>
                                          <w:shd w:fill="FFFFFF" w:val="clear"/>
                                          <w:spacing w:before="132" w:after="378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88005" cy="568325"/>
                                              <wp:effectExtent l="0" t="0" r="0" b="0"/>
                                              <wp:docPr id="6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" t="-26" r="-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8005" cy="568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hd w:fill="FFFFFF" w:val="clear"/>
                                          <w:spacing w:before="132" w:after="378"/>
                                          <w:jc w:val="left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总结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回顾高铁的发展历程，成绩取得的背后充满了坎坷的发展历程，是不断从量的积累达成质的飞跃，在新质的基础上又开始新的量变，未来更是值得期待，这就是我们今天学习的内容：用发展的观点看问题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65pt;height:750.2pt;mso-wrap-distance-left:9pt;mso-wrap-distance-right:9pt;mso-wrap-distance-top:0pt;mso-wrap-distance-bottom:0pt;margin-top:9.9pt;mso-position-vertical-relative:text;margin-left:1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226"/>
                              <w:gridCol w:w="29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量变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质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事物根本性质的变化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种质态向另一种质态的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飞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渐进的、不显著的变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统一、相持、平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衡和静止等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性质没变，一事物还是该事物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性质改变，一事物变为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他事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材料解读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问题：材料哪里体现了量变？哪里体现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质变？（请在材料相应地方做好标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聚焦高铁发展的时代：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多年前，在中国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样一个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普通铁路都如此艰难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的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想造技术、物质要求更高的高铁，简直做梦。在这样艰难的环境中，中国的铁路科研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从来没有放弃过对高铁的追求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世纪末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国开始一步一步打通建设高铁的可能性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132" w:after="3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第一步是改造广深铁路，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第一次实现了全线电气化，告别内燃机，提速成为了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准高铁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接下来，为高铁建造做了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长期铁路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设计出超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万公里的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四纵四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铁路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当大规模建设正规高铁的计划终于落地，就要面对最大的难题：技术问题。但中国科研人员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时间，边学边开发，终于研究出中国第一条具有完全自主知识产权的高铁——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京津城际铁路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接下来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，便是神一般的中国速度：中国有了世界第一条高寒地区高铁哈大高铁、世界等级最高的高铁京沪高铁、世界单条运营里程最长高铁京广高铁，还创造了世界最快运营时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6.1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小时。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高铁站的服务及刷脸进站不断改进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中国高铁总里程已经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公里，占全世界的三分之二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公里的时速，堪比航空的舒适度，“八横八纵”的铁路网，构成了中国广袤国土上的一道靓丽风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132" w:after="378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由此引出：量变与质变的辩证关系及相应的方法论要求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132" w:after="378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）关系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事物的发展是量变与质变的统一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132" w:after="378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7880" cy="590550"/>
                                        <wp:effectExtent l="0" t="0" r="0" b="0"/>
                                        <wp:docPr id="7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34" r="-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788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hd w:fill="FFFFFF" w:val="clear"/>
                                    <w:spacing w:before="132" w:after="378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方法论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2135" cy="311785"/>
                                        <wp:effectExtent l="0" t="0" r="0" b="0"/>
                                        <wp:docPr id="8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1" r="-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2135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before="132" w:after="378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8005" cy="568325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26" r="-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8005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132" w:after="378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顾高铁的发展历程，成绩取得的背后充满了坎坷的发展历程，是不断从量的积累达成质的飞跃，在新质的基础上又开始新的量变，未来更是值得期待，这就是我们今天学习的内容：用发展的观点看问题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E36C09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通过自学、填表、举例、材料分析理解量变、质变的区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回答问题过程中理解量变和质变的联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Fonts w:ascii="黑体" w:hAnsi="黑体" w:cs="宋体" w:eastAsia="黑体"/>
                <w:b/>
                <w:color w:val="FF6600"/>
                <w:sz w:val="28"/>
                <w:szCs w:val="28"/>
              </w:rPr>
              <w:t>聚焦热点 参与生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学以致用）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济全球化是当代世界经济的重要特征之一，也是世界经济发展的重要趋势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今年是中国改革开放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年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来，中国经济飞速发展，得益于改革开放，也得益于全球化带来的贸易、投资的便利化。但是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球化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也会带来各种各样的问题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面对全球化带来的挑战，西方国家出现了反全球化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逆全球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潮流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许，美国总统</w:t>
            </w:r>
            <w:hyperlink r:id="rId10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特朗普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白宫正式签署对华贸易备忘录，对从</w:t>
            </w:r>
            <w:hyperlink r:id="rId11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中国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口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亿美元商品加征关税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此，中国做出了坚决的反击，而随着贸易摩擦的升级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美关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走向也备受关注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此背景下，博鳌亚洲论坛的召开吸引了全世界的目光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今次博鳌论坛的主题是“开放创新的亚洲，繁荣发展的世界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习近平主席在主旨演讲中强调：“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才会进步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封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只会落后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国开放的大门不会关上，只会越开越大”这是面对“逆全球化”风向回潮、贸易保护主义抬头这些开放路上的“绊脚石”，中国向世界做出的庄严宣示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鳌论坛的召开标志着，无论逆全球化制造了多大阻力，中国仍将保持继续对外开放和创新的定力，在经济全球化与全球治理中担当起一个大国的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结合材料，请运用“用发展的观点看问题”的相关知识，进行简短的时政评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提示：可自选角度。如：中美关系、经济全球化与逆全球化、开放与封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··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E36C0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试着用发展的观点分析问题和解决问题，正确看待社会发展过程中所面临的问题，提高政治认同和参与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课堂小结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</w:rPr>
              <w:t>课堂小结：</w:t>
            </w:r>
            <w:r>
              <w:rPr/>
              <w:t>这节课我们从导入导思导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个环节探讨了如何用发展的观点看问题，要坚持两个统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E36C0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E36C0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</w:rPr>
              <w:t>课堂小结：</w:t>
            </w:r>
            <w:r>
              <w:rPr/>
              <w:t>这节课我们从导入导思导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个环节探讨了如何用发展的观点看问题，要坚持两个统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E36C09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6210</wp:posOffset>
                  </wp:positionH>
                  <wp:positionV relativeFrom="page">
                    <wp:posOffset>199390</wp:posOffset>
                  </wp:positionV>
                  <wp:extent cx="2741930" cy="2009775"/>
                  <wp:effectExtent l="0" t="0" r="0" b="0"/>
                  <wp:wrapSquare wrapText="bothSides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</wp:posOffset>
              </wp:positionH>
              <wp:positionV relativeFrom="paragraph">
                <wp:posOffset>199390</wp:posOffset>
              </wp:positionV>
              <wp:extent cx="5257800" cy="635"/>
              <wp:effectExtent l="635" t="3175" r="635" b="3175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5.7pt" to="413.85pt,15.7pt" ID="直接连接符 4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baike.so.com/doc/24232940-25024696.html" TargetMode="External"/><Relationship Id="rId11" Type="http://schemas.openxmlformats.org/officeDocument/2006/relationships/hyperlink" Target="https://baike.so.com/doc/1279856-1353305.html" TargetMode="Externa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0:00Z</dcterms:created>
  <dc:creator>娜些花儿</dc:creator>
  <dc:description/>
  <dc:language>en-US</dc:language>
  <cp:lastModifiedBy>空。</cp:lastModifiedBy>
  <dcterms:modified xsi:type="dcterms:W3CDTF">2019-03-28T0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