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亲爱的老师：</w:t>
      </w:r>
    </w:p>
    <w:p>
      <w:pPr>
        <w:pStyle w:val="Normal"/>
        <w:ind w:firstLine="420"/>
        <w:rPr/>
      </w:pPr>
      <w:r>
        <w:rPr/>
        <w:t>您好！欢迎您加入国家开放大学“长征带”教育精准扶贫工程中小学幼儿园教师信息技术应用能力提升项目，成为这个大家庭里重要的一员，为指导您更有针对性地学习和研修，也是为了做好培训测评（过程性测评）和发展性测评，请各位老师在开始研修之前，认真填写《我的个人成长规划》任务单，做好个人研修规划。校级管理者和辅导教师将通过您的研修任务单，了解您的个人成长规划，确定校本研修实践课题，指导您的研修实践，开展对您的研修考核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《我的个人成长规划》电子版提交至“我的作业”处，纸质版提交至校级管理员，并在研修过程中不断完善，于项目后期，再提交最终版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感谢您的配合，祝您圆满完成今年的研修任务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家开放大学“长征带”教育精准扶贫工程中小学幼儿园教师信息技术应用能力提升项目</w:t>
      </w:r>
    </w:p>
    <w:p>
      <w:pPr>
        <w:pStyle w:val="Normal"/>
        <w:jc w:val="center"/>
        <w:rPr/>
      </w:pPr>
      <w:r>
        <w:rPr/>
        <w:t>我的个人成长规划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区县：</w:t>
      </w:r>
      <w:r>
        <w:rPr>
          <w:rFonts w:cs="Calibri" w:eastAsia="Calibri"/>
        </w:rPr>
        <w:t xml:space="preserve">             </w:t>
      </w:r>
      <w:r>
        <w:rPr/>
        <w:t>学校：</w:t>
      </w:r>
      <w:r>
        <w:rPr>
          <w:rFonts w:cs="Calibri" w:eastAsia="Calibri"/>
        </w:rPr>
        <w:t xml:space="preserve">             </w:t>
      </w:r>
      <w:r>
        <w:rPr/>
        <w:t>学科：</w:t>
      </w:r>
      <w:r>
        <w:rPr>
          <w:rFonts w:cs="Calibri" w:eastAsia="Calibri"/>
        </w:rPr>
        <w:t xml:space="preserve">         </w:t>
      </w:r>
      <w:r>
        <w:rPr/>
        <w:t>姓名：</w:t>
      </w:r>
      <w:r>
        <w:rPr>
          <w:rFonts w:cs="Calibri" w:eastAsia="Calibri"/>
        </w:rPr>
        <w:t xml:space="preserve">      </w:t>
      </w:r>
      <w:r>
        <w:rPr/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任务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描述您参与研修后具体的学科教学信息技术应用指向及期望结果，带着本人教学的信息技术应用需求，自定信息技术应用任务。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问题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描述您想需要信息技术解决的教学困难与问题，以及您在技术学习与应用设计中的困惑与困难。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选择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您对研修内容的选择和所需要的专业支持。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打算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您的教学设计应用于接下来教学的初步打算和安排（大致在哪个教学周次，用于哪个教学单元与哪种类型的教学）。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在信息技术学习与应用方面其他想与专家和同伴交流的想法。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6:00Z</dcterms:created>
  <dc:creator>深度完美xp v10</dc:creator>
  <dc:description/>
  <cp:keywords/>
  <dc:language>en-US</dc:language>
  <cp:lastModifiedBy>于 文林</cp:lastModifiedBy>
  <dcterms:modified xsi:type="dcterms:W3CDTF">2018-10-30T03:36:00Z</dcterms:modified>
  <cp:revision>2</cp:revision>
  <dc:subject/>
  <dc:title/>
</cp:coreProperties>
</file>