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firstLine="3478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353800</wp:posOffset>
            </wp:positionH>
            <wp:positionV relativeFrom="page">
              <wp:posOffset>10401300</wp:posOffset>
            </wp:positionV>
            <wp:extent cx="368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color w:val="000000"/>
          <w:sz w:val="24"/>
        </w:rPr>
        <w:t>《拿来主义》教案</w:t>
      </w:r>
    </w:p>
    <w:p>
      <w:pPr>
        <w:pStyle w:val="Normal"/>
        <w:bidi w:val="0"/>
        <w:spacing w:lineRule="exact" w:line="360"/>
        <w:ind w:left="336" w:hanging="315"/>
        <w:rPr/>
      </w:pP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 xml:space="preserve">教学目的： 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）理清作品论证思路，体会本文的逻辑力量。</w:t>
      </w:r>
    </w:p>
    <w:p>
      <w:pPr>
        <w:pStyle w:val="Normal"/>
        <w:bidi w:val="0"/>
        <w:spacing w:lineRule="exact" w:line="360"/>
        <w:ind w:firstLine="309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）领会“拿来主义”的精神实质，结合现代的实际情况谈谈自已的认识。</w:t>
      </w:r>
    </w:p>
    <w:p>
      <w:pPr>
        <w:pStyle w:val="Normal"/>
        <w:bidi w:val="0"/>
        <w:spacing w:lineRule="exact" w:line="360"/>
        <w:ind w:firstLine="309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）学习本文的表达的技巧，了解杂文的文体特点。</w:t>
      </w:r>
    </w:p>
    <w:p>
      <w:pPr>
        <w:pStyle w:val="Normal"/>
        <w:bidi w:val="0"/>
        <w:spacing w:lineRule="exact" w:line="360"/>
        <w:ind w:firstLine="309"/>
        <w:rPr/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 xml:space="preserve">）学习作者幽默犀利的语言，体会词语的讽刺意味及比喻论证方法的运用，领会比喻句的深层含义。 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教学重点：</w:t>
      </w:r>
      <w:hyperlink r:id="rId3" w:tgtFrame="_blank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24"/>
          </w:rPr>
          <w:t>学习</w:t>
        </w:r>
      </w:hyperlink>
      <w:r>
        <w:rPr>
          <w:rFonts w:ascii="仿宋_GB2312;仿宋" w:hAnsi="仿宋_GB2312;仿宋" w:cs="ˎ̥;Times New Roman" w:eastAsia="仿宋_GB2312;仿宋"/>
          <w:color w:val="000000"/>
          <w:sz w:val="24"/>
        </w:rPr>
        <w:t xml:space="preserve">鲁迅的论证艺术，揣摩词语的讽刺意味。 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教学难点：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把握对待文化遗产的态度。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课时安排：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课时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教学要点：</w:t>
      </w:r>
      <w:r>
        <w:rPr>
          <w:rFonts w:ascii="仿宋_GB2312;仿宋" w:hAnsi="仿宋_GB2312;仿宋" w:eastAsia="仿宋_GB2312;仿宋"/>
          <w:color w:val="000000"/>
          <w:sz w:val="24"/>
        </w:rPr>
        <w:t>简介本文的写作背景，理清文章思路，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领会“拿来主义”的精神实质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widowControl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   </w:t>
      </w:r>
      <w:r>
        <w:rPr>
          <w:rFonts w:ascii="仿宋_GB2312;仿宋" w:hAnsi="仿宋_GB2312;仿宋" w:cs="ˎ̥;Times New Roman" w:eastAsia="仿宋_GB2312;仿宋"/>
          <w:b/>
          <w:bCs/>
          <w:color w:val="000000"/>
          <w:sz w:val="24"/>
        </w:rPr>
        <w:t>一、导入新课：</w:t>
      </w:r>
      <w:r>
        <w:rPr>
          <w:rFonts w:ascii="仿宋_GB2312;仿宋" w:hAnsi="仿宋_GB2312;仿宋" w:eastAsia="仿宋_GB2312;仿宋"/>
          <w:color w:val="000000"/>
          <w:sz w:val="24"/>
        </w:rPr>
        <w:t>大家对鲁迅先生应该并不陌生吧。最早的的有《从百草堂到三味书屋》。你们学完了有谁在桌子上刻了早字？这可是破坏公物哦，当然也是对自己的一个警醒，提醒自己要：时时早，事事早。从这里也可见到，鲁迅先生不仅影响了当时社会文化，还深深地影响了我们。之后呢？我们还学过《社戏》、《藤野先生》、《孔乙己》，这里面的一个个人物仿佛也还历历在目，性格鲜明的生活在我们的脑海里。那么今天我们要来学习的是先生的一篇杂文《拿来主义》。</w:t>
      </w:r>
    </w:p>
    <w:p>
      <w:pPr>
        <w:pStyle w:val="Normal"/>
        <w:widowControl/>
        <w:shd w:fill="FFFFFF" w:val="clear"/>
        <w:bidi w:val="0"/>
        <w:spacing w:lineRule="exact" w:line="360"/>
        <w:ind w:firstLine="416"/>
        <w:rPr/>
      </w:pPr>
      <w:r>
        <w:rPr>
          <w:rFonts w:ascii="仿宋_GB2312;仿宋" w:hAnsi="仿宋_GB2312;仿宋" w:cs="ˎ̥;Times New Roman" w:eastAsia="仿宋_GB2312;仿宋"/>
          <w:b/>
          <w:bCs/>
          <w:color w:val="000000"/>
          <w:sz w:val="24"/>
        </w:rPr>
        <w:t>二、作者简介：</w:t>
      </w:r>
      <w:r>
        <w:rPr>
          <w:rFonts w:ascii="仿宋_GB2312;仿宋" w:hAnsi="仿宋_GB2312;仿宋" w:eastAsia="仿宋_GB2312;仿宋"/>
          <w:color w:val="000000"/>
          <w:sz w:val="24"/>
        </w:rPr>
        <w:t>鲁迅（</w:t>
      </w:r>
      <w:r>
        <w:rPr>
          <w:rFonts w:eastAsia="仿宋_GB2312;仿宋" w:ascii="仿宋_GB2312;仿宋" w:hAnsi="仿宋_GB2312;仿宋"/>
          <w:color w:val="000000"/>
          <w:sz w:val="24"/>
        </w:rPr>
        <w:t>l881</w:t>
      </w:r>
      <w:r>
        <w:rPr>
          <w:rFonts w:ascii="仿宋_GB2312;仿宋" w:hAnsi="仿宋_GB2312;仿宋" w:eastAsia="仿宋_GB2312;仿宋"/>
          <w:color w:val="000000"/>
          <w:sz w:val="24"/>
        </w:rPr>
        <w:t>～</w:t>
      </w:r>
      <w:r>
        <w:rPr>
          <w:rFonts w:eastAsia="仿宋_GB2312;仿宋" w:ascii="仿宋_GB2312;仿宋" w:hAnsi="仿宋_GB2312;仿宋"/>
          <w:color w:val="000000"/>
          <w:sz w:val="24"/>
        </w:rPr>
        <w:t>1936</w:t>
      </w:r>
      <w:r>
        <w:rPr>
          <w:rFonts w:ascii="仿宋_GB2312;仿宋" w:hAnsi="仿宋_GB2312;仿宋" w:eastAsia="仿宋_GB2312;仿宋"/>
          <w:color w:val="000000"/>
          <w:sz w:val="24"/>
        </w:rPr>
        <w:t>）文学家，思想家，革命家，中国现代文学的奠基人。原名周树人，字豫才。浙江绍兴人。</w:t>
      </w:r>
      <w:r>
        <w:rPr>
          <w:rFonts w:eastAsia="仿宋_GB2312;仿宋" w:ascii="仿宋_GB2312;仿宋" w:hAnsi="仿宋_GB2312;仿宋"/>
          <w:color w:val="000000"/>
          <w:sz w:val="24"/>
        </w:rPr>
        <w:t>1918</w:t>
      </w:r>
      <w:r>
        <w:rPr>
          <w:rFonts w:ascii="仿宋_GB2312;仿宋" w:hAnsi="仿宋_GB2312;仿宋" w:eastAsia="仿宋_GB2312;仿宋"/>
          <w:color w:val="000000"/>
          <w:sz w:val="24"/>
        </w:rPr>
        <w:t>年参任《新青年》编辑，并在《新青年》上发表了中国现代文学史上的第一篇白话小说《狂人日记》，奠定了新文学运动的基础。著有小说集《呐喊》，《彷徨》，散文集《朝花夕拾》，散文诗集《野草》，杂文集《南腔北调集》等。是中国新文化运动的旗手，对民主革命和现代文学作出了巨大贡献，为世人留下了宝贵的文化遗产。终因积劳成疾于</w:t>
      </w:r>
      <w:r>
        <w:rPr>
          <w:rFonts w:eastAsia="仿宋_GB2312;仿宋" w:ascii="仿宋_GB2312;仿宋" w:hAnsi="仿宋_GB2312;仿宋"/>
          <w:color w:val="000000"/>
          <w:sz w:val="24"/>
        </w:rPr>
        <w:t>1936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9</w:t>
      </w:r>
      <w:r>
        <w:rPr>
          <w:rFonts w:ascii="仿宋_GB2312;仿宋" w:hAnsi="仿宋_GB2312;仿宋" w:eastAsia="仿宋_GB2312;仿宋"/>
          <w:color w:val="000000"/>
          <w:sz w:val="24"/>
        </w:rPr>
        <w:t>日在上海病逝。一生著译近千万字，现有《鲁迅译文集》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24"/>
        </w:rPr>
        <w:t>卷、《鲁迅全集》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卷。被译成英、日、俄、 西、法、德、阿拉伯、世界语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0 </w:t>
      </w:r>
      <w:r>
        <w:rPr>
          <w:rFonts w:ascii="仿宋_GB2312;仿宋" w:hAnsi="仿宋_GB2312;仿宋" w:eastAsia="仿宋_GB2312;仿宋"/>
          <w:color w:val="000000"/>
          <w:sz w:val="24"/>
        </w:rPr>
        <w:t>多种文字，在世界上影响广泛。</w:t>
      </w:r>
    </w:p>
    <w:p>
      <w:pPr>
        <w:pStyle w:val="Normal"/>
        <w:widowControl/>
        <w:shd w:fill="FFFFFF" w:val="clear"/>
        <w:bidi w:val="0"/>
        <w:spacing w:lineRule="exact" w:line="360"/>
        <w:ind w:firstLine="416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写作背景简介。</w:t>
      </w:r>
    </w:p>
    <w:p>
      <w:pPr>
        <w:pStyle w:val="Style15"/>
        <w:bidi w:val="0"/>
        <w:spacing w:lineRule="exact" w:line="360" w:before="0" w:after="0"/>
        <w:ind w:firstLine="420"/>
        <w:jc w:val="both"/>
        <w:rPr>
          <w:rFonts w:ascii="仿宋_GB2312;仿宋" w:hAnsi="仿宋_GB2312;仿宋" w:eastAsia="仿宋_GB2312;仿宋" w:cs="ˎ̥;Times New Roman"/>
          <w:bCs/>
          <w:color w:val="000000"/>
        </w:rPr>
      </w:pPr>
      <w:r>
        <w:rPr>
          <w:rFonts w:ascii="仿宋_GB2312;仿宋" w:hAnsi="仿宋_GB2312;仿宋" w:cs="ˎ̥;Times New Roman" w:eastAsia="仿宋_GB2312;仿宋"/>
          <w:bCs/>
          <w:color w:val="000000"/>
        </w:rPr>
        <w:t>文为时而作。</w:t>
      </w:r>
    </w:p>
    <w:p>
      <w:pPr>
        <w:pStyle w:val="Normal"/>
        <w:widowControl/>
        <w:tabs>
          <w:tab w:val="clear" w:pos="420"/>
          <w:tab w:val="center" w:pos="5580" w:leader="none"/>
        </w:tabs>
        <w:bidi w:val="0"/>
        <w:spacing w:lineRule="exact" w:line="360"/>
        <w:ind w:firstLine="476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本文写于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上世纪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中华民族灾难深重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代，国民党反动政府在政治上推行卖国主义政策，在文化政策及其活动上，一些资产阶级买办文人，甘作“洋奴”，极力鼓吹“全盘西化”，完全否定我国的文化传统。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在革命阵营中，一些同志在如何对待文化遗产的问题上，存在着种种错误思潮和观念。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针对这些情况，鲁迅先生以马列主义学说为指导，凭借自己丰富的知识和建设新文化过程中积累的经验，写下了这篇著名的杂文，回答了如何对待外国文化遗产（也包括民族文化遗产）的立场、态度和方法问题，并富有创新意义地命名为“拿来主义”。这一主张后来成为</w:t>
      </w:r>
      <w:hyperlink r:id="rId4" w:tgtFrame="_self">
        <w:r>
          <w:rPr>
            <w:rStyle w:val="InternetLink"/>
            <w:rFonts w:ascii="仿宋_GB2312;仿宋" w:hAnsi="仿宋_GB2312;仿宋" w:cs="Arial" w:eastAsia="仿宋_GB2312;仿宋"/>
            <w:bCs/>
            <w:color w:val="000000"/>
            <w:kern w:val="0"/>
            <w:sz w:val="24"/>
          </w:rPr>
          <w:t>中国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无产阶级对待文化遗产的代名词，普遍采用至今。</w:t>
      </w:r>
    </w:p>
    <w:p>
      <w:pPr>
        <w:pStyle w:val="Normal"/>
        <w:widowControl/>
        <w:shd w:fill="FFFFFF" w:val="clear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四、研读课文，</w:t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理清思路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。</w:t>
      </w:r>
    </w:p>
    <w:p>
      <w:pPr>
        <w:pStyle w:val="Style15"/>
        <w:bidi w:val="0"/>
        <w:spacing w:lineRule="exact" w:line="360" w:before="0" w:after="0"/>
        <w:jc w:val="both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  </w:t>
      </w:r>
      <w:r>
        <w:rPr>
          <w:rFonts w:ascii="仿宋_GB2312;仿宋" w:hAnsi="仿宋_GB2312;仿宋" w:cs="ˎ̥;Times New Roman" w:eastAsia="仿宋_GB2312;仿宋"/>
          <w:b/>
          <w:bCs/>
          <w:color w:val="000000"/>
        </w:rPr>
        <w:t>（一）、生字词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礼尚往来（</w:t>
      </w:r>
      <w:r>
        <w:rPr>
          <w:rFonts w:eastAsia="仿宋_GB2312;仿宋" w:ascii="仿宋_GB2312;仿宋" w:hAnsi="仿宋_GB2312;仿宋"/>
          <w:color w:val="000000"/>
          <w:sz w:val="24"/>
        </w:rPr>
        <w:t>shàng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；崇尚，重视。礼节上重在有来有往。）  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自诩（</w:t>
      </w:r>
      <w:r>
        <w:rPr>
          <w:rFonts w:eastAsia="仿宋_GB2312;仿宋" w:ascii="仿宋_GB2312;仿宋" w:hAnsi="仿宋_GB2312;仿宋"/>
          <w:color w:val="000000"/>
          <w:sz w:val="24"/>
        </w:rPr>
        <w:t>xǔ</w:t>
      </w:r>
      <w:r>
        <w:rPr>
          <w:rFonts w:ascii="仿宋_GB2312;仿宋" w:hAnsi="仿宋_GB2312;仿宋" w:eastAsia="仿宋_GB2312;仿宋"/>
          <w:color w:val="000000"/>
          <w:sz w:val="24"/>
        </w:rPr>
        <w:t>；夸耀，说大话；</w:t>
      </w:r>
      <w:r>
        <w:rPr>
          <w:rFonts w:ascii="仿宋_GB2312;仿宋" w:hAnsi="仿宋_GB2312;仿宋" w:cs="Arial" w:eastAsia="仿宋_GB2312;仿宋"/>
          <w:color w:val="000000"/>
          <w:sz w:val="24"/>
        </w:rPr>
        <w:t>自我夸耀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残羹（</w:t>
      </w:r>
      <w:r>
        <w:rPr>
          <w:rFonts w:eastAsia="仿宋_GB2312;仿宋" w:ascii="仿宋_GB2312;仿宋" w:hAnsi="仿宋_GB2312;仿宋"/>
          <w:color w:val="000000"/>
          <w:sz w:val="24"/>
        </w:rPr>
        <w:t>gēng</w:t>
      </w:r>
      <w:r>
        <w:rPr>
          <w:rFonts w:ascii="仿宋_GB2312;仿宋" w:hAnsi="仿宋_GB2312;仿宋" w:eastAsia="仿宋_GB2312;仿宋"/>
          <w:color w:val="000000"/>
          <w:sz w:val="24"/>
        </w:rPr>
        <w:t>）冷炙</w:t>
      </w:r>
      <w:r>
        <w:rPr>
          <w:rFonts w:eastAsia="仿宋_GB2312;仿宋" w:ascii="仿宋_GB2312;仿宋" w:hAnsi="仿宋_GB2312;仿宋"/>
          <w:color w:val="000000"/>
          <w:sz w:val="24"/>
        </w:rPr>
        <w:t>(zhì)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：吃剩的饭菜，借指权贵的施舍。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冠冕（</w:t>
      </w:r>
      <w:r>
        <w:rPr>
          <w:rFonts w:eastAsia="仿宋_GB2312;仿宋" w:ascii="仿宋_GB2312;仿宋" w:hAnsi="仿宋_GB2312;仿宋"/>
          <w:color w:val="000000"/>
          <w:sz w:val="24"/>
        </w:rPr>
        <w:t>guān  miǎn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古代帝王、高官的礼帽，引申为体面。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玄（</w:t>
      </w:r>
      <w:r>
        <w:rPr>
          <w:rFonts w:eastAsia="仿宋_GB2312;仿宋" w:ascii="仿宋_GB2312;仿宋" w:hAnsi="仿宋_GB2312;仿宋"/>
          <w:color w:val="000000"/>
          <w:sz w:val="24"/>
        </w:rPr>
        <w:t>xuán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虚：掩盖真相，使人迷惑的手段。  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蹩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( bié)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进 ： </w:t>
      </w:r>
      <w:r>
        <w:rPr>
          <w:rFonts w:ascii="仿宋_GB2312;仿宋" w:hAnsi="仿宋_GB2312;仿宋" w:cs="Arial" w:eastAsia="仿宋_GB2312;仿宋"/>
          <w:color w:val="000000"/>
          <w:sz w:val="24"/>
        </w:rPr>
        <w:t>躲躲闪闪在走进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孱（</w:t>
      </w:r>
      <w:r>
        <w:rPr>
          <w:rFonts w:eastAsia="仿宋_GB2312;仿宋" w:ascii="仿宋_GB2312;仿宋" w:hAnsi="仿宋_GB2312;仿宋"/>
          <w:color w:val="000000"/>
          <w:sz w:val="24"/>
        </w:rPr>
        <w:t>càn</w:t>
      </w:r>
      <w:r>
        <w:rPr>
          <w:rFonts w:ascii="仿宋_GB2312;仿宋" w:hAnsi="仿宋_GB2312;仿宋" w:eastAsia="仿宋_GB2312;仿宋"/>
          <w:color w:val="000000"/>
          <w:sz w:val="24"/>
        </w:rPr>
        <w:t>）头：懦弱无能的人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譬（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pì) </w:t>
      </w:r>
      <w:r>
        <w:rPr>
          <w:rFonts w:ascii="仿宋_GB2312;仿宋" w:hAnsi="仿宋_GB2312;仿宋" w:eastAsia="仿宋_GB2312;仿宋"/>
          <w:color w:val="000000"/>
          <w:sz w:val="24"/>
        </w:rPr>
        <w:t>如                                       阿剌（</w:t>
      </w:r>
      <w:r>
        <w:rPr>
          <w:rFonts w:eastAsia="仿宋_GB2312;仿宋" w:ascii="仿宋_GB2312;仿宋" w:hAnsi="仿宋_GB2312;仿宋"/>
          <w:color w:val="000000"/>
          <w:sz w:val="24"/>
        </w:rPr>
        <w:t>lā</w:t>
      </w:r>
      <w:r>
        <w:rPr>
          <w:rFonts w:ascii="仿宋_GB2312;仿宋" w:hAnsi="仿宋_GB2312;仿宋" w:eastAsia="仿宋_GB2312;仿宋"/>
          <w:color w:val="000000"/>
          <w:sz w:val="24"/>
        </w:rPr>
        <w:t>）伯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left="0" w:firstLine="4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、分析课文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本文中作者提到了几个“主义”？对此的态度分别是什么？  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①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闭关主义  ②送去主义  ③送来主义  ④来拿主义。   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．分析“闭关主义”  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问：什么是“闭关主义”呢？作者是怎么对待它的？   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明确：“自己不去，别人也不许来”，就是“闭关主义”。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清政府以“天朝上邦”自居，认为“天朝物产丰盈，无所不有，原不藉外夷货物以通有无”，实行了闭关锁国的政策。这背后透漏的是盲目自大。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那么最后的结果又是怎样呢？作者用“给枪炮打破了大门”“又碰了一串钉子”进行了总结。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所以看起来并没有起到什么好的结果。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．分析“送去主义”  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问：那在这之后呢，又成了“送去主义”。“送去主义”又是什么样子的，它和“闭关主义”的关系又是怎样的呢？那么作者对它的态度又是怎样的呢？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明确：文章中这样提到“先是送一批古董到巴黎去展览”；“还有几位‘大师’们捧着几张古画和新画，在欧洲各国一路的挂过去”；“听说不远还要送梅兰芳博士到苏联去，以催进‘象征主义’”。 这里面提到了几个词“发扬国光”、“到欧洲传道”，所以这背后的实质却是与“闭关主义”并无区别，都是以文明古国自居，自夸自大。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送去”固然可以显示自己的“丰富”、“大度”，但无论怎样的地大物博，底蕴丰富，也是要愈送愈穷、愈送愈弱的。 这里，作者运用了类比的手法，来进行论述。（类比：由两个对象的某些相同或相似的性质，推断它们在其他性质上也有可能相同或相似的一种推理形式。）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尼采：自诩是太阳                 中国： ——   自诩地大物博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光热无穷                           —— 煤矿丰富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只是给予，不想取得                 —— 只送去，不拿来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他发疯而死                         —— 沦为乞丐</w:t>
      </w:r>
    </w:p>
    <w:p>
      <w:pPr>
        <w:pStyle w:val="Normal"/>
        <w:widowControl/>
        <w:shd w:fill="FFFFFF" w:val="clear"/>
        <w:bidi w:val="0"/>
        <w:spacing w:lineRule="exact" w:line="360"/>
        <w:ind w:firstLine="309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作者并不完全否定“送出”，“我只想鼓吹我们在吝啬一点，‘送去’之外，还得‘拿来’”。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析“送来”和“拿来”的区别</w:t>
      </w:r>
    </w:p>
    <w:p>
      <w:pPr>
        <w:pStyle w:val="Normal"/>
        <w:widowControl/>
        <w:shd w:fill="FFFFFF" w:val="clear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送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是一种被动的接受。</w:t>
      </w:r>
    </w:p>
    <w:p>
      <w:pPr>
        <w:pStyle w:val="Normal"/>
        <w:widowControl/>
        <w:shd w:fill="FFFFFF" w:val="clear"/>
        <w:bidi w:val="0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问：“送来”的都是些什么东西？   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明确：送来的“先有英国的鸦片，德国的废枪炮，后有法国的香粉，美国的电影，日本的印着‘完全国货’的各种小东西。”  </w:t>
      </w:r>
    </w:p>
    <w:p>
      <w:pPr>
        <w:pStyle w:val="Normal"/>
        <w:widowControl/>
        <w:shd w:fill="FFFFFF" w:val="clear"/>
        <w:bidi w:val="0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问：这种“送来”的本质是什么呢？   </w:t>
      </w:r>
    </w:p>
    <w:p>
      <w:pPr>
        <w:pStyle w:val="Normal"/>
        <w:widowControl/>
        <w:shd w:fill="FFFFFF" w:val="clear"/>
        <w:bidi w:val="0"/>
        <w:spacing w:lineRule="exact" w:line="360"/>
        <w:ind w:firstLine="445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明确：倾销商品和文化侵略。 </w:t>
      </w:r>
      <w:r>
        <w:rPr>
          <w:rFonts w:ascii="仿宋_GB2312;仿宋" w:hAnsi="仿宋_GB2312;仿宋" w:eastAsia="仿宋_GB2312;仿宋"/>
          <w:color w:val="000000"/>
          <w:sz w:val="24"/>
        </w:rPr>
        <w:t>这些东西是白送的吗？（不是。他们从中国换取了市场，白银，军队战斗力，国民的精神状态）。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所以我们要运用脑髓，放出眼光，自己来拿！”一个表示因果的关联系“所以”承上启下，即说明了“拿来”与“送来”区别，又为进一步阐释的“拿来主义”确立了基本原则。同时这一段，也是整篇文章的中心论点。</w:t>
      </w:r>
    </w:p>
    <w:p>
      <w:pPr>
        <w:pStyle w:val="Normal"/>
        <w:widowControl/>
        <w:shd w:fill="FFFFFF" w:val="clear"/>
        <w:bidi w:val="0"/>
        <w:spacing w:lineRule="exact" w:line="360"/>
        <w:ind w:firstLine="445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问：那么“拿来”又是怎样的呢？</w:t>
      </w:r>
    </w:p>
    <w:p>
      <w:pPr>
        <w:pStyle w:val="Normal"/>
        <w:widowControl/>
        <w:shd w:fill="FFFFFF" w:val="clear"/>
        <w:bidi w:val="0"/>
        <w:spacing w:lineRule="exact" w:line="360"/>
        <w:ind w:firstLine="445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明确：“拿来”是主动的，有目的，有思考的。</w:t>
      </w:r>
    </w:p>
    <w:p>
      <w:pPr>
        <w:pStyle w:val="Normal"/>
        <w:widowControl/>
        <w:shd w:fill="FFFFFF" w:val="clear"/>
        <w:bidi w:val="0"/>
        <w:spacing w:lineRule="exact" w:line="360"/>
        <w:ind w:firstLine="445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那么前面的这些部分，大家可以看到，都是在进行反面论证的。因为“闭关主义”“送去主义”以及“送来”的不可行，所以，我们才需要“拿来主义”。从而，引出作者提倡的观点。</w: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lineRule="exact" w:line="360"/>
        <w:ind w:left="0" w:firstLine="445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总结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闭关主义——盲目排外，抱残守缺（破）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送去主义——有来无往，沦为乞丐（破）          拿来主义——运用脑髓，放出眼光，自己来拿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送  来  ——嗟来之食，经济侵略（破）                         （立）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前二个主义是“破”，是铺垫，是蓄势；而后一段是“立”。 论述自己主张的时候，也是破在前头，先把一些不正确的态度加以分析批判，然后再论证自己的主张。这样，观点明确，中心突出。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破”得彻底，“立”得才牢靠。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分析”拿来主义“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我们怎样才能真正具体在做到“运用脑髓，放出眼光，自己来拿”呢？请大家来看第八段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．“大宅子”比喻什么？对待“大宅子”的态度和方法，文章摆出了哪几种？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明确： ⑴“大宅子”比喻文化遗产。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　　  ⑵对待“大宅子”的态度和方法有：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　　　①孱头——徘徊不敢走进门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　　　②昏蛋——放一把火烧光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　　　③废物——欣欣然接受一切 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　　　④拿来主义——占有，挑选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孱头：比喻懦弱无能、害怕继承、拒绝借鉴的逃避主义者。（十足的懦夫）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浑蛋：比喻割断历史、盲目排斥的虚无主义者和貌似彻底革命的“左”派幼稚病患者。（左得出奇）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废物：比喻崇洋媚外、主张全盘西化的投降主义者。（右倾投降主义者）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三种人 　　想法 　　　　行动 　　　　   实质 　　　　            共同点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孱头 　　怕给污染 　 徘徊不敢走进 　  拒绝继承（逃避主义） 　　　不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混蛋     保存清白    放火烧光         盲目排斥（ 虚无主义）      加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废物      羡慕       欣欣然蹩进       全盘接受 （投降主义 ）     挑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选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显然，作者对这三类人是持批判否定的态度。本段末句中的“全不”，足见作者的态度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那么，真正的拿来主义者应当是怎样的呢？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占有，挑选”。先占有，后挑选。占有是为了挑选。占有重要，挑选更重要。（怎样挑选？），所以作者又通过大量比喻，具体形象地分析了文化遗产中的成分，列举了相应的几种正确的做法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完成表格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喻体事物 　  态度                本体事物                    态度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鱼翅        吃掉            文化遗产中的精华部分        完全吸收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鸦片       送药房供治病     精华和糟粕并存的部分       批判地吸收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烟          展览           文化遗产中的旧形式      作为史料、反面教材（存放）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如八股文等无用的历史垃圾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姨太太      请他们各自走散    文化遗产中的糟粕             坚决抛弃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所有这些比喻，就将怎样“挑选”说的既清楚透彻，又具体形象。 用精练的语言加以概括就是：  取其精华，弃其糟粕，即批判地继承。这种态度和方法同样适合于本国的文化遗产。  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最后一节总结全文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阅读第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段，想一想这段的五句话分别能回答什么问题 。（训练概括能力，和理解能力）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我们究竟应当怎样对待文化遗产呢？）总之，我们要拿来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拿来之后应当怎样区别对待呢？）我们要或使用，或存放，或毁灭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正确对待文化遗产有什么积极作用？）那么，主人是新主人，宅子也就会成为新宅子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怎样才能做到正确对待文化遗产？）然而首先要这人沉着，勇猛，有辩别，不自私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实行“拿来主义”有什么重要性和迫切性？）没有拿来的，人不能自成为新人，没有拿来的，文艺不能自成为新文艺。（最后一句话揭示全篇的中心思想，深刻提出“拿来主义”的必要性及重要性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bidi w:val="0"/>
        <w:spacing w:lineRule="exact" w:line="360"/>
        <w:ind w:left="0"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总结全文，划分文章段落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文章可分为三部分：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第一部分（</w:t>
      </w:r>
      <w:r>
        <w:rPr>
          <w:rFonts w:eastAsia="仿宋_GB2312;仿宋" w:ascii="仿宋_GB2312;仿宋" w:hAnsi="仿宋_GB2312;仿宋"/>
          <w:color w:val="000000"/>
          <w:sz w:val="24"/>
        </w:rPr>
        <w:t>1—6</w:t>
      </w:r>
      <w:r>
        <w:rPr>
          <w:rFonts w:ascii="仿宋_GB2312;仿宋" w:hAnsi="仿宋_GB2312;仿宋" w:eastAsia="仿宋_GB2312;仿宋"/>
          <w:color w:val="000000"/>
          <w:sz w:val="24"/>
        </w:rPr>
        <w:t>自然段）：为什么要实行“拿来主义”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第二部分（</w:t>
      </w:r>
      <w:r>
        <w:rPr>
          <w:rFonts w:eastAsia="仿宋_GB2312;仿宋" w:ascii="仿宋_GB2312;仿宋" w:hAnsi="仿宋_GB2312;仿宋"/>
          <w:color w:val="000000"/>
          <w:sz w:val="24"/>
        </w:rPr>
        <w:t>7—9</w:t>
      </w:r>
      <w:r>
        <w:rPr>
          <w:rFonts w:ascii="仿宋_GB2312;仿宋" w:hAnsi="仿宋_GB2312;仿宋" w:eastAsia="仿宋_GB2312;仿宋"/>
          <w:color w:val="000000"/>
          <w:sz w:val="24"/>
        </w:rPr>
        <w:t>自然段）：怎样实行“拿来主义”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第三部分（第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自然段）：总结全文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left="0" w:firstLine="4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、文章写作特点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先破后立，思路清晰，具有很强的说服力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综合运用举例、类比、对比、比喻等论证手法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运用比喻展开论证，使抽象的问题形象化、具体化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语言幽默犀利，诙谐辛辣，增强了论证的力度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鲁迅处在黑暗势力统治下面，没有言论自由，所以用冷嘲热讽的杂文形式作战。                               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    ——</w:t>
      </w:r>
      <w:r>
        <w:rPr>
          <w:rFonts w:ascii="仿宋_GB2312;仿宋" w:hAnsi="仿宋_GB2312;仿宋" w:eastAsia="仿宋_GB2312;仿宋"/>
          <w:color w:val="000000"/>
          <w:sz w:val="24"/>
        </w:rPr>
        <w:t>毛泽东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请从文中找出例句加以赏析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活人替代了古董，我敢说，也可以算得显示一点进步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我在这里也并不想对于“送去”再说什么，否则太不“摩登”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譬如罢，我们之中的一个穷青年，因为祖上的阴功，得了一所大宅子，且不问他是骗来的，抢来的，或合法继承的，或是做了女婿换来的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文章充满了调侃和反讽的味道。“嬉笑怒骂皆是文章”</w:t>
      </w:r>
    </w:p>
    <w:p>
      <w:pPr>
        <w:pStyle w:val="Normal"/>
        <w:widowControl/>
        <w:numPr>
          <w:ilvl w:val="0"/>
          <w:numId w:val="4"/>
        </w:numPr>
        <w:shd w:fill="FFFFFF" w:val="clear"/>
        <w:bidi w:val="0"/>
        <w:spacing w:lineRule="exact" w:line="360"/>
        <w:ind w:left="0"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简介杂文特点：</w:t>
      </w:r>
    </w:p>
    <w:p>
      <w:pPr>
        <w:pStyle w:val="Normal"/>
        <w:widowControl/>
        <w:shd w:fill="FFFFFF" w:val="clear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杂文指现代散文中以议论和批评为主而又具有文学意味的一种文体。是短小的文艺性社会评论。它既是说理的，又具有文学的因素。它短小精悍，以幽默、讽刺的文笔，鞭挞丑恶，针砭时弊，求索真理，剖析人生。杂文的典型特点为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议论性、形象性（文艺性议论文）、现实性。好的杂文，被誉为“匕首”或“投枪”。</w:t>
      </w:r>
    </w:p>
    <w:p>
      <w:pPr>
        <w:pStyle w:val="Normal"/>
        <w:bidi w:val="0"/>
        <w:spacing w:lineRule="exact" w:line="360"/>
        <w:ind w:firstLine="412"/>
        <w:rPr/>
      </w:pPr>
      <w:r>
        <w:rPr>
          <w:rFonts w:ascii="仿宋_GB2312;仿宋" w:hAnsi="仿宋_GB2312;仿宋" w:cs="Verdana" w:eastAsia="仿宋_GB2312;仿宋"/>
          <w:b/>
          <w:color w:val="000000"/>
          <w:sz w:val="24"/>
        </w:rPr>
        <w:t>六</w:t>
      </w:r>
      <w:r>
        <w:rPr>
          <w:rFonts w:ascii="仿宋_GB2312;仿宋" w:hAnsi="仿宋_GB2312;仿宋" w:cs="宋体;SimSun" w:eastAsia="仿宋_GB2312;仿宋"/>
          <w:b/>
          <w:vanish/>
          <w:color w:val="000000"/>
          <w:kern w:val="0"/>
          <w:sz w:val="24"/>
        </w:rPr>
        <w:t>来源：</w:t>
      </w:r>
      <w:r>
        <w:rPr>
          <w:rFonts w:eastAsia="仿宋_GB2312;仿宋" w:cs="宋体;SimSun" w:ascii="仿宋_GB2312;仿宋" w:hAnsi="仿宋_GB2312;仿宋"/>
          <w:b/>
          <w:vanish/>
          <w:color w:val="000000"/>
          <w:kern w:val="0"/>
          <w:sz w:val="24"/>
        </w:rPr>
        <w:t>(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b/>
            <w:vanish/>
            <w:color w:val="000000"/>
            <w:kern w:val="0"/>
            <w:sz w:val="24"/>
          </w:rPr>
          <w:t>http://blog.sina.com.cn/s/blog_531391a10100ieu2.html</w:t>
        </w:r>
      </w:hyperlink>
      <w:r>
        <w:rPr>
          <w:rFonts w:eastAsia="仿宋_GB2312;仿宋" w:cs="宋体;SimSun" w:ascii="仿宋_GB2312;仿宋" w:hAnsi="仿宋_GB2312;仿宋"/>
          <w:b/>
          <w:vanish/>
          <w:color w:val="000000"/>
          <w:kern w:val="0"/>
          <w:sz w:val="24"/>
        </w:rPr>
        <w:t xml:space="preserve">) - </w:t>
      </w:r>
      <w:r>
        <w:rPr>
          <w:rFonts w:ascii="仿宋_GB2312;仿宋" w:hAnsi="仿宋_GB2312;仿宋" w:cs="宋体;SimSun" w:eastAsia="仿宋_GB2312;仿宋"/>
          <w:b/>
          <w:vanish/>
          <w:color w:val="000000"/>
          <w:kern w:val="0"/>
          <w:sz w:val="24"/>
        </w:rPr>
        <w:t>拿来主义创新教案</w:t>
      </w:r>
      <w:r>
        <w:rPr>
          <w:rFonts w:eastAsia="仿宋_GB2312;仿宋" w:cs="宋体;SimSun" w:ascii="仿宋_GB2312;仿宋" w:hAnsi="仿宋_GB2312;仿宋"/>
          <w:b/>
          <w:vanish/>
          <w:color w:val="000000"/>
          <w:kern w:val="0"/>
          <w:sz w:val="24"/>
        </w:rPr>
        <w:t>_</w:t>
      </w:r>
      <w:r>
        <w:rPr>
          <w:rFonts w:ascii="仿宋_GB2312;仿宋" w:hAnsi="仿宋_GB2312;仿宋" w:cs="宋体;SimSun" w:eastAsia="仿宋_GB2312;仿宋"/>
          <w:b/>
          <w:vanish/>
          <w:color w:val="000000"/>
          <w:kern w:val="0"/>
          <w:sz w:val="24"/>
        </w:rPr>
        <w:t>思嘉丽</w:t>
      </w:r>
      <w:r>
        <w:rPr>
          <w:rFonts w:eastAsia="仿宋_GB2312;仿宋" w:cs="宋体;SimSun" w:ascii="仿宋_GB2312;仿宋" w:hAnsi="仿宋_GB2312;仿宋"/>
          <w:b/>
          <w:vanish/>
          <w:color w:val="000000"/>
          <w:kern w:val="0"/>
          <w:sz w:val="24"/>
        </w:rPr>
        <w:t>_</w:t>
      </w:r>
      <w:r>
        <w:rPr>
          <w:rFonts w:ascii="仿宋_GB2312;仿宋" w:hAnsi="仿宋_GB2312;仿宋" w:cs="宋体;SimSun" w:eastAsia="仿宋_GB2312;仿宋"/>
          <w:b/>
          <w:vanish/>
          <w:color w:val="000000"/>
          <w:kern w:val="0"/>
          <w:sz w:val="24"/>
        </w:rPr>
        <w:t>新浪博客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课后思考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年后的今天，我们还需不需要“拿来主义”，又该如何对待本国与外国的文化呢？</w:t>
      </w:r>
    </w:p>
    <w:p>
      <w:pPr>
        <w:pStyle w:val="Normal"/>
        <w:widowControl/>
        <w:shd w:fill="FFFFFF" w:val="clear"/>
        <w:bidi w:val="0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板书设计：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拿来主义（杂文——议论性、形象性、现实性）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</w:t>
      </w:r>
    </w:p>
    <w:p>
      <w:pPr>
        <w:pStyle w:val="Normal"/>
        <w:bidi w:val="0"/>
        <w:spacing w:lineRule="exact" w:line="360"/>
        <w:ind w:firstLine="286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鲁迅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83820</wp:posOffset>
                </wp:positionV>
                <wp:extent cx="123825" cy="542925"/>
                <wp:effectExtent l="635" t="5715" r="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428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136.35pt;margin-top:6.6pt;width:9.7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闭关主义  盲目排外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3470</wp:posOffset>
                </wp:positionH>
                <wp:positionV relativeFrom="paragraph">
                  <wp:posOffset>140970</wp:posOffset>
                </wp:positionV>
                <wp:extent cx="238125" cy="1304290"/>
                <wp:effectExtent l="635" t="5080" r="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0428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9080 h 739440"/>
                            <a:gd name="textAreaBottom" fmla="*/ 720360 h 73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6.1pt;margin-top:11.1pt;width:18.7pt;height:10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破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送去主义  有来无往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64770</wp:posOffset>
                </wp:positionV>
                <wp:extent cx="95250" cy="619125"/>
                <wp:effectExtent l="0" t="5715" r="635" b="444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3.1pt;margin-top:5.1pt;width:7.4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拿来主义                               孱头  消极逃避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93345</wp:posOffset>
                </wp:positionV>
                <wp:extent cx="76200" cy="1123950"/>
                <wp:effectExtent l="0" t="5080" r="63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3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5.85pt;margin-top:7.35pt;width:5.9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破      昏蛋  完全否定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废物  全盘接受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立  拿来主义 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74295</wp:posOffset>
                </wp:positionV>
                <wp:extent cx="76200" cy="1238885"/>
                <wp:effectExtent l="0" t="5715" r="635" b="444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000 h 702360"/>
                            <a:gd name="textAreaBottom" fmla="*/ 684360 h 70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60.1pt;margin-top:5.85pt;width:5.95pt;height:9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占有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 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102870</wp:posOffset>
                </wp:positionV>
                <wp:extent cx="76200" cy="630555"/>
                <wp:effectExtent l="0" t="5715" r="127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57480"/>
                            <a:gd name="textAreaBottom" fmla="*/ 34848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33.6pt;margin-top:8.1pt;width:5.95pt;height:4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000000"/>
          <w:sz w:val="24"/>
        </w:rPr>
        <w:tab/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立  新人                   鱼翅    吸收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挑选         鸦片  批判地吸收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烟    用作反面教材</w:t>
      </w:r>
    </w:p>
    <w:p>
      <w:pPr>
        <w:pStyle w:val="Normal"/>
        <w:bidi w:val="0"/>
        <w:spacing w:lineRule="exact" w:line="360"/>
        <w:ind w:firstLine="41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创新          姨太太  坚决抛弃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2edu.com/gongzuojihua/xuexi/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blog.sina.com.cn/s/blog_531391a10100ieu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5:00Z</dcterms:created>
  <dc:creator>island</dc:creator>
  <dc:description/>
  <dc:language>en-US</dc:language>
  <cp:lastModifiedBy>Administrator</cp:lastModifiedBy>
  <cp:lastPrinted>2010-06-23T17:44:00Z</cp:lastPrinted>
  <dcterms:modified xsi:type="dcterms:W3CDTF">2019-05-24T06:41:00Z</dcterms:modified>
  <cp:revision>2</cp:revision>
  <dc:subject/>
  <dc:title>黄雄公开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