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-210" w:right="-210" w:hanging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我爱我班的班会</w:t>
      </w:r>
    </w:p>
    <w:p>
      <w:pPr>
        <w:pStyle w:val="Normal"/>
        <w:snapToGrid w:val="false"/>
        <w:spacing w:lineRule="atLeast" w:line="320"/>
        <w:ind w:left="-210" w:right="-210" w:hanging="0"/>
        <w:jc w:val="center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龚丹妮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宋体;SimSun"/>
          <w:b/>
          <w:b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8"/>
          <w:szCs w:val="28"/>
          <w:lang w:eastAsia="zh-CN"/>
        </w:rPr>
        <w:t>一、教学目标</w:t>
      </w:r>
    </w:p>
    <w:p>
      <w:pPr>
        <w:pStyle w:val="Normal"/>
        <w:snapToGrid w:val="false"/>
        <w:spacing w:lineRule="atLeast" w:line="320"/>
        <w:ind w:left="-210" w:right="-210" w:firstLine="592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通过此次班会，增强学生的集体观念和集体荣誉感，增强班级的凝聚力，提高学生关心集体，建设集体的积极性和热情，同时使学生对良好的学风有正确的认识，让学生在良好班集体的氛围中健康成长，并发挥自己的光和热，努力为集体添把“柴”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---“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众人拾柴火焰高 ”。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b/>
          <w:b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8"/>
          <w:szCs w:val="28"/>
          <w:lang w:eastAsia="zh-CN"/>
        </w:rPr>
        <w:t>二、教学重点和难点</w:t>
      </w:r>
    </w:p>
    <w:p>
      <w:pPr>
        <w:pStyle w:val="Normal"/>
        <w:snapToGrid w:val="false"/>
        <w:spacing w:lineRule="atLeast" w:line="320"/>
        <w:ind w:left="-210" w:right="-210" w:firstLine="296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）建设集体的积极性和热情，同时使学生对良好的学风有了正确的认识。</w:t>
      </w:r>
    </w:p>
    <w:p>
      <w:pPr>
        <w:pStyle w:val="Normal"/>
        <w:snapToGrid w:val="false"/>
        <w:spacing w:lineRule="atLeast" w:line="320"/>
        <w:ind w:left="-210" w:right="-210" w:firstLine="444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）让学生在组织活动过程中充分的展现和锻炼自己的能力。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b/>
          <w:b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8"/>
          <w:szCs w:val="28"/>
          <w:lang w:eastAsia="zh-CN"/>
        </w:rPr>
        <w:t>三、教学方法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讲授、活动，游戏、讨论法等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b/>
          <w:b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8"/>
          <w:szCs w:val="28"/>
          <w:lang w:eastAsia="zh-CN"/>
        </w:rPr>
        <w:t>四、教学过程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8"/>
          <w:szCs w:val="28"/>
          <w:lang w:eastAsia="zh-CN"/>
        </w:rPr>
        <w:t>（一）导入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：创设情境—— 全班跟音乐齐唱《明天，你好》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主持人引出今天的班会主题：我爱我班——才艺小舞台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b/>
          <w:b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8"/>
          <w:szCs w:val="28"/>
          <w:lang w:eastAsia="zh-CN"/>
        </w:rPr>
        <w:t>（二）才艺展示</w:t>
      </w:r>
    </w:p>
    <w:p>
      <w:pPr>
        <w:pStyle w:val="Normal"/>
        <w:snapToGrid w:val="false"/>
        <w:spacing w:lineRule="atLeast" w:line="320"/>
        <w:ind w:left="-210" w:right="-210" w:firstLine="296"/>
        <w:rPr/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．主持人：自从来到了南昌一专，我们报名学习了幼师专业，学到了很多我们以前从未接触的知识和技能课程，比如声乐，舞蹈、美术，普通话，幼儿心理、卫生保健等等。从中我们受益匪浅，感触颇深，那么接下面请欣赏我们班的才艺表演：</w:t>
      </w:r>
    </w:p>
    <w:p>
      <w:pPr>
        <w:pStyle w:val="Normal"/>
        <w:snapToGrid w:val="false"/>
        <w:spacing w:lineRule="atLeast" w:line="320"/>
        <w:ind w:left="-210" w:right="-210" w:firstLine="296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熊月同学的爵士舞</w:t>
      </w:r>
    </w:p>
    <w:p>
      <w:pPr>
        <w:pStyle w:val="Normal"/>
        <w:snapToGrid w:val="false"/>
        <w:spacing w:lineRule="atLeast" w:line="320"/>
        <w:ind w:left="-210" w:right="-210" w:firstLine="296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320"/>
        <w:ind w:left="-210" w:right="-210" w:firstLine="296"/>
        <w:rPr/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．主持人：绚丽的舞姿是对未来的憧憬，活力的舞步是对生命的喝彩，熊月同学为我们展示了美的世界让我们为她们掌声响起！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主持人：有人说画是人心灵最美的一角，用画抒发情感的人总比其他人的视野更加广阔，画是心灵的折射，</w:t>
      </w:r>
    </w:p>
    <w:p>
      <w:pPr>
        <w:pStyle w:val="Normal"/>
        <w:snapToGrid w:val="false"/>
        <w:spacing w:lineRule="atLeast" w:line="320"/>
        <w:ind w:left="-210" w:right="-210" w:firstLine="74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320"/>
        <w:ind w:left="-210" w:right="-210" w:firstLine="444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请欣赏我们班的小画家们用画笔勾勒出的美丽世界，并为大家 讲解意图和启迪。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320"/>
        <w:ind w:left="-210" w:right="-210" w:hanging="0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8"/>
          <w:szCs w:val="28"/>
          <w:lang w:eastAsia="zh-CN"/>
        </w:rPr>
        <w:t>（三）互动环节</w:t>
      </w:r>
    </w:p>
    <w:p>
      <w:pPr>
        <w:pStyle w:val="Normal"/>
        <w:snapToGrid w:val="false"/>
        <w:spacing w:lineRule="atLeast" w:line="320"/>
        <w:ind w:left="-210" w:right="-210" w:hanging="0"/>
        <w:rPr/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．主持人：欣赏了这么多才华横溢同学们的表演，大家觉得精彩不精彩？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主持人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我太为我们班的同学骄傲和自豪了，接下来请大家参与一个互动环节：</w:t>
      </w:r>
    </w:p>
    <w:p>
      <w:pPr>
        <w:pStyle w:val="Normal"/>
        <w:snapToGrid w:val="false"/>
        <w:spacing w:lineRule="atLeast" w:line="320"/>
        <w:ind w:left="-210" w:right="-210" w:firstLine="592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用简单的话评价我们的班级，分组讨论。后派代表发言。</w:t>
      </w:r>
    </w:p>
    <w:p>
      <w:pPr>
        <w:pStyle w:val="Normal"/>
        <w:snapToGrid w:val="false"/>
        <w:spacing w:lineRule="atLeast" w:line="320"/>
        <w:ind w:left="-210" w:right="-210" w:firstLine="592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．主持人：谢谢大家的发言，其实不管我们班存在多少问题和矛盾，相识就是一种缘分，大家都来自不同的地方能够相聚在一专不容易，能够被分到一个班也不容易，能够相知相处更加不容易，所以我们要珍惜这来之不易的缘分！为了我们的班级能发展的更好我们要努力努力再努力，团结团结再团结！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8"/>
          <w:szCs w:val="28"/>
          <w:lang w:eastAsia="zh-CN"/>
        </w:rPr>
        <w:t>（四）课堂小结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320"/>
        <w:ind w:left="-210" w:right="-210" w:firstLine="444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．故事：一天一群人出去旅游，突然暴风雨来了，她们没有地方避雨，于是大家向前奔跑，在不远处他们看见了一个大草棚，于是就一起冲了进去。大家都觉得运气还不错，下大雨却找到了这样一个避雨的地方。可是她们没有留意周边的环境，由于是草棚，所以支撑力不够，这时候棚子的中间部分突然在摇摆，大家都想尽办法去扶住它，不让他倒塌。最后在大家齐心协力的共同努力下，房子没有再摇摆，她们避过了这场大雨。</w:t>
      </w:r>
    </w:p>
    <w:p>
      <w:pPr>
        <w:pStyle w:val="Normal"/>
        <w:snapToGrid w:val="false"/>
        <w:spacing w:lineRule="atLeast" w:line="320"/>
        <w:ind w:left="-210" w:right="-210" w:firstLine="444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其实一个班就如同这样的一个生命体，每个人都是其中鲜活的血液，需要我们不断的输送营养，我们每个人的思想、举动时时刻刻影响着她，我们共同生活在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13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春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班这个大家庭中，每个人都是班级的一员，一个人的变现好坏都会影响班级的形象，那么就让我们从自身做起，人人保证自身的清洁，尽到对班级的责任吧！</w:t>
      </w:r>
    </w:p>
    <w:p>
      <w:pPr>
        <w:pStyle w:val="Normal"/>
        <w:snapToGrid w:val="false"/>
        <w:spacing w:lineRule="atLeast" w:line="320"/>
        <w:ind w:left="-210" w:right="-210" w:firstLine="592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最后请班上的歌唱家门为我们演唱《南昌一专的日子》。</w:t>
      </w:r>
    </w:p>
    <w:p>
      <w:pPr>
        <w:pStyle w:val="Normal"/>
        <w:snapToGrid w:val="false"/>
        <w:spacing w:lineRule="atLeast" w:line="320"/>
        <w:ind w:left="-210" w:right="-210" w:firstLine="592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结语：希望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13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春（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）在今后的日子里越来越团结，友好。充满正能量，加油吧，同学们！！！</w:t>
      </w:r>
    </w:p>
    <w:p>
      <w:pPr>
        <w:pStyle w:val="Normal"/>
        <w:snapToGrid w:val="false"/>
        <w:spacing w:lineRule="atLeast" w:line="320"/>
        <w:ind w:left="-210" w:right="-210" w:firstLine="592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  <w:t>谢谢各位老师参加我们的班会，再会！！</w:t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Arial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320"/>
        <w:ind w:left="-210" w:right="-210" w:hanging="0"/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30:00Z</dcterms:created>
  <dc:creator>雨林木风</dc:creator>
  <dc:description/>
  <cp:keywords/>
  <dc:language>en-US</dc:language>
  <cp:lastModifiedBy>Administrator</cp:lastModifiedBy>
  <dcterms:modified xsi:type="dcterms:W3CDTF">2019-03-29T01:31:00Z</dcterms:modified>
  <cp:revision>42</cp:revision>
  <dc:subject/>
  <dc:title/>
</cp:coreProperties>
</file>