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谈谈教师追梦的意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梦想，像一颗炽热的火种，燃起人们的斗志；梦想，像一副牢固的骨架，支撑起人们的信念；梦想，承载着人们对美好的未来的憧憬、向往和追求。每个人心中都有一个梦想，一个纯真，美好的梦，就像一个想象的种子，悄悄的在我心中萌芽。这美好的心愿就是我童年的一种向往，憧憬，一种色彩，旋律。这种美好的梦想即是成为一名优秀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来，我深刻体会到做教师的甘与苦，也知道要做一个合格的优秀的人民教师并不容易。要想成为一名优秀的教师，我要做的工作还有很多，为了这些可爱的孩子，我必须不断提高自己的综合素质，学习新的理念，教学方法，关注学生的成长，关注教学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因此，在教学中，我自身要满怀热情地带动学生学习热情，要注重培养学生的“兴趣”，进而培养学生的注意力，兴趣是最好的老师，学生对于自己感兴趣的事物，自然会用更多时间钻石；利用直观教具、动作、表情和玩游戏等方法吸引学生，让学生乐于学习。而且，教学中必须做到让学生明白，会用，反复练习，提高水平，进行生动活泼的开放式的课堂教学，使学生从愉快的情景中学到知识，从而提高学生的学习兴趣，提高了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播种是为了收获。作为乡村教师，我们更要对农村的学生有耐心和仁爱之心，始终要培养孩子学习积极性，用灵活多样的教学手段促进愉快教学，同时扩大自己的视野，不断提升自己的业务水平，与时俱进，更好地为教育服务。我已暗自下定决心要致力做一位优秀的教师。我们要努力为孩子们撑起一片蓝蓝的天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14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