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0" w:right="0" w:firstLine="309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  <w:t>教师培训有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过参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网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教育培训，在此期间我充分利用研修活动时光学习，感到既有辛苦，又有收获。既有付出，又有新所得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在认真聆听了各位专家的讲话后学到很多新知识，也有很深的感触，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对于今后的发展起到了促进作用。我觉得在今后的工作中，我就应做到以下几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转变思想，更新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我用心投身网络研修的学习当中，就应做到了三个“自觉”：自觉参加网络学习培训，自觉参加讨论，自觉上交作业。透过研修，使我明确了现代教育的本质，明确课改对于教师提出了什么样的素质要求。我透过深入学习，从而明确了作为一名教师务必不断的提高自我，充实自我，具有丰富的知识含量，扎实的教学基本功，否则就要被时代所淘汰，增强了自身学习的紧迫性，危机感和职责感，树立了“以学生发展为本”的教育思想，不断进行教学观念的更新，教学行为和学生的学习方式也有了根本性的改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用心研修，深刻感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透过研修学习，学了不少知识，为我营造了一个广阔的学习天地，使我掌握了先进的教育理念知识和方法。我觉得在理论的构成方面有大幅度的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反思教学工作，不断进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在教学中，我不断思量自我在工作中的不足努力提高自我的业务水平，继续向优秀骨干教师学习，向有经念的教师请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立足课堂在实践中提升自身价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firstLine="8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课堂是教师体现自身价值的主阵地，我本着“一切为了学生，为了学生的一切”的理念，我将自我的爱全身心地融入到学生中。今后的教学中，我将努力将所学的新课程理念应用到课堂教学实践中，立足“用活新老教材，实践新理念。”力求让我的数学教学更具特色，构成独具风格的教学模式，更好地体现素质教育的要求，提高数学教学质量。我深深懂得，教师的一言一行都影响着学生，都会对学生起着言传身教的作用。思想教育要常抓不懈，着重培养学生良好的道德品质、学习习惯、劳动习惯和礼貌行为习惯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50" w:after="0"/>
        <w:ind w:left="225" w:right="0" w:hanging="0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通这次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网络培训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学习，对我感触很深。真真认识到“活到老，学到老，还有多少没学到”，简而言之，就是人的一生要时时学习，处处学习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总之，在我的教学工作中，作为一名教师，我们都是想提高我们教学的有效性，提高我们的教学质量，要到达这个目的，我们要多多学习，多多交流，多多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6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