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为我心中的教师点赞”——师德故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人们称教师为阳光下最崇高的职业；将教师比喻为红烛，燃烧自己照亮别人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教育是爱、是奉献。做一名老师，不但需要知识和智慧、需要方法和能力、还需要修养和人格力量。我有些茫然、紧张、敬畏，知道路漫漫其修远兮，但是不知怎样求索。于是，我希望找到德才兼备的楷模模仿。其实，停下脚步，看看身边的老师，我发现真正的好老师并不是遥不可及，它就在我的身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依然记得，开始进入学校、登上讲台、拿起课本时的感受，看着讲台下一双双求知的眼睛，我很紧张、没有信心。还没有适应从学生到老师的角色转变，我很茫然、无助。我记得，就在那个时候，何俊丽老师带领我真正踏上了教师这个岗位，不仅在教学方法和知识水平上指导我，更以自己的言行举止教会我如何做一名合格的人名教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她喜欢作为一名教师，因为每天面对的是单纯、充满活力的学生；她喜欢作为一名教师，因为教师无私、圣洁，纵然一身清苦也怡然自乐；她喜欢作为一名教师，因为在这个行业中，寻觅到人生的价值。她就如大海中的一滴水，平静而实在地把太阳的每一缕光辉反射到每一个学生的心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工作上，她作为我们地理组的教研组长，挑起了学校地理工作的大梁，带领组内的其他老师，任劳任怨，不辞辛苦。何老师给学生的第一印象是“和蔼可亲”。每当学生有疑难问题时，只要情况允许，她总是会在最短的时间里解决孩子们的问题。她教的是地理，却经常和学生一起谈理想、国情、工作、学习，学生们赞她是一位“有思想、有见地的老师”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何老师认为，作为一名教师，不仅要传授知识给学生，更要为学生的成长和未来负责。在与学生的交流中，她总是通过各种方式鼓励学生树立目标、发奋努力。尽管是老教师，很多教学内容烂熟于心，但她仍不敢懈怠，认真准备好每一节课。教学过程中，精心组织，因材施教。她所教的学生说，“她尊重我们，我们也尊重她，因而会尽全力做得更好。”上课时她总是很投入，认真讲解每一个章节，仔细分析每一个问题，解答学生提出的每一个问题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踏实做事、诚实做人”是何老师对自己的期待。工作中，她恪守自我、坚守原则、有强烈的责任意识。她觉得“适合是王道”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“既然觉得自己适合教书，就义无返顾地踏进教师行业，进来后发现自己越来越喜欢这个工作，那就要做得于心无愧。”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德师风是一种状态，何老师用自己的一言一行，一颦一笑诠释了师德师风的内涵。一个会心的微笑、一句温暖的问候、一汪感动的泪水、一次倾心的交流、一番严厉的批评、一节精彩的课都体现着何老师的风采和内蕴。没有惊天动地的豪言壮语，只有脚踏实地工作；没有望洋兴叹的感慨，只有滴水石穿的信念前行；没有身为人师的骄傲自负，却收获着一季又一季的桃李芬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何老师的言行深深影响了我，我也用一丝不苟的态度对待工作中的每一个细节，从备课到上课，从学生的课后辅导到教学反思；我开始用宽容理解对待班上的每一个孩子，关心着他们的方方面面，接受他们的优点和缺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欣喜地看到孩子们茁壮成长；我用真诚接待每一位家长，用实际行动告诉他们，老师和家长的心是一致的，一切都是为了孩子。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8:00Z</dcterms:created>
  <dc:creator>微软用户</dc:creator>
  <dc:description/>
  <cp:keywords/>
  <dc:language>en-US</dc:language>
  <cp:lastModifiedBy>user</cp:lastModifiedBy>
  <dcterms:modified xsi:type="dcterms:W3CDTF">2016-03-24T07:38:00Z</dcterms:modified>
  <cp:revision>2</cp:revision>
  <dc:subject/>
  <dc:title>“为我心中的教师点赞”——师德故事</dc:title>
</cp:coreProperties>
</file>