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骨干教师变压器实训考试试题</w:t>
      </w:r>
    </w:p>
    <w:p>
      <w:pPr>
        <w:pStyle w:val="Normal"/>
        <w:spacing w:lineRule="exact" w:line="560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学校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填空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变压器的组成分为三大部分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  <w:lang w:eastAsia="zh-CN"/>
        </w:rPr>
        <w:t>芯体、冷却装置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和油箱部分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变压器的分类分为干式和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</w:t>
      </w:r>
      <w:r>
        <w:rPr>
          <w:bCs/>
          <w:color w:val="FF0000"/>
          <w:sz w:val="28"/>
          <w:szCs w:val="28"/>
          <w:u w:val="single"/>
          <w:lang w:eastAsia="zh-CN"/>
        </w:rPr>
        <w:t>油浸式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变压器的型号种类虽多，一般分为单相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三相变压器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两种种类最为常见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箱式变电站分为欧式变电站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美式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两种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箱式变电站有四大部分组成：壳体部分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  <w:lang w:eastAsia="zh-CN"/>
        </w:rPr>
        <w:t>高压配电装置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、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变压室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和低压部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变压器线包绕制材料一般分为：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铜材料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和铝材料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龙翔公司变压器铁心为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非晶体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变压器绕组分为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同心式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交叠式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变压器分接开关分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有载调压分接开关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无载调压分解开关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描述变压器外形组成：变压器外形有油箱，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防爆管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低压套管。油位计等四大部分组成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油浸式变压器内部油主要起到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散热</w:t>
      </w:r>
      <w:r>
        <w:rPr>
          <w:bCs/>
          <w:color w:val="FF0000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绝缘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简答题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bCs/>
          <w:sz w:val="28"/>
          <w:szCs w:val="28"/>
        </w:rPr>
        <w:t>现有国家电网使用的配电变器主要使用的是</w:t>
      </w:r>
      <w:r>
        <w:rPr>
          <w:bCs/>
          <w:sz w:val="28"/>
          <w:szCs w:val="28"/>
        </w:rPr>
        <w:t>Y/</w:t>
      </w:r>
      <w:r>
        <w:rPr>
          <w:rFonts w:cs="宋体" w:ascii="宋体" w:hAnsi="宋体"/>
          <w:bCs/>
          <w:sz w:val="28"/>
          <w:szCs w:val="28"/>
        </w:rPr>
        <w:t>△</w:t>
      </w:r>
      <w:r>
        <w:rPr>
          <w:bCs/>
          <w:sz w:val="28"/>
          <w:szCs w:val="28"/>
        </w:rPr>
        <w:t>连接，即高压侧是</w:t>
      </w:r>
      <w:r>
        <w:rPr>
          <w:bCs/>
          <w:sz w:val="28"/>
          <w:szCs w:val="28"/>
        </w:rPr>
        <w:t>Y</w:t>
      </w:r>
      <w:r>
        <w:rPr>
          <w:rFonts w:ascii="宋体" w:hAnsi="宋体" w:cs="宋体"/>
          <w:bCs/>
          <w:sz w:val="28"/>
          <w:szCs w:val="28"/>
        </w:rPr>
        <w:t>，低压侧为△连接，为了适应电网运行，变压器都有分接开关，按五档计算，其对应的高低压电压分别是多少？</w:t>
      </w:r>
    </w:p>
    <w:p>
      <w:pPr>
        <w:pStyle w:val="Normal"/>
        <w:spacing w:lineRule="exact" w:line="560"/>
        <w:rPr/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00 X1.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+0.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11025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00 X1.0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+0.0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10762.5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00V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变压器高压的额定电压）；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00 X0.97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0.0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10237.5V; </w:t>
        <w:br/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500 X0.9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0.0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9975V;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1:00Z</dcterms:created>
  <dc:creator>wjz</dc:creator>
  <dc:description/>
  <dc:language>en-US</dc:language>
  <cp:lastModifiedBy>小恬静</cp:lastModifiedBy>
  <dcterms:modified xsi:type="dcterms:W3CDTF">2018-08-15T05:40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