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指数函数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教学目标：</w:t>
      </w:r>
    </w:p>
    <w:p>
      <w:pPr>
        <w:pStyle w:val="Normal"/>
        <w:autoSpaceDE w:val="false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知识与技能目标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理解指数函数的概念，掌握指数函数的图像和性质，培养学生实际应用函数的能力；</w:t>
      </w:r>
    </w:p>
    <w:p>
      <w:pPr>
        <w:pStyle w:val="Normal"/>
        <w:autoSpaceDE w:val="false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过程与方法目标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通过观察图像，分析、讨论、归纳指数函数的性会数形结合的数学思想方法，培养学生发现、分析、解决问题的能力；</w:t>
      </w:r>
    </w:p>
    <w:p>
      <w:pPr>
        <w:pStyle w:val="Normal"/>
        <w:autoSpaceDE w:val="false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3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情感态度与价值观目标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在指数函数的学习过程中，体验数学的科学价值和应用价值，培养学生善于观察、勇于探索的良好习惯和严谨的科学态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教学重点：指数函数的概念、图像和性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教学难点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: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用数形结合的方法从具体到一般地探索概括指数函数的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教学过程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导入：通过电脑病毒传播、放射性物质两个问题，找出指数函数的特点：底数为常数、自变量在指数的位置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得出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定义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般地，形如函数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a&gt;0,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且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a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叫做指数函数，其中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是自变量，函数的定义域是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R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指出下列函数哪些是指数函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4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）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x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）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-4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(-4)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4x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π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二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探究指数函数的图像和性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指数函数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的图像是怎样的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．．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．．．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．．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．．．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描点、连线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78120" cy="362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620160"/>
                          <a:chOff x="0" y="0"/>
                          <a:chExt cx="5277960" cy="362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120"/>
                            <a:ext cx="52779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0960" y="198720"/>
                            <a:ext cx="4806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360" y="439920"/>
                            <a:ext cx="687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4960"/>
                            <a:ext cx="5059080" cy="334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59080" cy="334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59080" cy="334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59080" cy="334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55840"/>
                                    <a:ext cx="4666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7280" y="155880"/>
                                    <a:ext cx="0" cy="3193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19440" y="2303640"/>
                                    <a:ext cx="539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4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幼圆;黑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0360" y="0"/>
                                    <a:ext cx="539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4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幼圆;黑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760" y="2355840"/>
                                    <a:ext cx="539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4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幼圆;黑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6680" rIns="76680" tIns="38160" bIns="381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3080" y="1594440"/>
                                  <a:ext cx="153000" cy="4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1360" y="2274480"/>
                                  <a:ext cx="15444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2600" y="2353680"/>
                                <a:ext cx="2602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560" y="2353680"/>
                                <a:ext cx="2602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5960" y="2353680"/>
                                <a:ext cx="2602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2353680"/>
                                <a:ext cx="324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2353680"/>
                                <a:ext cx="324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76680" rIns="76680" tIns="38160" bIns="381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4320" y="2355120"/>
                              <a:ext cx="324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42280" y="2072160"/>
                            <a:ext cx="0" cy="60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1528920"/>
                            <a:ext cx="0" cy="11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2037240"/>
                            <a:ext cx="30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1528920"/>
                            <a:ext cx="60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83240"/>
                            <a:ext cx="12132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4670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2373120"/>
                            <a:ext cx="0" cy="30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433240"/>
                            <a:ext cx="0" cy="24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2433960"/>
                            <a:ext cx="240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359800"/>
                            <a:ext cx="120600" cy="121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419200"/>
                            <a:ext cx="12132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890360"/>
                            <a:ext cx="2228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64"/>
                                  <w:bCs/>
                                  <w:rFonts w:ascii="Arial" w:hAnsi="Arial" w:eastAsia="宋体;SimSun" w:cs="Arial"/>
                                  <w:color w:val="009999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79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9720" y="620280"/>
                            <a:ext cx="9666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6640" y="222012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656600">
                            <a:off x="696960" y="647640"/>
                            <a:ext cx="246708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755">
                                <a:moveTo>
                                  <a:pt x="1529" y="0"/>
                                </a:moveTo>
                                <a:cubicBezTo>
                                  <a:pt x="12748" y="787"/>
                                  <a:pt x="21600" y="10133"/>
                                  <a:pt x="21600" y="21546"/>
                                </a:cubicBezTo>
                                <a:cubicBezTo>
                                  <a:pt x="21600" y="21954"/>
                                  <a:pt x="21589" y="22358"/>
                                  <a:pt x="21567" y="22756"/>
                                </a:cubicBezTo>
                              </a:path>
                              <a:path stroke="0" w="21600" h="22755">
                                <a:moveTo>
                                  <a:pt x="1529" y="0"/>
                                </a:moveTo>
                                <a:cubicBezTo>
                                  <a:pt x="12748" y="787"/>
                                  <a:pt x="21600" y="10133"/>
                                  <a:pt x="21600" y="21546"/>
                                </a:cubicBezTo>
                                <a:cubicBezTo>
                                  <a:pt x="21600" y="21954"/>
                                  <a:pt x="21589" y="22358"/>
                                  <a:pt x="21567" y="22756"/>
                                </a:cubicBezTo>
                                <a:lnTo>
                                  <a:pt x="0" y="21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779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5960" y="894600"/>
                            <a:ext cx="95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07080" y="2532240"/>
                            <a:ext cx="60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15pt;width:415.6pt;height:278.9pt" coordorigin="0,123" coordsize="8312,5578">
                <v:rect id="shape_0" stroked="f" o:allowincell="f" style="position:absolute;left:0;top:123;width:8311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9;top:313;width:756;height:6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693;width:1081;height:6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888" style="position:absolute;left:0;top:417;width:7967;height:5274">
                  <v:group id="shape_0" alt="组合 77889" style="position:absolute;left:0;top:417;width:7967;height:5274">
                    <v:group id="shape_0" alt="组合 77890" style="position:absolute;left:0;top:417;width:7967;height:5274">
                      <v:group id="shape_0" alt="组合 77891" style="position:absolute;left:0;top:417;width:7967;height:5274">
                        <v:line id="shape_0" from="0,4127" to="7348,4127" ID="直接连接符 77892" stroked="t" o:allowincell="f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62,663" to="2862,5691" ID="直接连接符 77893" stroked="t" o:allowincell="f" style="position:absolute;flip:y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17;top:4045;width:849;height:7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幼圆;黑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52;top:417;width:849;height:7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幼圆;黑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75;top:4127;width:849;height:7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幼圆;黑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83;top:2928;width:240;height:7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8;top:3999;width:242;height:7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38;top:4124;width:409;height:4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2;top:4124;width:409;height:4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8;top:4124;width:409;height:4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9;top:4124;width:510;height:4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6;top:4124;width:510;height:4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24;top:4126;width:510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6,3263" to="3216,4212" ID="直接连接符 77905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693,2408" to="3693,4213" ID="直接连接符 77906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740,3208" to="3214,3208" ID="直接连接符 77907" stroked="t" o:allowincell="f" style="position:absolute;flip:x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741,2408" to="3692,2408" ID="直接连接符 77908" stroked="t" o:allowincell="f" style="position:absolute;flip:x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oval id="shape_0" ID="椭圆 77909" fillcolor="red" stroked="t" o:allowincell="f" style="position:absolute;left:3123;top:3123;width:190;height:1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77910" fillcolor="red" stroked="t" o:allowincell="f" style="position:absolute;left:3616;top:2310;width:189;height:1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360,3737" to="2360,4212" ID="直接连接符 77911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981,3832" to="1981,4213" ID="直接连接符 77912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377,3833" to="2755,3833" ID="直接连接符 77913" stroked="t" o:allowincell="f" style="position:absolute;flip:x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oval id="shape_0" ID="椭圆 77914" fillcolor="red" stroked="t" o:allowincell="f" style="position:absolute;left:2267;top:3716;width:189;height:1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77915" fillcolor="red" stroked="t" o:allowincell="f" style="position:absolute;left:1885;top:3810;width:190;height:1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282;top:2977;width:350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64"/>
                            <w:bCs/>
                            <w:rFonts w:ascii="Arial" w:hAnsi="Arial" w:eastAsia="宋体;SimSun" w:cs="Arial"/>
                            <w:color w:val="009999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918" stroked="f" o:allowincell="f" style="position:absolute;left:4834;top:977;width:1521;height:8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77919" fillcolor="#333300" stroked="t" o:allowincell="f" style="position:absolute;left:2735;top:3496;width:189;height:1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oval>
                <v:shape id="shape_0" ID="任意多边形 77920" coordsize="21600,22755" path="m1529,0c12748,787,21600,10133,21600,21546c21600,21954,21589,22358,21567,22756em1529,0c12748,787,21600,10133,21600,21546c21600,21954,21589,22358,21567,22756l0,21546xe" stroked="t" o:allowincell="f" style="position:absolute;left:1099;top:1020;width:3884;height:2086;flip:xy;mso-wrap-style:none;v-text-anchor:middle;rotation:277;mso-position-horizontal-relative:char">
                  <v:fill o:detectmouseclick="t" on="false"/>
                  <v:stroke color="red" weight="38160" joinstyle="round" endcap="flat"/>
                  <w10:wrap type="none"/>
                </v:shape>
                <v:shape id="shape_0" ID="对象 77921" stroked="f" o:allowincell="f" style="position:absolute;left:3238;top:1409;width:149;height:2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901,3988" to="2852,3988" ID="直接连接符 77958" stroked="t" o:allowincell="f" style="position:absolute;flip:x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操作观察，学生动手画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让学生依据上图画出指数函数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3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小组讨论的出图像和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图像的特征：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图像在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轴上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图像过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0,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自左向右，图像是上升的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指数函数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 w:val="30"/>
          <w:szCs w:val="30"/>
          <w:lang w:val="zh-CN"/>
        </w:rPr>
        <w:t>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a&gt;0,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且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a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的性质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定义域位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R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值域为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，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kern w:val="0"/>
          <w:sz w:val="30"/>
          <w:szCs w:val="30"/>
          <w:lang w:val="zh-CN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过（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0,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）点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当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a&gt;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时，在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R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上是增函数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三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利用指数函数的定义、性质解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例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函数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y=(2a-1)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,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求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a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满足的范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2057400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例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比较下列数值的大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1.1.7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1.7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2.10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10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解：对于指数函数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.7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1.7&gt;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 w:val="30"/>
          <w:szCs w:val="30"/>
          <w:lang w:val="zh-CN"/>
        </w:rPr>
        <w:t>函数在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R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上是增函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30"/>
          <w:szCs w:val="30"/>
          <w:lang w:val="zh-CN"/>
        </w:rPr>
        <w:t>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2.5&lt;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1.7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&lt;1.7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对于指数函数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10&gt;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 w:val="30"/>
          <w:szCs w:val="30"/>
          <w:lang w:val="zh-CN"/>
        </w:rPr>
        <w:t>函数在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R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上是增函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30"/>
          <w:szCs w:val="30"/>
          <w:lang w:val="zh-CN"/>
        </w:rPr>
        <w:t>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-0.1&gt;0.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kern w:val="0"/>
          <w:sz w:val="30"/>
          <w:szCs w:val="30"/>
          <w:lang w:val="zh-CN"/>
        </w:rPr>
        <w:t>&gt;10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四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作业 练习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3.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洛阳市教育局中等职业学校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优质课教案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cs="宋体;SimSun" w:ascii="宋体;SimSun" w:hAnsi="宋体;SimSun"/>
          <w:kern w:val="0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84"/>
          <w:szCs w:val="84"/>
          <w:lang w:val="zh-CN"/>
        </w:rPr>
      </w:pPr>
      <w:r>
        <w:rPr>
          <w:rFonts w:ascii="宋体;SimSun" w:hAnsi="宋体;SimSun" w:cs="宋体;SimSun"/>
          <w:kern w:val="0"/>
          <w:sz w:val="84"/>
          <w:szCs w:val="84"/>
          <w:lang w:val="zh-CN"/>
        </w:rPr>
        <w:t>《指数函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84"/>
          <w:lang w:val="zh-CN"/>
        </w:rPr>
      </w:pPr>
      <w:r>
        <w:rPr>
          <w:rFonts w:cs="宋体;SimSun" w:ascii="宋体;SimSun" w:hAnsi="宋体;SimSun"/>
          <w:kern w:val="0"/>
          <w:sz w:val="24"/>
          <w:szCs w:val="8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0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单位：洛阳幼儿师范学校</w:t>
      </w:r>
    </w:p>
    <w:p>
      <w:pPr>
        <w:pStyle w:val="Normal"/>
        <w:autoSpaceDE w:val="false"/>
        <w:spacing w:lineRule="auto" w:line="360"/>
        <w:ind w:firstLine="304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师：胡海涛</w:t>
      </w:r>
    </w:p>
    <w:p>
      <w:pPr>
        <w:pStyle w:val="Normal"/>
        <w:autoSpaceDE w:val="false"/>
        <w:spacing w:lineRule="auto" w:line="360"/>
        <w:ind w:firstLine="304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时间：二零一六年三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4:00Z</dcterms:created>
  <dc:creator>User</dc:creator>
  <dc:description/>
  <cp:keywords/>
  <dc:language>en-US</dc:language>
  <cp:lastModifiedBy>User</cp:lastModifiedBy>
  <cp:lastPrinted>2016-03-18T09:50:00Z</cp:lastPrinted>
  <dcterms:modified xsi:type="dcterms:W3CDTF">2016-03-20T13:10:00Z</dcterms:modified>
  <cp:revision>306</cp:revision>
  <dc:subject/>
  <dc:title/>
</cp:coreProperties>
</file>