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0"/>
        <w:gridCol w:w="9298"/>
      </w:tblGrid>
      <w:tr>
        <w:trPr>
          <w:trHeight w:val="77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题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083"/>
              <w:jc w:val="both"/>
              <w:rPr>
                <w:rFonts w:ascii="华文行楷" w:hAnsi="华文行楷" w:eastAsia="华文行楷" w:cs="华文行楷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b/>
                <w:bCs/>
                <w:sz w:val="44"/>
                <w:szCs w:val="44"/>
                <w:lang w:val="en-US" w:eastAsia="zh-CN"/>
              </w:rPr>
              <w:t>第五章 按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行楷" w:hAnsi="华文行楷" w:eastAsia="华文行楷" w:cs="华文行楷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b/>
                <w:bCs/>
                <w:sz w:val="44"/>
                <w:szCs w:val="44"/>
                <w:lang w:val="en-US" w:eastAsia="zh-CN"/>
              </w:rPr>
              <w:t>第一节 按摩的作用和注意事项</w:t>
            </w:r>
          </w:p>
        </w:tc>
      </w:tr>
      <w:tr>
        <w:trPr>
          <w:trHeight w:val="167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教学目标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了解按摩的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了解按摩的作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了解按摩的注意事项</w:t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重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摩的注意事项</w:t>
            </w:r>
          </w:p>
        </w:tc>
      </w:tr>
      <w:tr>
        <w:trPr>
          <w:trHeight w:val="74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难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摩的作用</w:t>
            </w:r>
          </w:p>
        </w:tc>
      </w:tr>
      <w:tr>
        <w:trPr>
          <w:trHeight w:val="625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两学时</w:t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过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</w:r>
          </w:p>
        </w:tc>
      </w:tr>
      <w:tr>
        <w:trPr>
          <w:trHeight w:val="3439" w:hRule="atLeast"/>
        </w:trPr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第一学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8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8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8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摩：亦称推拿，它是运用各种不同的手法或器械作用于人体，以提高人体机能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7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消除疲劳和防治伤病的一种手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8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摩简便易行，不需要特殊设备，对体育数学与训练都有较高的实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8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摩的作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8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摩是通过各种手法的物理刺激，对神经系统起兴奋或抑制作用，通过神经反射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节各器官系统的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不同的按摩手法有不同的作用；同一种按摩手法，由于运用方式不同，作用也不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）、缓慢而轻且按摩时间较长的手法，有镇静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12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）、急速而重且按摩时间较短的手法，起兴奋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32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轻推和摩擦可起镇静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32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叩打和抖动可起镇静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32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摩可以引起周围血管扩张，降低大循环中血流的阻力，加速静脉和淋巴的回流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调整肌肉和内脏的血流量，以适应肌肉紧张工作时的需要。按摩后可使白细胞的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噬能力提高，增强抗病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运动前按摩可增强肌力，增加肌肉肌腱和韧带的弹性，预防损伤；运动后按摩可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96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减轻以至消除肌肉酸痛和疲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8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摩的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48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摩者的手应该保持清洁、温暖，指甲要勤剪，接触被按摩者皮肤，使其有舒适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为了按摩的顺利进行并达到良好的效果，按摩者和被按摩着所取的姿势和体位必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适宜，便于按摩者操作，使被按摩者充分放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按摩的方向应该顺着淋巴流动的方向，淋巴结部位不宜按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有出血倾向、皮肤病、不明肿物及新伤不宜按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闭合性损伤的急性期、骨折和关节脱位早期不按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84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妇女月经期不做腹部按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第二课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课堂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、名词解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0" w:firstLine="96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按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108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360"/>
              <w:ind w:left="48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填空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按摩对神经系统起镇静作用的可采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_____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_____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的手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按摩对神经系统起兴奋作用的可采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_____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且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_____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的手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按摩的方向应采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__________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的方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闭合性损伤的急性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________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按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骨折和关节拖尾的早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___________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按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360"/>
              <w:ind w:left="48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非判断题（对的画√，错的画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48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48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48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48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缓慢而且按摩时间较长的手法。如轻推和擦摩等，可起兴奋作用。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急速较重及按摩时间较短的手法，如叩打和抖动等，有镇静作用。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按摩前应该仔细观察并询问被按摩部位的皮肤情况。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bidi w:val="0"/>
              <w:spacing w:lineRule="exact" w:line="360"/>
              <w:ind w:left="48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问答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按摩对于运动系统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bidi w:val="0"/>
              <w:spacing w:lineRule="exact" w:line="360"/>
              <w:ind w:left="960" w:hanging="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简述按摩的注意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后小结</w:t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对按摩的概念有初步了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对按摩的作用有初步了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对按摩的注意事项有初步了解。</w:t>
            </w:r>
          </w:p>
        </w:tc>
      </w:tr>
      <w:tr>
        <w:trPr>
          <w:trHeight w:val="2029" w:hRule="atLeast"/>
          <w:cantSplit w:val="true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板书设计</w:t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五章 按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一节 按摩的作用和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了解按摩的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了解按摩的作用</w:t>
            </w:r>
          </w:p>
          <w:p>
            <w:pPr>
              <w:pStyle w:val="Normal"/>
              <w:widowControl/>
              <w:shd w:fill="FFFFFF" w:val="clear"/>
              <w:spacing w:lineRule="atLeast" w:line="263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、了解按摩的注意事项</w:t>
            </w:r>
          </w:p>
          <w:p>
            <w:pPr>
              <w:pStyle w:val="Normal"/>
              <w:widowControl/>
              <w:shd w:fill="FFFFFF" w:val="clear"/>
              <w:spacing w:lineRule="atLeast" w:line="263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作业处理</w:t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五章 按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一节 按摩的作用和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一 、名词解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二 、填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三 、是非判断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四 、问答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603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4</dc:creator>
  <dc:description/>
  <dc:language>en-US</dc:language>
  <cp:lastModifiedBy>admin04</cp:lastModifiedBy>
  <dcterms:modified xsi:type="dcterms:W3CDTF">2018-06-06T02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