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春风化雨  润物无声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——</w:t>
      </w:r>
      <w:r>
        <w:rPr>
          <w:rFonts w:ascii="宋体;SimSun" w:hAnsi="宋体;SimSun" w:cs="宋体;SimSun"/>
          <w:b/>
          <w:sz w:val="24"/>
        </w:rPr>
        <w:t>谈师德师风在教育教学中的引导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尊敬的各位领导、各位老师，大家下午好！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我是井亚丽，高三旅游班专业课老师。今年是我从事教学工作的第</w:t>
      </w:r>
      <w:r>
        <w:rPr>
          <w:rFonts w:eastAsia="楷体;宋体" w:cs="楷体;宋体" w:ascii="楷体;宋体" w:hAnsi="楷体;宋体"/>
          <w:b/>
          <w:sz w:val="24"/>
        </w:rPr>
        <w:t>28</w:t>
      </w:r>
      <w:r>
        <w:rPr>
          <w:rFonts w:ascii="楷体;宋体" w:hAnsi="楷体;宋体" w:cs="楷体;宋体" w:eastAsia="楷体;宋体"/>
          <w:b/>
          <w:sz w:val="24"/>
        </w:rPr>
        <w:t>个年头，很荣幸，今天能够站在这里和大家分享我和学生的故事，分享的题目是：</w:t>
      </w:r>
    </w:p>
    <w:p>
      <w:pPr>
        <w:pStyle w:val="Normal"/>
        <w:spacing w:lineRule="auto" w:line="360"/>
        <w:ind w:firstLine="482"/>
        <w:rPr/>
      </w:pPr>
      <w:r>
        <w:rPr>
          <w:rFonts w:eastAsia="楷体;宋体" w:cs="楷体;宋体" w:ascii="楷体;宋体" w:hAnsi="楷体;宋体"/>
          <w:b/>
          <w:sz w:val="24"/>
          <w:u w:val="single"/>
        </w:rPr>
        <w:t xml:space="preserve">   </w:t>
      </w:r>
      <w:r>
        <w:rPr>
          <w:rFonts w:ascii="楷体;宋体" w:hAnsi="楷体;宋体" w:cs="楷体;宋体" w:eastAsia="楷体;宋体"/>
          <w:b/>
          <w:sz w:val="24"/>
          <w:u w:val="single"/>
        </w:rPr>
        <w:t xml:space="preserve">春风化雨  润物无声——谈师德师风在教育教学中的引导作用   </w:t>
      </w:r>
      <w:r>
        <w:rPr>
          <w:rFonts w:ascii="楷体;宋体" w:hAnsi="楷体;宋体" w:cs="楷体;宋体" w:eastAsia="楷体;宋体"/>
          <w:b/>
          <w:sz w:val="24"/>
        </w:rPr>
        <w:t xml:space="preserve">          </w:t>
      </w:r>
      <w:r>
        <w:rPr>
          <w:rFonts w:ascii="楷体;宋体" w:hAnsi="楷体;宋体" w:cs="楷体;宋体" w:eastAsia="楷体;宋体"/>
          <w:b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b/>
          <w:b/>
          <w:sz w:val="24"/>
          <w:u w:val="single"/>
        </w:rPr>
      </w:pPr>
      <w:r>
        <w:rPr>
          <w:rFonts w:eastAsia="楷体;宋体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做有态度、有情怀，不抛弃、不放弃的人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先，我们来感受我的几个小故事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一，学生们为什么不舍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随着从事教学第一学期结束，我也被调往另外一所学校，可是新学期开学，原来的学生没见到老师，这些八九岁的孩子们就步行找到我的家，要找老师回来上课。我说你们会有新老师给你们的课，我也会到另一所学校教比你们更小的学生。孩子们居然哭了，哭的很伤心，我们只要你教我们，不想别的老师给我们上课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当我在另一所新的学校只是上了一个星期的课，居然在第一个周末看到十几个小孩子来到我的家里，说是想老师了，给老师送的新年贺卡，还有没买到贺卡的有的两角，有的五角，还说让老师喜欢啥就买点啥。这样的开始也注定了这样的结局，当我再一次离开，学生们伏在我的怀里，依偎在我的旁边，他们哭了，哭的伤心，我内心却久久不能平静，是谁伤了孩子的感情？是我、是工作、还是无奈的生活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9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，工作让我再一次背叛学生，可是初中的学生，他们的表达能力更加强了，找到当时王洛镇一中韩玉堂校长，用尽他们所能想到的办法一，终究我没有再次辜负学生，直到带他们升入初三，我也才安心在新的岗位上开始新的工作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二，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ascii="宋体;SimSun" w:hAnsi="宋体;SimSun" w:cs="宋体;SimSun"/>
          <w:b/>
          <w:sz w:val="24"/>
        </w:rPr>
        <w:t>年，当我们家的那一位被医院判 “死刑”，许昌中心医院在还没有医生愿意接受的情况下，一个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岁的漂亮女医生却走上前来，相信我请抬病人跟我走，那一瞬间的感动我不想用任何的语言表达。可是医生还是告诉我两句话：一是也许治疗中病人就会出现极坏的可能；二是如果出现奇迹，你也要做好准备，他今后的衣食起居你要照顾一辈子。当然我们最后的情况是第三种，他经历了六个月后的出院和一年多以后的基本康复，到最后的完全康复，医生说这样的病情在他的身上有这样的恢复是个奇迹，也注定是个奇迹。整个治疗周期中，我们分享了两点：一是不抛弃，不放弃，是家人和医生共同坚守的理念；二是医生高明的医术和高尚的医德让我受惠很多。今天我依然清晰的记得漂亮医生的那句话：我是医生，医生面对的病人，在经受身体、心理、精神和经济多方面的压力和折磨，如果没有良好的医德和对病人情感上的照顾，那样医生在病人面前也许就是罪人；你是老师，一个老师面对学生，一句话的鼓励、一个眼神的关注、一种情感的互动也许就能启迪一个学生，成就一个学生。这些话我谨记，不会忘，不能忘，也终究没有忘。这个漂亮医生就是现在许昌红月医院的院长—陈荣月医生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这些故事让我明白有态度、有情怀才能感动别人；不抛弃、不放弃终能感动自己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此我更加坚信：教育如诗，爱如阳光；教师要用诗一样的心情去开启学生诗一样的人生，要用阳光的态度创造学生阳光的未来。当然，我不懂诗，却本能的渴望诗样人生，也许这就是人生的一种态度和情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手指一个方向，让学生勇敢追梦。</w:t>
      </w:r>
    </w:p>
    <w:p>
      <w:pPr>
        <w:pStyle w:val="Normal"/>
        <w:spacing w:lineRule="auto" w:line="360"/>
        <w:ind w:firstLine="47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从事教学工作已经进入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年，在三高已是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年头，其中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都在高三任课。高三的工作有压力，当然也有动力，这是人生成长的一个临界点。学生有想法，却也迷茫，这时候就需要老师有点想法，动点心思，给学生一个明确、坚定的方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如，第一届旅游班的同学们说，根据以往的经验，我校对口升学不可能考上本科。这么武断，全省中职学校各专业都有招收本科，我们咋就不能。我们得纠正观点，打开一条对口升学的信心和通道。所以我们和学生约定：高考是目标，成长是方向，历练是途径，幸福是感受。所以就有了我校本科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的突破率先在旅游专业和市场营销专业实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再如，学生成长中的平台很重要，作为老师我们得学会为学生搭建平台，指明方向。贾毅平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届襄城三高毕业生，当年她以旅游类</w:t>
      </w:r>
      <w:r>
        <w:rPr>
          <w:rFonts w:cs="宋体;SimSun" w:ascii="宋体;SimSun" w:hAnsi="宋体;SimSun"/>
          <w:b/>
          <w:sz w:val="24"/>
        </w:rPr>
        <w:t>674</w:t>
      </w:r>
      <w:r>
        <w:rPr>
          <w:rFonts w:ascii="宋体;SimSun" w:hAnsi="宋体;SimSun" w:cs="宋体;SimSun"/>
          <w:b/>
          <w:sz w:val="24"/>
        </w:rPr>
        <w:t>分的总成绩位居河南省第七名。旅游班王晓慧老师家的侄女——王旬，张玉玲老师家的外甥女——李欣，陈玲霞老师家的侄女——陈婉琳（陈恰恰），李耀勇老师家外甥女——库梦君，都如约升入本科院校。今年的你，贾毅平——可是贾俭英老师家的亲闺女。本科不商量，办法一起想。于是在备考路上尽管有困难，也会有挫折，还是平添了更多的坚定和努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时，也会在备考的关键期写一些几句话，给彼此一些鼓励；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的超越</w:t>
      </w:r>
    </w:p>
    <w:p>
      <w:pPr>
        <w:pStyle w:val="Normal"/>
        <w:spacing w:lineRule="auto" w:line="360"/>
        <w:ind w:right="480" w:firstLine="4096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宋体;SimSun" w:eastAsia="楷体;宋体"/>
          <w:b/>
          <w:sz w:val="24"/>
        </w:rPr>
        <w:t>送给三（</w:t>
      </w:r>
      <w:r>
        <w:rPr>
          <w:rFonts w:eastAsia="楷体;宋体" w:cs="宋体;SimSun" w:ascii="楷体;宋体" w:hAnsi="楷体;宋体"/>
          <w:b/>
          <w:sz w:val="24"/>
        </w:rPr>
        <w:t>7</w:t>
      </w:r>
      <w:r>
        <w:rPr>
          <w:rFonts w:ascii="楷体;宋体" w:hAnsi="楷体;宋体" w:cs="宋体;SimSun" w:eastAsia="楷体;宋体"/>
          <w:b/>
          <w:sz w:val="24"/>
        </w:rPr>
        <w:t>）班我的学生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时间被抽干了水分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以它轻盈的姿态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飞速的前进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我们感言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六月，正张开它美丽的翅膀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拥抱我酝酿已久的梦想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岁月有痕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刻录了我拼搏奋进的心路历程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岁月无痕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就让我立足今天，拼搏于风口浪尖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这一刻，距离高考仅</w:t>
      </w: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它能够成就我奋斗的奇迹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尽管我们不能觉得时间的长度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ascii="楷体;宋体" w:hAnsi="楷体;宋体" w:cs="宋体;SimSun" w:eastAsia="楷体;宋体"/>
          <w:b/>
          <w:sz w:val="24"/>
        </w:rPr>
        <w:t>但一定可以拓展时间的宽度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的超越，让我意气风发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的超越，让我信心倍增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的超越，让我信念永恒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sz w:val="24"/>
        </w:rPr>
      </w:pPr>
      <w:r>
        <w:rPr>
          <w:rFonts w:eastAsia="楷体;宋体" w:cs="宋体;SimSun" w:ascii="楷体;宋体" w:hAnsi="楷体;宋体"/>
          <w:b/>
          <w:sz w:val="24"/>
        </w:rPr>
        <w:t>10</w:t>
      </w:r>
      <w:r>
        <w:rPr>
          <w:rFonts w:ascii="楷体;宋体" w:hAnsi="楷体;宋体" w:cs="宋体;SimSun" w:eastAsia="楷体;宋体"/>
          <w:b/>
          <w:sz w:val="24"/>
        </w:rPr>
        <w:t>日的超越，让我梦绽六月</w:t>
      </w:r>
    </w:p>
    <w:p>
      <w:pPr>
        <w:pStyle w:val="Normal"/>
        <w:spacing w:lineRule="auto" w:line="360"/>
        <w:ind w:firstLine="485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008</w:t>
      </w:r>
      <w:r>
        <w:rPr>
          <w:rFonts w:ascii="楷体;宋体" w:hAnsi="楷体;宋体" w:cs="楷体;宋体" w:eastAsia="楷体;宋体"/>
          <w:b/>
          <w:sz w:val="24"/>
        </w:rPr>
        <w:t>年</w:t>
      </w:r>
      <w:r>
        <w:rPr>
          <w:rFonts w:eastAsia="楷体;宋体" w:cs="楷体;宋体" w:ascii="楷体;宋体" w:hAnsi="楷体;宋体"/>
          <w:b/>
          <w:sz w:val="24"/>
        </w:rPr>
        <w:t>5</w:t>
      </w:r>
      <w:r>
        <w:rPr>
          <w:rFonts w:ascii="楷体;宋体" w:hAnsi="楷体;宋体" w:cs="楷体;宋体" w:eastAsia="楷体;宋体"/>
          <w:b/>
          <w:sz w:val="24"/>
        </w:rPr>
        <w:t>月</w:t>
      </w:r>
      <w:r>
        <w:rPr>
          <w:rFonts w:eastAsia="楷体;宋体" w:cs="楷体;宋体" w:ascii="楷体;宋体" w:hAnsi="楷体;宋体"/>
          <w:b/>
          <w:sz w:val="24"/>
        </w:rPr>
        <w:t>26</w:t>
      </w:r>
      <w:r>
        <w:rPr>
          <w:rFonts w:ascii="楷体;宋体" w:hAnsi="楷体;宋体" w:cs="楷体;宋体" w:eastAsia="楷体;宋体"/>
          <w:b/>
          <w:sz w:val="24"/>
        </w:rPr>
        <w:t>日</w:t>
      </w:r>
    </w:p>
    <w:p>
      <w:pPr>
        <w:pStyle w:val="Normal"/>
        <w:spacing w:lineRule="auto" w:line="360"/>
        <w:ind w:firstLine="485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赏识，让学生感受存在感、价值感、幸福感。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赏识教育的本质 ：赏识教育是生命的教育，是爱的教育，是充满人情味，富有生命力的教育，人性中最本质的需求就是渴望得到尊重、理解、赏识和关爱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从一个数学老师成长为襄城三高的一名旅游专业课老师，主要得益于领导们的赏识，特别是当初之所以有勇气接任旅游专业课，更是受惠于高校长的一句话：教吧，井老师综合素质好，我也听说了，说干啥啥中，做啥都行，说的就是井老师。显然，这是没有退路了，所以，放下胆怯，放下顾虑，勇往直前也许就能打开一条出路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我的概念里：相信一个人，赏识一种态度，肯定一种理念，这个人、这个态度、这个理念就会成为一种美丽的存在，也必然会创造它存在的价值感和和幸福感。作为老师，我们得学会去相信、去认可、去赞赏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事例一，纪晓华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例二，陈冰丽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......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独特，是一种鲜明的存在，不是任性的狂妄的理由。</w:t>
      </w:r>
    </w:p>
    <w:p>
      <w:pPr>
        <w:pStyle w:val="Normal"/>
        <w:spacing w:lineRule="auto" w:line="360"/>
        <w:ind w:firstLine="47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一届学生都是一个独特的群体，每一个学生也都是一个个性鲜明的存在。这话固然不错，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毕业的那届学生居然在一开始就来了个“白鹤亮翅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还说我们这届学生是个“独特”的存在，所以我们也理解了冯校长才会这样说：“井老师，你们这几个女将要是把这届旅游班给带好了，算你们是真厉害！”冯校长显然是愿意相信又有点担心。今天借此机会我也就说说，就是咱们这几个女老师，班主任，陈玲霞老师，语文王晓慧老师，英语张春燕老师，专业王梅老师，当然我也在其中。老师们有分工，有协作，对学生过往不追究，从今往前看，有人赏识中带点强势，有人温柔中历练了刚强，有人劝中有说指明方向，有人一路吆喝快马加鞭，这些招数和策略都着力到这些学生身上，我们就是要把学生先弄个“神经错乱”、“落入凡尘”、再“破茧成蝶”、“凤凰涅槃”，然后一切向好，学生有了归属感，那就是我们旅游班的学生了：懂事了就学会了乖巧，洒脱了就历练了才气，努力了才感悟了幸福，分享了就创造了价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同样，刚刚毕业的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旅游班，高二的班主任我们在一起沟通很多，交流很多，我明白了：在课堂上学生千姿百态的坐，淋漓酣畅的睡，千奇百怪的回答，无不挑战着老师的尊严，挑战者老师的耐心，挑逗着老师的情绪</w:t>
      </w:r>
      <w:r>
        <w:rPr>
          <w:rFonts w:cs="宋体;SimSun" w:ascii="宋体;SimSun" w:hAnsi="宋体;SimSun"/>
          <w:b/>
          <w:sz w:val="24"/>
        </w:rPr>
        <w:t>.....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所以，必须综合治理，集体行动，制定班规——严明纪律；抓住“典型”——找准钉子户，常抓不懈，一抓到底，不留余地，原则问题“不留情面”，刚性面对，别的问题协商解决，温暖交流；榜样激励——正面引导，开门见山，创设平台，展现正气，；心理救赎——群谈，放权责任与义务，激发学生潜能，打造班上的主流；独谈，策反有实力，不努力的学生，能懂事，不想懂事的学生，帮助他们回归本我状态；目标激励——启用两套机制分别在两个班级实施，促使他们逐步形成良好的比、赶、超局面。所以，才有了毛兆清老师回放学生的话：“井老师以前是教体育的吧，上课象教官一样，她的课堂上我们不敢睡觉，学生们有点崇拜和害怕这个老师。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们都在调整和转变，形式开始好转。可是有学生憋不住了，象王新海，这个同学就跟老师聊了这样一段对白：老师，平时老师们在一起是不是经常说，王新海真孬孙。我居然说了：你咋知道老师们会这样说。他竟回复：因为在班上我就是装孬孙哩！我也就着这句话说：那不装，你会是啥样的？他答到：上课听讲，遵守纪律，不顶撞老师。我们握手言笑，一切尽在行动中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届学生高三的蜕变，离不开高三的班主任晓蓓老师的睿智引导和任课老师的亲密合作，我们用心织就高三这美妙的乐章。当然我们还是心存遗憾，高考成绩没能如愿为三高锦上再添花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文字，是有魔力的工具，可以使师生的情感升华且弥久留香。</w:t>
      </w:r>
    </w:p>
    <w:p>
      <w:pPr>
        <w:pStyle w:val="Normal"/>
        <w:spacing w:lineRule="auto" w:line="360"/>
        <w:ind w:firstLine="47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是班主任，胜似班主任，井老师是不使班费的班主任。我这人思维比较简单，权当是老师们表扬我了，当然这样理解我也坦然。我每接任一届学生都会在一周的时间内了解和知道学生的大概情况，包括家里边的，也包括学生学习方面的，同时我会为学生写上几句话，过程中也会写一些励志的小文章，毕业了还会有一些赠言，真的是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话不在多，有心就行；文不在好，有情则灵。今天就和大家分享几篇给我学生的毕业留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晓孟毕业留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想和你只是相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想把你珍藏在心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流金岁月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你更多的记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你学习时的姿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似睡非睡中更显你的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同学嫉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让老师羡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欣赏你生活中的惬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似真非真中更显你的情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悟你的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享你的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怎一句懂你就能代表老师爱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遇上了想用一生去认真读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你青春岁月里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那份童真童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似趣非趣中更有你的志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守住你的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留住你的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失你的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失你的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写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说不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末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还想写上这几句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孟之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氾池汝水旁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晓孟不张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谁说无童趣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趣在志中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唯祝：生活快乐、幸福；前途美妙、一切安好！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晓曼毕业留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晓曼 你的名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似曾相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觉迷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我心生梦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敬慕些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说你的气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典的端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的气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睡梦中的精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是记忆中的永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说你的学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扬帆便可渔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港只为凝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逆境中彰显风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屋中更显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自由、惬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行动书写人生豪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说你的性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书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手捧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到的是你的沉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闲暇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会摆弄你的身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悟你生活中的惬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场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奋笔疾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你坚守中的永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是你美妙的人生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说我和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福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师心中的幸福的宝盒里有你更多的记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福老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你人生的风向里能和你相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福我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来的日子里我们的心还要甜蜜的在一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芳芳毕业留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女芳芳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婉如春天的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含苞或绽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会让老师如此的欣赏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你芬芳的香——沁人心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你淡雅的情——洒脱美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婉若夏日的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奔放或淅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会让老师如此的倾心于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倾心你磅礴的气势——淋漓尽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倾心你灵动的身姿——柔情蜜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婉若秋天的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豪放或细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会让老师如此的感谢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你执着的心——定会守望幸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你潇洒的情——终使果香飘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婉若冬日的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倾心而下或洒脱飘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会让老师如此地陶醉于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陶醉于雪中之情——那是你生活的惬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陶醉于含蓄之美——那是你千般的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允许老师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上你人生的梦，分享你的人生四季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3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追梦三高，打造我们共同言说的故事。</w:t>
      </w:r>
    </w:p>
    <w:p>
      <w:pPr>
        <w:pStyle w:val="Normal"/>
        <w:spacing w:lineRule="auto" w:line="360"/>
        <w:ind w:firstLine="47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随风潜入夜，润物细无声”。学生背景不同，性格有别，基础相异，所以，聪明的你，智慧的你，简单的你，复杂的你，无所畏惧的你，都是三高旅游班可以让老师不离不弃的你。承载着三高的希望，创造我们共同的故事……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朱艳娟：因为有梦，所以选择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认识朱艳娟，是在</w:t>
      </w:r>
      <w:r>
        <w:rPr>
          <w:rFonts w:eastAsia="楷体;宋体" w:cs="楷体;宋体" w:ascii="楷体;宋体" w:hAnsi="楷体;宋体"/>
          <w:b/>
          <w:sz w:val="24"/>
        </w:rPr>
        <w:t>2005</w:t>
      </w:r>
      <w:r>
        <w:rPr>
          <w:rFonts w:ascii="楷体;宋体" w:hAnsi="楷体;宋体" w:cs="楷体;宋体" w:eastAsia="楷体;宋体"/>
          <w:b/>
          <w:sz w:val="24"/>
        </w:rPr>
        <w:t>年</w:t>
      </w:r>
      <w:r>
        <w:rPr>
          <w:rFonts w:eastAsia="楷体;宋体" w:cs="楷体;宋体" w:ascii="楷体;宋体" w:hAnsi="楷体;宋体"/>
          <w:b/>
          <w:sz w:val="24"/>
        </w:rPr>
        <w:t>9</w:t>
      </w:r>
      <w:r>
        <w:rPr>
          <w:rFonts w:ascii="楷体;宋体" w:hAnsi="楷体;宋体" w:cs="楷体;宋体" w:eastAsia="楷体;宋体"/>
          <w:b/>
          <w:sz w:val="24"/>
        </w:rPr>
        <w:t>月</w:t>
      </w: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日晚自习第一节下课，学生王旬跟我聊对口升学，聊高三，这时，教室外面进来一个陌生学生，直奔我跟前：“您是井老师吗？您要是能把我送到本科院校，我就不上普文班了，明天就转到旅游班了。”敢说这句话的学生一定有她的实力和能力，我也才敢顺口说：“明天你就转旅游班来，</w:t>
      </w:r>
      <w:r>
        <w:rPr>
          <w:rFonts w:eastAsia="楷体;宋体" w:cs="楷体;宋体" w:ascii="楷体;宋体" w:hAnsi="楷体;宋体"/>
          <w:b/>
          <w:sz w:val="24"/>
        </w:rPr>
        <w:t>06</w:t>
      </w:r>
      <w:r>
        <w:rPr>
          <w:rFonts w:ascii="楷体;宋体" w:hAnsi="楷体;宋体" w:cs="楷体;宋体" w:eastAsia="楷体;宋体"/>
          <w:b/>
          <w:sz w:val="24"/>
        </w:rPr>
        <w:t>年的高考一定如你所愿。”第一次认识我们就这样聊着，第二天，她还真就转到了旅游班，也有了今天我要说的故事。</w:t>
      </w:r>
    </w:p>
    <w:p>
      <w:pPr>
        <w:pStyle w:val="Normal"/>
        <w:spacing w:lineRule="auto" w:line="360"/>
        <w:ind w:firstLine="602"/>
        <w:rPr/>
      </w:pPr>
      <w:r>
        <w:rPr>
          <w:rFonts w:ascii="楷体;宋体" w:hAnsi="楷体;宋体" w:cs="楷体;宋体" w:eastAsia="楷体;宋体"/>
          <w:b/>
          <w:sz w:val="24"/>
        </w:rPr>
        <w:t>那一年的高三，我们如影相随，相依相托。</w:t>
      </w:r>
      <w:r>
        <w:rPr>
          <w:rFonts w:eastAsia="楷体;宋体" w:cs="楷体;宋体" w:ascii="楷体;宋体" w:hAnsi="楷体;宋体"/>
          <w:b/>
          <w:sz w:val="24"/>
        </w:rPr>
        <w:t>06</w:t>
      </w:r>
      <w:r>
        <w:rPr>
          <w:rFonts w:ascii="楷体;宋体" w:hAnsi="楷体;宋体" w:cs="楷体;宋体" w:eastAsia="楷体;宋体"/>
          <w:b/>
          <w:sz w:val="24"/>
        </w:rPr>
        <w:t>年“十一”放假归校的第一天晚上恰好是我上晚自习辅导，还没有上课，我提前到了教室前面，她呢，也从教室里走出来，然后直奔我面前，抱着我，伏在我的怀里，哭了，很伤心，我虽然不明白究竟发生了什么，但是我知道一定是遇到了足够她让伤心的事了。就这样，我们依偎着抱了</w:t>
      </w: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分钟左右，她轻声的啜泣，绵绵长长，我有点心疼，也许拥抱对她来说是一种温暖，也是一种力量。接下来，她的讲述我明白了。原来“十一”放假她见了她最好的朋友，就是这次相见，她的朋友告诉她，一直以来，她不只是她的好朋友，还是她的亲姐姐，她是现在的爸爸妈妈的养女。对她而言，</w:t>
      </w:r>
      <w:r>
        <w:rPr>
          <w:rFonts w:eastAsia="楷体;宋体" w:cs="楷体;宋体" w:ascii="楷体;宋体" w:hAnsi="楷体;宋体"/>
          <w:b/>
          <w:sz w:val="24"/>
        </w:rPr>
        <w:t>19</w:t>
      </w:r>
      <w:r>
        <w:rPr>
          <w:rFonts w:ascii="楷体;宋体" w:hAnsi="楷体;宋体" w:cs="楷体;宋体" w:eastAsia="楷体;宋体"/>
          <w:b/>
          <w:sz w:val="24"/>
        </w:rPr>
        <w:t>年了，虽然长大了，还是觉得有点意外，有点不知所措。一切我都明白了，在她面前，我显得很轻松，安抚她说：“你有福气了，别人有一双父母疼爱，你拥有两双父母的爱，想想是不是，还哭鼻子，来，咱们笑一个。”从此，我们不仅只聊学习，聊梦想，聊高三，还聊了很多我们内心的话题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那一年的高三，我见证了他们的恋爱故事。记得在元旦前夕的一个周六，那年周六我是一天的课，下午第二节下课学生是放风的时间，她却拐着我的胳膊随我一起来到了办公室，她说要向我坦白一件事情，也要我见证一件事情。那就是：“我谈恋爱了，和二高的学生，但是，我们谈恋爱，就是大家有空在一起聊一些，高三如何成长，与各自老师之间发生的故事，相互鼓励，共同进步。老师先不要回家，一会儿，男朋友会过来，他也想见见井老师您，因为我们见面时常聊起您。”学生胆子不小啊，胆敢在我办公室里谈恋爱，我没有拒绝，也不能拒绝，因为她的坦诚，我也许是有点期待，可以见一下“骗”走我学生的男生是什么样的男生。一次相见，我更加坚信：学生的坦然，源于她的自信；学生的胆大，源于她对成长的智慧。我愿意见证他们的恋爱精神，更想见证他们恋爱的力量，因为大家拥有相同的梦想和向着梦想努力的态度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那一年高三，因为心中有梦，我们不离不弃。高考前一个多月，艳娟生病了，住了大概</w:t>
      </w:r>
      <w:r>
        <w:rPr>
          <w:rFonts w:eastAsia="楷体;宋体" w:cs="楷体;宋体" w:ascii="楷体;宋体" w:hAnsi="楷体;宋体"/>
          <w:b/>
          <w:sz w:val="24"/>
        </w:rPr>
        <w:t>20</w:t>
      </w:r>
      <w:r>
        <w:rPr>
          <w:rFonts w:ascii="楷体;宋体" w:hAnsi="楷体;宋体" w:cs="楷体;宋体" w:eastAsia="楷体;宋体"/>
          <w:b/>
          <w:sz w:val="24"/>
        </w:rPr>
        <w:t>天多一点的时间，但是，我们约定：生病不是理由，冲刺不会停止。有时我们会电话直播，有时我会在病床前陪伴，有时班上的同学会结成对子去完成陪伴，总之这些互动，鼓舞了自己，也激励其他几名学生学习的热情，大家相互影响着，学习从未间断，高考成绩揭晓，大家榜上有名，皆大欢喜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没错，是在录取通知书下达之后，艳娟对我说：“选择三高，我不后悔；选择旅游，是我的智慧。但愿高三的温暖与幸运会伴我走向更远的未来。”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1284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高改红：我只想在梦里崛起，不想在梦里沉沦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高改红，</w:t>
      </w:r>
      <w:r>
        <w:rPr>
          <w:rFonts w:eastAsia="楷体;宋体" w:cs="楷体;宋体" w:ascii="楷体;宋体" w:hAnsi="楷体;宋体"/>
          <w:b/>
          <w:sz w:val="24"/>
        </w:rPr>
        <w:t>2005</w:t>
      </w:r>
      <w:r>
        <w:rPr>
          <w:rFonts w:ascii="楷体;宋体" w:hAnsi="楷体;宋体" w:cs="楷体;宋体" w:eastAsia="楷体;宋体"/>
          <w:b/>
          <w:sz w:val="24"/>
        </w:rPr>
        <w:t>年中招考试三高落榜生，随后在襄城县外国语高中就读，</w:t>
      </w:r>
      <w:r>
        <w:rPr>
          <w:rFonts w:eastAsia="楷体;宋体" w:cs="楷体;宋体" w:ascii="楷体;宋体" w:hAnsi="楷体;宋体"/>
          <w:b/>
          <w:sz w:val="24"/>
        </w:rPr>
        <w:t>2007</w:t>
      </w:r>
      <w:r>
        <w:rPr>
          <w:rFonts w:ascii="楷体;宋体" w:hAnsi="楷体;宋体" w:cs="楷体;宋体" w:eastAsia="楷体;宋体"/>
          <w:b/>
          <w:sz w:val="24"/>
        </w:rPr>
        <w:t>年</w:t>
      </w:r>
      <w:r>
        <w:rPr>
          <w:rFonts w:eastAsia="楷体;宋体" w:cs="楷体;宋体" w:ascii="楷体;宋体" w:hAnsi="楷体;宋体"/>
          <w:b/>
          <w:sz w:val="24"/>
        </w:rPr>
        <w:t>8</w:t>
      </w:r>
      <w:r>
        <w:rPr>
          <w:rFonts w:ascii="楷体;宋体" w:hAnsi="楷体;宋体" w:cs="楷体;宋体" w:eastAsia="楷体;宋体"/>
          <w:b/>
          <w:sz w:val="24"/>
        </w:rPr>
        <w:t>月转入襄城三高旅游班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初次相识，改红给我的印象是：柔弱文静，不事张扬；仔细阅读，方知这是带着点信念，藏着点心事的学生。用她自己的话说：“家里的两个姐姐都在上大学，因为她们学习确实也好。我虽然学习差点，但是我也是要上本科的学生，但是普通班我实在是没有信心，咱们学校的付老师告诉我，咱们学校的对口升学，也许能助我考上本科，我也是冲着这句话选择了三高的旅游班。老师我想在梦里崛起，不想在梦里沉沦”。她的话让我有惊有喜。我，喜欢有信念的学生，于是我们针对她开始了她的造梦计划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、深入了解，帮助她树立信心。教室里我们的小谈一节课，办公室里我们的详谈一家人，操场里我们的趣谈生活中的小故事，让我对改红有了更加深入的了解。她的学习状况没有那么的差，同时她也是对高考充满期待的学生，她骨子里也是有着坚定信念的学生。所以，不需要太多担心，只需放松自己，与老师互动，与高考互动，踏实走好高三的每一步，走过去，再回首，不会是无奈与疾首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二、量身定制，完善学习品质。第一次月考之后，我们在一起谈心，对她的各科进行试卷和成绩分析，试卷答题规范，审题严谨，对易错问题警惕性高，基本符合我们要求的考试品质，虽没有严重的偏科现象，但对部分科目的一些题目存在“大概”、“也许”、“可能”的情况，这是旅游班学生备考中所忌讳的。于是，老师们提出这样的建议：专业课我们充分利用课堂时间，一、要明白老师对本节课的学习要求，把握本节课的学习主线；二、要清楚老师要求讨论的问题的核心理念与精髓，重点问题，深入领会；三、要与老师适时互动，主动探究本节课内容在高考中的命题方向与策略，完善课堂效率；四、要学会赏析课堂板书，完美回忆，加深印象。文化课，如数学中的难点和重点问题，不要觉得怕，要有突破的能力，一要从老师那借力，因为在某一学科老师就是老师，有她的学科理念和学科智慧；二要从学生那借力，团队的力量不容忽视；三要向自己借力，学会去背诵一些典题，在背诵中去感知、去消化、再吸收，从而转化为自己解决问题的能力。需要时，还可以把对这些问题的理解讲给老师、同学听，从中获得他们的肯定或帮助，来提升自我能力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三、打造品牌，促成旅游班一张名片。学生的决心，老师的信心，我们相约：做不一样的学生，打造旅游班的一张名片。一是做高度自律的学生，守住内心的一份宁静；二是做老师放心的学生，守住自己的那份尊严；三是做骄傲的学生，给予别人一份智慧启迪；四是做一个耐得住寂寞的学生，打造高强度的抗干扰能力，做最好的自己；五是做善于自我放松的学生，拥有自己的幸福感和成就感。</w:t>
      </w:r>
    </w:p>
    <w:p>
      <w:pPr>
        <w:pStyle w:val="Normal"/>
        <w:spacing w:lineRule="auto" w:line="360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四、完美绽放，放飞理想。高三的期盼，高三的历练，我们一起走过。</w:t>
      </w:r>
      <w:r>
        <w:rPr>
          <w:rFonts w:eastAsia="楷体;宋体" w:cs="楷体;宋体" w:ascii="楷体;宋体" w:hAnsi="楷体;宋体"/>
          <w:b/>
          <w:sz w:val="24"/>
        </w:rPr>
        <w:t>08</w:t>
      </w:r>
      <w:r>
        <w:rPr>
          <w:rFonts w:ascii="楷体;宋体" w:hAnsi="楷体;宋体" w:cs="楷体;宋体" w:eastAsia="楷体;宋体"/>
          <w:b/>
          <w:sz w:val="24"/>
        </w:rPr>
        <w:t>年高考前，杨校长的一句话一直激励着我们：今年的高考，咱们要放卫星，要有所突破。就着这句话，我们借了个胆，学生改红真就填报了西北农林大学。天随人愿，她拿到了西北农林大学的录取通知书。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b/>
          <w:b/>
          <w:sz w:val="24"/>
        </w:rPr>
      </w:pPr>
      <w:r>
        <w:rPr>
          <w:rFonts w:eastAsia="楷体;宋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981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宋贝贝：我的三高梦，在初三已经启幕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;宋体" w:hAnsi="楷体;宋体" w:cs="楷体;宋体" w:eastAsia="楷体;宋体"/>
          <w:b/>
          <w:sz w:val="24"/>
        </w:rPr>
        <w:t>第一次与宋贝贝亲密接触，是在教室的讲桌前。她蹲在我的跟前，双手搭在我的腿上，微笑着的脸向上仰起，她给我讲了她的故事：老师，你知道吗？一是俺哥曾经是三高对口升学机电班的学生，只是那年高考他的分数与本科分数线差了</w:t>
      </w:r>
      <w:r>
        <w:rPr>
          <w:rFonts w:eastAsia="楷体;宋体" w:cs="楷体;宋体" w:ascii="楷体;宋体" w:hAnsi="楷体;宋体"/>
          <w:b/>
          <w:sz w:val="24"/>
        </w:rPr>
        <w:t>14</w:t>
      </w:r>
      <w:r>
        <w:rPr>
          <w:rFonts w:ascii="楷体;宋体" w:hAnsi="楷体;宋体" w:cs="楷体;宋体" w:eastAsia="楷体;宋体"/>
          <w:b/>
          <w:sz w:val="24"/>
        </w:rPr>
        <w:t>分。二是，我来自库庄一中，库中一中的情况您是了解吧，我清楚地知道自己的成绩，想不了一高，上不了二高，所以我不论考多少分，就只报三高，想上三高的对口升学，所以</w:t>
      </w:r>
      <w:r>
        <w:rPr>
          <w:rFonts w:eastAsia="楷体;宋体" w:cs="楷体;宋体" w:ascii="楷体;宋体" w:hAnsi="楷体;宋体"/>
          <w:b/>
          <w:sz w:val="24"/>
        </w:rPr>
        <w:t>04</w:t>
      </w:r>
      <w:r>
        <w:rPr>
          <w:rFonts w:ascii="楷体;宋体" w:hAnsi="楷体;宋体" w:cs="楷体;宋体" w:eastAsia="楷体;宋体"/>
          <w:b/>
          <w:sz w:val="24"/>
        </w:rPr>
        <w:t>年中招考试，还算顺利，我被三高录取了。高一时，班上</w:t>
      </w:r>
      <w:r>
        <w:rPr>
          <w:rFonts w:eastAsia="楷体;宋体" w:cs="楷体;宋体" w:ascii="楷体;宋体" w:hAnsi="楷体;宋体"/>
          <w:b/>
          <w:sz w:val="24"/>
        </w:rPr>
        <w:t>60</w:t>
      </w:r>
      <w:r>
        <w:rPr>
          <w:rFonts w:ascii="楷体;宋体" w:hAnsi="楷体;宋体" w:cs="楷体;宋体" w:eastAsia="楷体;宋体"/>
          <w:b/>
          <w:sz w:val="24"/>
        </w:rPr>
        <w:t>几名学生，我排名</w:t>
      </w:r>
      <w:r>
        <w:rPr>
          <w:rFonts w:eastAsia="楷体;宋体" w:cs="楷体;宋体" w:ascii="楷体;宋体" w:hAnsi="楷体;宋体"/>
          <w:b/>
          <w:sz w:val="24"/>
        </w:rPr>
        <w:t>60</w:t>
      </w:r>
      <w:r>
        <w:rPr>
          <w:rFonts w:ascii="楷体;宋体" w:hAnsi="楷体;宋体" w:cs="楷体;宋体" w:eastAsia="楷体;宋体"/>
          <w:b/>
          <w:sz w:val="24"/>
        </w:rPr>
        <w:t>名左右，高二时，分了文理班，班上</w:t>
      </w:r>
      <w:r>
        <w:rPr>
          <w:rFonts w:eastAsia="楷体;宋体" w:cs="楷体;宋体" w:ascii="楷体;宋体" w:hAnsi="楷体;宋体"/>
          <w:b/>
          <w:sz w:val="24"/>
        </w:rPr>
        <w:t>55</w:t>
      </w:r>
      <w:r>
        <w:rPr>
          <w:rFonts w:ascii="楷体;宋体" w:hAnsi="楷体;宋体" w:cs="楷体;宋体" w:eastAsia="楷体;宋体"/>
          <w:b/>
          <w:sz w:val="24"/>
        </w:rPr>
        <w:t>名学生，我排在</w:t>
      </w:r>
      <w:r>
        <w:rPr>
          <w:rFonts w:eastAsia="楷体;宋体" w:cs="楷体;宋体" w:ascii="楷体;宋体" w:hAnsi="楷体;宋体"/>
          <w:b/>
          <w:sz w:val="24"/>
        </w:rPr>
        <w:t>50</w:t>
      </w:r>
      <w:r>
        <w:rPr>
          <w:rFonts w:ascii="楷体;宋体" w:hAnsi="楷体;宋体" w:cs="楷体;宋体" w:eastAsia="楷体;宋体"/>
          <w:b/>
          <w:sz w:val="24"/>
        </w:rPr>
        <w:t>名左右，高三了，我选择了旅游班，有人却对说我，报旅游班的不是帅哥就是美女，就你那形象，还是上普文班吧！可是我选旅游班就是为了上本科的。老师，你看，我上旅游班中不中？”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 </w:t>
      </w:r>
      <w:r>
        <w:rPr>
          <w:rFonts w:ascii="楷体;宋体" w:hAnsi="楷体;宋体" w:cs="楷体;宋体" w:eastAsia="楷体;宋体"/>
          <w:b/>
          <w:sz w:val="24"/>
        </w:rPr>
        <w:t>这个故事其实给了我一些启发，也给了我足够的信心，因为我相信，即使没有本科的基础，只要有本科的愿望，就会历练出本科的态度，基本也就等于有了本科的理想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没有等待，即时展开论证，论证题目：我要上本科。论证依据：一有考本科的欲望，这是一种精神动力；二有考本科的身体素质，这是一种身体保障；三要养成一种学习品质，这是完善备考的一种能力；四有一支舍我其谁的老师团队，这是考取本科的一种凝聚力；五要师生共建一支团结奋进的班集体，这是考取本科的一种助推力。五力凝聚，五心向上，成就我们是一个幸福的旅游备考团队。</w:t>
      </w:r>
      <w:r>
        <w:rPr>
          <w:rFonts w:eastAsia="楷体;宋体" w:cs="楷体;宋体" w:ascii="楷体;宋体" w:hAnsi="楷体;宋体"/>
          <w:b/>
          <w:sz w:val="24"/>
        </w:rPr>
        <w:t>07</w:t>
      </w:r>
      <w:r>
        <w:rPr>
          <w:rFonts w:ascii="楷体;宋体" w:hAnsi="楷体;宋体" w:cs="楷体;宋体" w:eastAsia="楷体;宋体"/>
          <w:b/>
          <w:sz w:val="24"/>
        </w:rPr>
        <w:t>年高考，贝贝以</w:t>
      </w:r>
      <w:r>
        <w:rPr>
          <w:rFonts w:eastAsia="楷体;宋体" w:cs="楷体;宋体" w:ascii="楷体;宋体" w:hAnsi="楷体;宋体"/>
          <w:b/>
          <w:sz w:val="24"/>
        </w:rPr>
        <w:t>696</w:t>
      </w:r>
      <w:r>
        <w:rPr>
          <w:rFonts w:ascii="楷体;宋体" w:hAnsi="楷体;宋体" w:cs="楷体;宋体" w:eastAsia="楷体;宋体"/>
          <w:b/>
          <w:sz w:val="24"/>
        </w:rPr>
        <w:t>分的高考成绩为自己的三高梦画上了完美的句号，可喜可贺，感谢让我遇到这样的学生和分享这样的幸福。</w:t>
      </w:r>
    </w:p>
    <w:p>
      <w:pPr>
        <w:pStyle w:val="Normal"/>
        <w:spacing w:lineRule="auto" w:line="360"/>
        <w:ind w:firstLine="964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firstLine="1981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张晓光：一道证明题，成就我的本科梦</w:t>
      </w:r>
    </w:p>
    <w:p>
      <w:pPr>
        <w:pStyle w:val="Normal"/>
        <w:spacing w:lineRule="auto" w:line="360"/>
        <w:ind w:firstLine="602"/>
        <w:rPr>
          <w:rFonts w:ascii="宋体;SimSun" w:hAnsi="宋体;SimSun" w:eastAsia="微软雅黑;Dotum" w:cs="宋体;SimSun"/>
          <w:b/>
          <w:b/>
          <w:sz w:val="24"/>
        </w:rPr>
      </w:pPr>
      <w:r>
        <w:rPr>
          <w:rFonts w:eastAsia="微软雅黑;Dotum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张晓光，</w:t>
      </w:r>
      <w:r>
        <w:rPr>
          <w:rFonts w:eastAsia="楷体;宋体" w:cs="楷体;宋体" w:ascii="楷体;宋体" w:hAnsi="楷体;宋体"/>
          <w:b/>
          <w:sz w:val="24"/>
        </w:rPr>
        <w:t>2011</w:t>
      </w:r>
      <w:r>
        <w:rPr>
          <w:rFonts w:ascii="楷体;宋体" w:hAnsi="楷体;宋体" w:cs="楷体;宋体" w:eastAsia="楷体;宋体"/>
          <w:b/>
          <w:sz w:val="24"/>
        </w:rPr>
        <w:t>届毕业生，关注他，是因为每次排座位，他总是往后面挤，往角落里挤。我的理解里有两种可能，一是对学习没有信心，二是对学习无所谓。遇到了我这样的老师，没有办法，只有先谈心了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所以，我们约在了操场上，边走边谈，这次谈心，我明白了：他顶撞老师，吸烟、喝酒、打架、谈恋爱，学校不让干的事，他基本上都干了。所以呢，高三就这样混吧！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对他，我还真没有客气，反问到：“你说混就能混了，高三学生都这样混，那老师也如你一样，这样混着，可能吗？当然是不可能。我告诉你，没有信心，咱树立信心，没有基础，我们从头再来，不学习，不行，再一味地往后坐，没有可能。你记住，人生就是一道证明题，高三就是一道证明题，你不去证明高三——你行，高三就会把你证明了——你不行，你记住这句话。”这时，我看了他一眼，好像是被我的话震到了，脸上的表情有点凝重，脚步也放慢了一点点，我心里有点窃喜。追问“今天想想，明天我看到的答案，就是要有战备样子和状态，行吗？”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以后的几天里，看到我，虽不足够坦然，但也顾虑了许多，收敛了许多。一次谈心怎够，我们要上演连续剧呢。放学之后，考试之余，晨曦里，夕阳下，终于我确定了，他真就记住了“高三就是一道证明题”这句话，还潇洒地说了句：“男人嘛，为高三，拼一下，还是值得的的，未来的人生路上，我们终归要学会自己战斗。”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路上，有陪伴，也会有监督；尽管会辛苦，却也会幸福。</w:t>
      </w:r>
      <w:r>
        <w:rPr>
          <w:rFonts w:eastAsia="楷体;宋体" w:cs="楷体;宋体" w:ascii="楷体;宋体" w:hAnsi="楷体;宋体"/>
          <w:b/>
          <w:sz w:val="24"/>
        </w:rPr>
        <w:t>2011</w:t>
      </w:r>
      <w:r>
        <w:rPr>
          <w:rFonts w:ascii="楷体;宋体" w:hAnsi="楷体;宋体" w:cs="楷体;宋体" w:eastAsia="楷体;宋体"/>
          <w:b/>
          <w:sz w:val="24"/>
        </w:rPr>
        <w:t>年高考成绩揭晓，张晓光被录取到了信阳师范学院。用他的话说“高三，是我做过的一道最好的证明题。</w:t>
      </w:r>
    </w:p>
    <w:p>
      <w:pPr>
        <w:pStyle w:val="Normal"/>
        <w:spacing w:lineRule="auto" w:line="360"/>
        <w:ind w:firstLine="60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ind w:left="470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七、剑指高考，有翅膀才会飞翔。</w:t>
      </w:r>
    </w:p>
    <w:p>
      <w:pPr>
        <w:pStyle w:val="Normal"/>
        <w:spacing w:lineRule="auto" w:line="360"/>
        <w:ind w:left="-109" w:firstLine="59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-109"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亮剑高三，亮剑六月，这剑是百姓口中的那把剑，这剑是领导手握的那把剑，这剑是我们心中的那把剑，三剑合一，剑指成绩。只说成绩，我们是不是有点俗，确实也不是，没有成绩，我们拿什么谈亮剑，又论什么亮剑精神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没办法，我们都是普通的老师，剑亮的是不是漂亮，还真不是看我们，但是还真的需要我们，因为我们都是磨剑的那个人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谈教学改革，谈课堂创新，我认为无论怎样创新与改革，都是为了历练学生的各方面能力的完善：学生学习的能力，学生解决问题的能力，学生的考试能力，学生走入社会的适应能力等等，如果学生的能力体现不出来，一个再有能力的老师也只能是“无能”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所谓“授之以鱼，不如授之以渔”，高考就是一个借力发力的活。在高三的备考中我们向着这几件事我们努力做好。一是教学生学会认知高考命题的方向和策略，难点易混点的命题切入点；二是让学生合作备好一节课；三是让学生自主上好一节课；四是学生的学会自主命题，并开展命题依据的论证；五是成立试卷阅卷组会审查阅卷；六是学会解析、评讲试卷。我是相信学生在学习备考中能做好这几个环节，一个教师的备考能力才能有效的转化为学生的学习和备考能力，也会更有信心飞越六月高考线，成就自己升学的梦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八、回顾过去，再创辉煌，还需您的智慧导航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班历史成绩回望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与市场营销专业一起实现我校对口升学本科“零”的突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，高改红录取到西北农林大学（虽不知全省排名，但西北农林在河南省只招收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学生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，本科上线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，贾毅平、张梦玲分别在全省排名第七、第八名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，冯怡甜全省排名第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，王梦格全省排名第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本科上线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政策导向、学生基础、随机的高考科目，都告诉我们，未来我校对口升学将会走一条更加艰难的路，逆风飞翔，我们还需要更加坚定的信念和丰满的力量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想从闫校长三年说过的三句话中寻找到一种力量：第一句，办一所受社会尊重的学校；第二句，办一所让师生敬畏且有幸福感的学校；第三句，尊严来自实力，成绩源于实干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我想，我是理解了闫校长的讲话精神和所表达的心愿，也感受到了闫校长治学理念中洒脱的才气和亲和的执政能力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如此，三高依旧，笑看六风景美妙；长相依，金榜题名，再续三高情深意长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：各位领导都能够心有所向，剑指长虹！</w:t>
      </w:r>
    </w:p>
    <w:p>
      <w:pPr>
        <w:pStyle w:val="Normal"/>
        <w:spacing w:lineRule="auto" w:line="36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的老师都能够气质温润优雅，生活洒脱、绵长、幸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99"/>
        <w:rPr/>
      </w:pPr>
      <w:r>
        <w:rPr>
          <w:rFonts w:ascii="宋体;SimSun" w:hAnsi="宋体;SimSun" w:cs="宋体;SimSun"/>
          <w:b/>
          <w:sz w:val="24"/>
        </w:rPr>
        <w:t>谢谢大家！不妥之处，敬请大家批评指正！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40"/>
        <w:rPr/>
      </w:pPr>
      <w:r>
        <w:rPr>
          <w:rFonts w:ascii="宋体;SimSun" w:hAnsi="宋体;SimSun" w:cs="宋体;SimSun"/>
          <w:b/>
          <w:sz w:val="24"/>
        </w:rPr>
        <w:t>许昌经济管理学校   井亚丽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7-21T00:51:00Z</dcterms:modified>
  <cp:revision>164</cp:revision>
  <dc:subject/>
  <dc:title>春风化雨  润物无声</dc:title>
</cp:coreProperties>
</file>