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43500" cy="1089152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89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43500" cy="1089152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89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87000" cy="182880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44575" cy="102870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457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16000" cy="102870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16000" cy="102870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87000" cy="137445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87000" cy="137445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87000" cy="182880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87000" cy="1374457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43500" cy="1089152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89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43500" cy="1089152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89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43500" cy="1089152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89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891520" cy="514350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152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43500" cy="1089152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89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53:00Z</dcterms:created>
  <dc:creator>Administrator</dc:creator>
  <dc:description/>
  <cp:keywords/>
  <dc:language>en-US</dc:language>
  <cp:lastModifiedBy>Administrator</cp:lastModifiedBy>
  <dcterms:modified xsi:type="dcterms:W3CDTF">2018-07-23T07:54:00Z</dcterms:modified>
  <cp:revision>2</cp:revision>
  <dc:subject/>
  <dc:title/>
</cp:coreProperties>
</file>