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kern w:val="0"/>
          <w:sz w:val="32"/>
          <w:szCs w:val="32"/>
        </w:rPr>
      </w:pPr>
      <w:r>
        <w:rPr>
          <w:rFonts w:cs="宋体" w:ascii="????;Times New Roman" w:hAnsi="????;Times New Roman"/>
          <w:b/>
          <w:color w:val="000000"/>
          <w:kern w:val="0"/>
          <w:sz w:val="32"/>
          <w:szCs w:val="32"/>
        </w:rPr>
        <w:t>201</w:t>
      </w:r>
      <w:r>
        <w:rPr>
          <w:rFonts w:cs="宋体" w:ascii="????;Times New Roman" w:hAnsi="????;Times New Roman"/>
          <w:b/>
          <w:color w:val="000000"/>
          <w:kern w:val="0"/>
          <w:sz w:val="32"/>
          <w:szCs w:val="32"/>
        </w:rPr>
        <w:t>7</w:t>
      </w: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年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GB"/>
              </w:rPr>
              <w:t>2018.1.1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欢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zh-CN"/>
              </w:rPr>
              <w:t>新时期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zh-CN"/>
              </w:rPr>
              <w:t>四有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zh-CN"/>
              </w:rPr>
              <w:t>"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zh-CN"/>
              </w:rPr>
              <w:t>好教师应具备的素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骆承烈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本课程最引起我关注的内容摘要有：骆老师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首先谈论了传统文化的主要精神，和平发展是当今世界主流，中华传统文化是有续性的，经世致用，和而不同的精神，世界大同，厚德载物的思想，正确对待各族文化。接着介绍了学习总书记讲话时应把握的要点：要承前启后，不能割断历史，剔除糟粕，吸取精华，马克思主义是一主多元的，要相互交流，取长补短。还谈到了教师应该具备的素质。又谈了教育在当今社会的地位及教师应该具备的素质。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学习了这门课程后，我有很深的感悟，教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师是天底下最光辉的职业，身为一名教师应该具备的素质有：政治素质、道德素质、文化素质、能力素质、心理素质、身体素质。在新时期，教师肩负着提高全中华民族素质的重任，不仅需要教师的教育观念、艺术修养、知识结构、业务能力等焕然一新，还要求教师集教学、科研于一身。既要有教学实践，又要有理论研究；既要熟悉教育规律，又要讲究教学艺术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同时，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令我印象深刻的教育理念是新时期教师不仅要具备广博的知识储备，而且需要持续地更新知识；不仅要具备教学必备的专业技能，而且需要不断提高教育理论水平。教师要通过学习不断吸收新的信息与新的知识，调整自己的知识结构，更新自己的知识积累，以适应飞速发展的新时代的需要，适应新时期课程的新要求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视频中谈及了提高教师素质的重要性，这给了我很大启发。因为教师职业的特殊性，面对的对象是复杂的，教师的劳动具有艰巨性，每个学生都是独特的，背后都有着不同的家庭背景，不同的兴趣爱好，教师不但要教会学生知识，也要了解自己的学生，对学生付出自己的爱心。不管什么样的学生，我们都要关爱，要对学生实实在在地付出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在后续的工作实践中，我要做有理想信念、有道德情操、有扎实的学识、有仁爱之心的“四有”好老师，做个有心人，多看，多听，勤于思考，谦虚谨慎多向周围有经验的老师多学习，努力提高自已的业务水平，同时也要做到关爱学生，与学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生建立良好的师生关系，关注每一个学生，真心付出，不求回报，当好学生成长路上的引路人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199005</wp:posOffset>
                      </wp:positionV>
                      <wp:extent cx="285115" cy="44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432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234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23433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23433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23433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34.8pt;mso-wrap-distance-left:9.05pt;mso-wrap-distance-right:9.05pt;mso-wrap-distance-top:0pt;mso-wrap-distance-bottom:0pt;margin-top:173.15pt;mso-position-vertical-relative:text;margin-left:2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432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23433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3234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23433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323433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  <w:r>
              <w:rPr>
                <w:rFonts w:eastAsia="????;Times New Roman" w:cs="????;Times New Roman" w:ascii="????;Times New Roman" w:hAnsi="????;Times New Roman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我感觉这门课程里的观点我非常赞同，同时建议做为教师的我们可以把学到的知识应用到实践中去。建议在后续培训中可以多增加这方面的课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yangxinrui</cp:lastModifiedBy>
  <dcterms:modified xsi:type="dcterms:W3CDTF">2018-01-18T02:52:00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