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燕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班主任是班级工作的舵手，是学生成才的导师，是学生灵魂的塑造者。班主任工作的核心又是德育工作。这是我做班主任的第二年，也是边学边做，现就班主任如何与家长沟通说几点体会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当好“心理医生”，因人而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教师应当是心理医生”是现代教育对教师的新要求。现代教育的发展要求教师“不仅仅是人类文化的传递者，也应当是学生心理的塑造者，是学生心理健康的维护者”。作为一名心理保健工作者，也许不是一个班主任的主要任务，然而作为一班之“主”的班主任，能否以科学而有效的方法把握学生的心理，因势利导地促进各种类型学生的健康成长，将对教育工作成败有决定性的作用。父母是孩子的第一任老师，是最了解孩子的人，教师的工作离不开家长的协助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如何做好家长的思想政治工作，如何有效地进行交流与沟通，合力培养学生健康的心理和健全的人格呢？我的做法是：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把钥匙开一把锁。每个家长的素质、才能、知识、个性和兴趣等都是有差异的。由于受不同的自然环境的影响，对某一具体问题、具体事物也有着不同的看法，这就要求班主任老师深入学生中间，与学生交朋友，熟悉每一个学生的情况，从孩子的角度了解他的家庭、他的父母与他的相处方式等。了解不同的家庭模式，区别不同的对象，选择不同的形式，因人因时因地而异做沟通工作，做到“一把钥匙开一把锁”。班主任抓德育工作一定要从实际出发，具体问题具体分析，把握学生思想脉搏，对症下药，把“心理医生”工作做好、做活、做细，达到因人施教的目的和效果。在与学生沟通的时候，不可贸然打探孩子的家庭情况。去年在和任教班级的一个孩子杨子涵同学沟通交流学习情况时，我问了一句：平时家里谁更关注你的学习呢？我话音刚落，孩子眼泪就掉下来了。我连忙安慰她：成绩只是暂时的不理想，只要你找对方法，肯下功夫，是一定会有起色的。不能哭，哭就不漂亮了。孩子稳定下情绪，告诉我，父母在她很小的时候就分开了。后来在与她妈妈交流时，我委婉的和她妈妈说了孩子的一些想法，希望他们尽量减少一些影响孩子学习与生活的争执。孩子妈妈听了这些话，回去之后也定期和我讨论一些孩子的变化，孩子果然人也开朗了，成绩也进步了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循循善诱。班主任帮助后进生不能急于求成，对暂时后进的学生要注意尊重和爱护他们，要苦口婆心、循循善诱，教育学生要动之以情，晓之以理，既不伤害学生的自尊心，又达到教育目的。对后进生，不仅要指出他们的不足，更重要的是寻找和发现他们的闪光点，鼓励其进步。如以前班级的孙薛文同学与郭本盛同学有一次因打架而致互相职责，恶言相向。在与孙薛文爸爸沟通这件事时，他爸爸第一反应就是，等我回家把他吊起来打一顿。我慢慢的和他说，把孩子打一顿能不能解决这个问题呢？能不能使他认识到自己的错误、让这类问题不再发生呢？他爸爸沉思良久，回答说不能。这时我和孩子爸爸说，希望您能好好和他聊一聊，问清楚他为什么要动手，给他思考的时间，让他认识到自己的错误、与同学发生冲突时更好的处理方法。爸爸回去没有用“武力”和孩子交流，孩子在周记里写到“谢谢老师对我爸爸的建议，让我免于挨揍，让我明白‘武力’不能真正解决问题”。班主任与家长沟通，要把良好的愿望和正确的方法结合起来，特别要遵循心理规律，注重心理辅导，通过疏导、启示，共同创造有利于孩子成长的环境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二、与日俱进，探索沟通新方法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要根据新时期德育工作出现的新问题、新情况，与日俱进，探索新的方法：一是为人师表，以身作则，身教重于言教，榜样的力量是无穷的。班主任的模范行动无时无刻不影响着学生，因为学生不仅听其言，而且观其行。要求学生做到，还需要家长的协助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前只有电话短信联系，随着科技的进步，我们班级也运用起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、微信等沟通方式，家校沟通更加高效、快捷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班主任要与家长沟通好，需要掌握的当然远远不止上述两个方面，其方法肯定是多种多样的，但我想，如果在与家长的沟通过程中，班主任能长期有意识地注意这两个方面，一定能收到良好的反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03:00Z</dcterms:created>
  <dc:creator>王冬萍</dc:creator>
  <dc:description/>
  <cp:keywords/>
  <dc:language>en-US</dc:language>
  <cp:lastModifiedBy>张燕</cp:lastModifiedBy>
  <dcterms:modified xsi:type="dcterms:W3CDTF">2017-12-14T06:39:00Z</dcterms:modified>
  <cp:revision>29</cp:revision>
  <dc:subject/>
  <dc:title>班主任德育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