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工作坊研修计划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24"/>
        <w:gridCol w:w="1111"/>
        <w:gridCol w:w="3811"/>
      </w:tblGrid>
      <w:tr>
        <w:trPr>
          <w:trHeight w:val="7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坊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高中英语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科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高中英语</w:t>
            </w:r>
          </w:p>
        </w:tc>
      </w:tr>
      <w:tr>
        <w:trPr>
          <w:trHeight w:val="7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所在县（区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商丘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坊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张佳贺</w:t>
            </w:r>
          </w:p>
        </w:tc>
      </w:tr>
      <w:tr>
        <w:trPr>
          <w:trHeight w:val="1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作坊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情况分析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英语坊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是来自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各个市县的高中的英语老师，共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，学时为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6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课时。有教学经验丰富的老教师，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有充满活力、富有学习激情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轻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师。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大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对新技术的学习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都充满兴趣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问题梳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反思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技术应用能力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仍然不健全，复杂一些的操作用起来不熟练。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修主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研修目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主题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更新教学理念，提高课堂教学质量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目标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通过研修学习，更新自己的教育理念，提高自己对信息技术教育的了解；提升自己的信息技术应用能力，并利用信息技术教育构建有效课堂，提高教学质量；能利用信息技术手段激发学生的学习兴趣、提高他们的认知水平，帮助他们打好基础，提高信息技术科素养；提升自己的专业素养。能结合有关信息技术应用能力，针对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英语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不断反思和总结，提高自身的专业发展能力。</w:t>
            </w:r>
          </w:p>
        </w:tc>
      </w:tr>
      <w:tr>
        <w:trPr>
          <w:trHeight w:val="13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积极学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珍惜这次培训提升机会，认真遵守各项要求，每天挤出时间上网学习，专心听讲，认真聆听专家报告，并做好必要的记录。无论专家报告何种风格，都坚持在最快的是时间内调整思路，融入专家讲解思路，内化成自身的知识，弥补自己专业知识的不足。     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聆听请教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讲解中不明白问题和教学中的困惑，及时上网查询并向同行请教，努力向寻求专家帮助解决。积极参与研修班的各项研讨活动，努力向各位学员交流学习。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反思提升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每天结合自己在培训学习中的感受写出研修心语，积极参与论坛研讨，与各位学员共同交流探讨不断提升自己的信息技术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英语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中应用能力。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学以致用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争取通过学习，在研修结束后写出研修学习的体会和收获。在信息课堂教学中提高课堂效率，培养发展学生能力，激发学生兴趣，促进学生自主学习。合理运用信息技术，能使传统与现代教学媒体互相渗透，弥补传统教学手段的不足。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措施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每天坚持学习，多多向其他老师学习，打好笔记，做好计划，有条不紊的学习。参与讨论交流，参加工作坊话题讨论 参与网络研讨，发表自己的感言和日志进行交流活动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45:00Z</dcterms:created>
  <dc:creator>wu zhao</dc:creator>
  <dc:description/>
  <dc:language>en-US</dc:language>
  <cp:lastModifiedBy>Administrator</cp:lastModifiedBy>
  <dcterms:modified xsi:type="dcterms:W3CDTF">2017-11-08T08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