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历史课与阅读</w:t>
      </w:r>
    </w:p>
    <w:p>
      <w:pPr>
        <w:pStyle w:val="Normal"/>
        <w:ind w:firstLine="3780"/>
        <w:rPr/>
      </w:pPr>
      <w:r>
        <w:rPr>
          <w:rFonts w:cs="宋体;SimSun" w:ascii="宋体;SimSun" w:hAnsi="宋体;SimSun"/>
        </w:rPr>
        <w:t>——</w:t>
      </w:r>
      <w:r>
        <w:rPr/>
        <w:t>我上初一历史课的几点做法和看法</w:t>
      </w:r>
    </w:p>
    <w:p>
      <w:pPr>
        <w:pStyle w:val="Normal"/>
        <w:ind w:firstLine="3780"/>
        <w:rPr/>
      </w:pPr>
      <w:r>
        <w:rPr/>
        <w:t>扬州文津中学历史教研组</w:t>
      </w:r>
      <w:r>
        <w:rPr>
          <w:rFonts w:eastAsia="Times New Roman"/>
        </w:rPr>
        <w:t xml:space="preserve">   </w:t>
      </w:r>
      <w:r>
        <w:rPr/>
        <w:t>张</w:t>
      </w:r>
      <w:r>
        <w:rPr>
          <w:rFonts w:eastAsia="Times New Roman"/>
        </w:rPr>
        <w:t xml:space="preserve"> </w:t>
      </w:r>
      <w:r>
        <w:rPr/>
        <w:t>辉</w:t>
      </w:r>
    </w:p>
    <w:p>
      <w:pPr>
        <w:pStyle w:val="Normal"/>
        <w:ind w:left="-359" w:firstLine="1079"/>
        <w:rPr/>
      </w:pPr>
      <w:r>
        <w:rPr/>
        <w:t>现代教学手段纷繁丰富，日新月异，课堂也热闹了很多，“阅读”（看书），这一最基本的学习方法似乎逐渐被淡忘了，在课堂上，学生往往已经习惯于听老师讲，看白板上的演示和做作业，很难有耐心静下心来看书了。初一历史课内容时间跨度大，教学时间紧，整个中国古代史也只有两个学期，</w:t>
      </w:r>
      <w:r>
        <w:rPr/>
        <w:t>80</w:t>
      </w:r>
      <w:r>
        <w:rPr/>
        <w:t>个课时左右，而初一学生的历史知识只是一星半点甚至一无所知，要想获得较系统的历史知识，光靠听老师讲，是很难有成效的，必须要认真研读教材，要定下心来好好阅读教材。但可惜的是，很多学生却做不到这看似最起码的一点。为努力改变这一现象，我尝试着一些做法。</w:t>
      </w:r>
    </w:p>
    <w:p>
      <w:pPr>
        <w:pStyle w:val="Normal"/>
        <w:ind w:left="-359" w:firstLine="718"/>
        <w:rPr/>
      </w:pPr>
      <w:r>
        <w:rPr/>
        <w:t>一、每节课安排</w:t>
      </w:r>
      <w:r>
        <w:rPr/>
        <w:t>15</w:t>
      </w:r>
      <w:r>
        <w:rPr/>
        <w:t>分钟左右的时间让学生认真阅读教材。现用教材是高度浓缩的，有的地方甚至一句话就可以写成一部书。所以我要求学生对教材要细心研读，从第一个字到最后一个字，包括插图、图表、注释等等都要认真阅读，任何地方都不放过。但就是这样一种看似很轻松的事情，不少学生却很难做到，东张西望，抓耳挠腮，昏昏欲睡、交头接耳</w:t>
      </w:r>
      <w:r>
        <w:rPr/>
        <w:t>------</w:t>
      </w:r>
      <w:r>
        <w:rPr/>
        <w:t>似乎是在被上刑一样。针对这一现象，作为老师绝对不能妥协，而要加强引导和督促，使他们能慢慢静下心来，逐步逐步地进入到教材中去，逐渐被教材的内容所吸引，上述现象也就会随之逐步减少，读书的效率也就逐步得到提高。</w:t>
      </w:r>
    </w:p>
    <w:p>
      <w:pPr>
        <w:pStyle w:val="Normal"/>
        <w:ind w:left="-359" w:firstLine="718"/>
        <w:rPr/>
      </w:pPr>
      <w:r>
        <w:rPr/>
        <w:t>二、为突出重点和帮助学生记忆，在学生通读教材的基础上，我把本课的主要内容以题目的形式板书在黑板上（主要是填充和问答两种形式），让学生在教材上找出答案并做好记号，随后请学生上黑板做填充题，（第一学期可带书上黑板，第二学期不带书）问答题则由学生说出答案在教材的什么地方，朗读一遍，随后全班讨论，或加以概括，或点出中心词语。这样做的结果，一是提高了学生读书的兴趣和积极性，满足了他们争强好胜、好表现自己的心理需要；二是促进学生在无形之中加强了记忆，从而提高了学习效率。</w:t>
      </w:r>
    </w:p>
    <w:p>
      <w:pPr>
        <w:pStyle w:val="Normal"/>
        <w:ind w:left="-359" w:firstLine="718"/>
        <w:rPr/>
      </w:pPr>
      <w:r>
        <w:rPr/>
        <w:t>三、为提高学生的学习兴趣并使他们读书更用心更细致，我结合教材中一些不太引人注目的地方，提出一些小问题让学生回答，努力使他们养成读书细心的好习惯。例如，在《气度恢弘的隆盛时代》一课中，提出“武则天叫什么名字”、“武则天葬在哪里”等问题，（其答案都在书下注释当中）点名让学生回答，细心读书的学生很容易就能回答出来，而没有细读教材的学生就会“丈二和尚摸不着头脑”，引起同学们善意的嘲笑，这样就从另一个侧面教育大家读书要细心，从而达到寓督促、教育于无形之中的效果。</w:t>
      </w:r>
    </w:p>
    <w:p>
      <w:pPr>
        <w:pStyle w:val="Normal"/>
        <w:ind w:left="-359" w:firstLine="718"/>
        <w:rPr/>
      </w:pPr>
      <w:r>
        <w:rPr/>
        <w:t>以上几点做法有一个共性，就是以教材为中心，以阅读为主要学习手段，既使学生学到一定的历史知识，更重要的是培养他们认真读书的习惯和从阅读中学习知识的能力并从中享受到快乐。学生接受外来事物、学习各种知识，从人的感觉方面来说，主要是听觉和视觉两个途径，二者孰重孰轻，孰主孰次，似乎难分伯仲，但我个人认为，看书，留给学生的时间和空间更多，更有利于记忆和思考，更便于对所学知识的整理和巩固。一个学生如果在他初学阶段能养成定心、细心看书的好习惯，那对他的终身学习都“善莫大焉”。</w:t>
      </w:r>
    </w:p>
    <w:p>
      <w:pPr>
        <w:pStyle w:val="Normal"/>
        <w:ind w:left="-359" w:firstLine="718"/>
        <w:rPr/>
      </w:pPr>
      <w:r>
        <w:rPr/>
        <w:t>过去，人们称学生为“读书郎”，现今的学生似乎已经配不上这个称呼了。我们做教师的，如果能让这个使人充满美好遐想的称呼重新回归到我们的学生身上，那一定也会“善莫大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50:00Z</dcterms:created>
  <dc:creator>User</dc:creator>
  <dc:description/>
  <cp:keywords/>
  <dc:language>en-US</dc:language>
  <cp:lastModifiedBy>User</cp:lastModifiedBy>
  <dcterms:modified xsi:type="dcterms:W3CDTF">2017-09-14T01:50:00Z</dcterms:modified>
  <cp:revision>2</cp:revision>
  <dc:subject/>
  <dc:title/>
</cp:coreProperties>
</file>