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95300</wp:posOffset>
            </wp:positionV>
            <wp:extent cx="4457700" cy="1601470"/>
            <wp:effectExtent l="0" t="0" r="0" b="0"/>
            <wp:wrapNone/>
            <wp:docPr id="1" name="%7D%7DSSG2VQ9Y3GOEDN(M6WM(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7D%7DSSG2VQ9Y3GOEDN(M6WM(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457700" cy="2575560"/>
            <wp:effectExtent l="0" t="0" r="0" b="0"/>
            <wp:wrapNone/>
            <wp:docPr id="2" name="SRJ~@$PS%5B)L%25L%7BF@SFB95F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J~@$PS%5B)L%25L%7BF@SFB95F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476500</wp:posOffset>
            </wp:positionV>
            <wp:extent cx="4457700" cy="2541270"/>
            <wp:effectExtent l="0" t="0" r="0" b="0"/>
            <wp:wrapNone/>
            <wp:docPr id="3" name="I@%5B2JY1BE_QT)_C%60IJ8UMX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@%5B2JY1BE_QT)_C%60IJ8UMX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250180</wp:posOffset>
            </wp:positionV>
            <wp:extent cx="4000500" cy="2800350"/>
            <wp:effectExtent l="0" t="0" r="0" b="0"/>
            <wp:wrapNone/>
            <wp:docPr id="4" name="%7DZ((BV%25PG$PAQURZUZW~%259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%7DZ((BV%25PG$PAQURZUZW~%259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94360</wp:posOffset>
            </wp:positionV>
            <wp:extent cx="5276850" cy="3895725"/>
            <wp:effectExtent l="0" t="0" r="0" b="0"/>
            <wp:wrapNone/>
            <wp:docPr id="5" name="JN9JR1NYVU_ES)YIN$U77)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N9JR1NYVU_ES)YIN$U77)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962400</wp:posOffset>
            </wp:positionV>
            <wp:extent cx="5257800" cy="3471545"/>
            <wp:effectExtent l="0" t="0" r="0" b="0"/>
            <wp:wrapNone/>
            <wp:docPr id="6" name="YOL04KMKZ%5D(IV3G%5D%5BFULW%5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YOL04KMKZ%5D(IV3G%5D%5BFULW%5D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8:00Z</dcterms:created>
  <dc:creator>User</dc:creator>
  <dc:description/>
  <cp:keywords/>
  <dc:language>en-US</dc:language>
  <cp:lastModifiedBy>User</cp:lastModifiedBy>
  <dcterms:modified xsi:type="dcterms:W3CDTF">2017-09-11T12:53:00Z</dcterms:modified>
  <cp:revision>1</cp:revision>
  <dc:subject/>
  <dc:title/>
</cp:coreProperties>
</file>