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color w:val="000000"/>
          <w:spacing w:val="30"/>
          <w:sz w:val="48"/>
        </w:rPr>
      </w:pPr>
      <w:r>
        <w:rPr>
          <w:rFonts w:eastAsia="黑体;SimHei"/>
          <w:color w:val="000000"/>
          <w:spacing w:val="30"/>
          <w:sz w:val="48"/>
        </w:rPr>
        <w:t>关注学生的课堂所得</w:t>
      </w:r>
    </w:p>
    <w:p>
      <w:pPr>
        <w:pStyle w:val="Normal"/>
        <w:spacing w:lineRule="exact" w:line="500" w:before="156" w:after="156"/>
        <w:jc w:val="center"/>
        <w:rPr>
          <w:color w:val="000000"/>
          <w:sz w:val="28"/>
        </w:rPr>
      </w:pPr>
      <w:r>
        <w:rPr>
          <w:color w:val="000000"/>
          <w:sz w:val="28"/>
        </w:rPr>
        <w:t>南通市港闸区实验小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胡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对于课堂教学，我始终在想：我究竟要想干什么？学生在我的课中能学到什么？学生学得轻松吗？愉快吗？的确，一位合格的教师，必须关注学生在课堂中的所得，也就是追求教学的实效性。而一位优秀的教师就是让学生在课堂中能够轻松愉快地去获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下面就以</w:t>
      </w:r>
      <w:r>
        <w:rPr>
          <w:color w:val="000000"/>
          <w:sz w:val="28"/>
        </w:rPr>
        <w:t>《慈母情深》一课为例，谈谈凸显</w:t>
      </w:r>
      <w:r>
        <w:rPr>
          <w:rFonts w:ascii="宋体;SimSun" w:hAnsi="宋体;SimSun" w:cs="宋体;SimSun"/>
          <w:color w:val="000000"/>
          <w:sz w:val="28"/>
        </w:rPr>
        <w:t>语文课堂教学实效性的几个注意点：</w:t>
      </w:r>
    </w:p>
    <w:p>
      <w:pPr>
        <w:pStyle w:val="Normal"/>
        <w:spacing w:lineRule="exact" w:line="440" w:before="156" w:after="156"/>
        <w:ind w:firstLine="56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一、简化目标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在一堂课中，教师教什么？学生学什么？必须有一个非常明确的目标。新课程标准对语文课堂提出许多新的要求，有的教师认为教学目标应该做到全面性，除了“三维目标” 以外，还派生出其他的许多细目标。于是在课堂中什么都想涉及到，什么都舍不得丢弃，“眉毛胡子一把抓”“西瓜芝麻都想要”，力求教学的面面俱到，到最后所有的目标都只是蜻蜓点水，一带而过，目标的达成率反而较低，课堂教学无实效。</w:t>
      </w:r>
      <w:r>
        <w:rPr>
          <w:color w:val="000000"/>
          <w:sz w:val="28"/>
        </w:rPr>
        <w:t>三维目标的有机统一才是促进学生发展，保证教学有效性的内在机制。</w:t>
      </w:r>
      <w:r>
        <w:rPr>
          <w:rFonts w:ascii="宋体;SimSun" w:hAnsi="宋体;SimSun" w:cs="宋体;SimSun"/>
          <w:color w:val="000000"/>
          <w:sz w:val="28"/>
        </w:rPr>
        <w:t>因为课堂只是</w:t>
      </w:r>
      <w:r>
        <w:rPr>
          <w:rFonts w:cs="宋体;SimSun" w:ascii="宋体;SimSun" w:hAnsi="宋体;SimSun"/>
          <w:color w:val="000000"/>
          <w:sz w:val="28"/>
        </w:rPr>
        <w:t>40</w:t>
      </w:r>
      <w:r>
        <w:rPr>
          <w:rFonts w:ascii="宋体;SimSun" w:hAnsi="宋体;SimSun" w:cs="宋体;SimSun"/>
          <w:color w:val="000000"/>
          <w:sz w:val="28"/>
        </w:rPr>
        <w:t>分钟的课堂，我们既要依据学生的实际情况，又要考虑到时间的限制确定教学目标，所以目标必须实际、科学，既要量化，更需简化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一堂课中，要向学生传授几个知识点，培养哪种能力，使他们受到什么教育，必须有一定的确定性。否则，就很难提高课堂教学效率。就拿《慈母情深》一课的知能目标来说，值得重视的因素太多了：从最基本的字词的理解、有关的语句分析、重点的段落鉴赏，到文章的谋篇布局、作者的语言特色</w:t>
      </w:r>
      <w:r>
        <w:rPr>
          <w:rFonts w:ascii="宋体;SimSun" w:hAnsi="宋体;SimSun" w:cs="宋体;SimSun"/>
          <w:color w:val="000000"/>
          <w:sz w:val="28"/>
          <w:szCs w:val="18"/>
        </w:rPr>
        <w:t>……好像什么都</w:t>
      </w:r>
      <w:r>
        <w:rPr>
          <w:rFonts w:ascii="宋体;SimSun" w:hAnsi="宋体;SimSun" w:cs="宋体;SimSun"/>
          <w:color w:val="000000"/>
          <w:sz w:val="28"/>
        </w:rPr>
        <w:t>应该细细品味。权衡再三，根据学生实际我还是将本课的教学目标确定为以情感为线索，品味最感人的语言文字，重点学习作者反复的描写手法。</w:t>
      </w:r>
    </w:p>
    <w:p>
      <w:pPr>
        <w:pStyle w:val="Normal"/>
        <w:spacing w:lineRule="exact" w:line="440" w:before="156" w:after="156"/>
        <w:ind w:firstLine="56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二、易化过程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一些教师在课堂中很容易被程式化的教学模式所控，片面地追求课堂教学内容的“大而美”，而把本该属于学生的时间和空间挤掉了，使学生表面看起来很忙，而实际上只是老师思维的追随者。有的课堂教学步骤繁多，尽管教师教学时过渡自然，环环相扣，仍给人咄咄逼人之感，使孩子们应接不暇，总有一点招架不住的感觉，容易产生学习疲劳，缺乏学习的动力与兴趣。教师要想上好课，要提高教学实效，必须易化教学过程，做到环节简明，条理清晰。教师在授课时要尽量的精简步骤，灵活机动的掌控教案，调整思路，增大空间，为学生创设一个任鸟飞、凭鱼跃的广阔天地。我们提倡教师确立教学整体观念，以大板块的教学统领课堂，赢得学生，取得实效。一般在课堂中设置的教学板块以三至五个为宜。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我教《慈母情深》，就以“如何将这部作品拍成电影？”为线索，安排三大教学板块：一是“当摄像师”找找文章中令你感动文字细细品味，二是“当导演”深入分析母亲的为人及品质，三是“当演员”朗读课文，重点读好人物的语言。</w:t>
      </w:r>
    </w:p>
    <w:p>
      <w:pPr>
        <w:pStyle w:val="Normal"/>
        <w:spacing w:lineRule="exact" w:line="440" w:before="156" w:after="156"/>
        <w:ind w:firstLine="56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强化训练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</w:rPr>
        <w:t>训练是教学的主线，是课堂教学的生命力。没有扎实的训练，就虚化了教学的目标，就不可能有实在的课堂成效。课堂教学中的无效行为屡见不鲜：有的教学细节稍一涉足便匆匆收了回来，有的则是“隔靴搔痒”，无关紧要，浪费时间。例如朗读课文，虽有朗读，没有指导，不加训练，这样的教学当然不会有实效。所以在课堂教学中，教师应舍得花时间让学生反反复复地读，痛痛快快地说，扎扎实实地写，一步一个脚印，一步一个目标，在关键之处“重拳出击”，强化训练，有效地提升学生的能力。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在教学《慈母情深》时，我着力抓住一个重点：借鉴、学习作者的反复表现手法，组织学生进行了扎实的训练。首先是理解文中的三个“母亲”、四个“立刻”、四个“供”所表达的意思、抒发的情感和取得的效果；然后是学习按反复的句式练习说话：“那天我第一次——，第一次——，第一次——”“我应该——，我应该——，我应该——”；最后让学生模仿作者的语言，利用反复手法动笔学写：“母爱是——，母爱是——，母爱是——”。</w:t>
      </w:r>
    </w:p>
    <w:p>
      <w:pPr>
        <w:pStyle w:val="Normal"/>
        <w:spacing w:lineRule="exact" w:line="440" w:before="156" w:after="156"/>
        <w:ind w:firstLine="56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四、优化手段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在课堂教学中，教师应该密切注意随时调节教学手段，争取最佳教学效果，努力探索现代教育技术和学科教学目标的有机整合，把新技术、新媒体引入课堂，结合影视、幻灯、音像等先进的教学手段，把图片、音响、动画、视频等融入教学中，以增强教学的直观性、趣味性，从而促进教学的有效性。多媒体的运用能够化抽象为具体，变静态为动态，由平面走向立体，为学生营造生动活泼的学习气氛，激发学生的学习兴趣。只要应用适当，就能实现教学的优化。</w:t>
      </w:r>
    </w:p>
    <w:p>
      <w:pPr>
        <w:pStyle w:val="Normal"/>
        <w:spacing w:lineRule="exact" w:line="440"/>
        <w:ind w:firstLine="560"/>
        <w:rPr>
          <w:color w:val="000000"/>
          <w:sz w:val="28"/>
        </w:rPr>
      </w:pPr>
      <w:r>
        <w:rPr>
          <w:color w:val="000000"/>
          <w:sz w:val="28"/>
        </w:rPr>
        <w:t>在教学《慈母情深》时，我从网络中精选了十多幅感人至深的描写母爱的图片，以幻灯的形式播放，给学生产生强烈的视觉冲击力，勾起了学生对母亲的一段段深情回忆。《我的父亲母亲》的主题音乐和阎维文演唱的《母亲》，拓展了文本，丰富了情感，辅助了教学，更促进了教学的实效。</w:t>
      </w:r>
    </w:p>
    <w:p>
      <w:pPr>
        <w:pStyle w:val="Normal"/>
        <w:spacing w:lineRule="exact" w:line="440" w:before="156" w:after="156"/>
        <w:ind w:firstLine="562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五、精化语言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8"/>
        </w:rPr>
        <w:t>教学语言是教师课堂教学的重要工具。孟子曾说：“言近而指远者，善言也；守约而施博者，善道也。”</w:t>
      </w:r>
      <w:r>
        <w:rPr>
          <w:color w:val="000000"/>
          <w:sz w:val="28"/>
        </w:rPr>
        <w:t>高尔基也曾经讲过一个谜语：不是蜜，却可以粘住一切。谜底是“语言”。如果语文教师能以娴熟自如、优美动听的语言讲课，那么就会像蜜一样粘住学生，使他们学习语文的兴趣大增，语言鉴赏水平、语言表达能力逐步提高。教师的课堂教学用语，对学生有着非常重要的影响，潜移默化地改变着学生的语文素养。注重了规范性、逻辑性、唯美性、情感性、创造性、人文性的诗化语言将会使教学效果达到一种最佳状态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8"/>
        </w:rPr>
        <w:t>教学《慈母情深》时，在学生观看一组图片后，我深情描述：“是母亲，给了我们生命；是母亲，哺育我们成长；是母亲，赋予我们荣光！”在课中，我还尽量多地锤炼出一些诗化的语言：“母亲无论在任何境遇，都百倍地努力工作，任劳任怨。始终对生活充满希望，始终对我们充满期待，用瘦小的身躯为子女们撑起一片蔚蓝的天。”“这是一位贫困的母亲、瘦弱的母亲、辛劳的母亲，还应该是一位怎样的母亲？”</w:t>
      </w:r>
      <w:r>
        <w:rPr>
          <w:rFonts w:ascii="宋体;SimSun" w:hAnsi="宋体;SimSun" w:cs="宋体;SimSun"/>
          <w:color w:val="000000"/>
          <w:sz w:val="28"/>
        </w:rPr>
        <w:t>……这些语言</w:t>
      </w:r>
      <w:r>
        <w:rPr>
          <w:color w:val="000000"/>
          <w:sz w:val="28"/>
        </w:rPr>
        <w:t>既契合了文章的语言特色，又营造了诗化的课堂氛围，给学生良好的语言熏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 w:before="312" w:after="156"/>
      <w:ind w:firstLine="440"/>
    </w:pPr>
    <w:rPr>
      <w:color w:val="339966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spacing w:lineRule="atLeast" w:line="360" w:before="280" w:after="280"/>
      <w:ind w:firstLine="60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exact" w:line="420"/>
      <w:ind w:left="1400" w:hanging="140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1:48:00Z</dcterms:created>
  <dc:creator>user</dc:creator>
  <dc:description/>
  <cp:keywords/>
  <dc:language>en-US</dc:language>
  <cp:lastModifiedBy>Administrator</cp:lastModifiedBy>
  <cp:lastPrinted>2007-08-17T16:38:00Z</cp:lastPrinted>
  <dcterms:modified xsi:type="dcterms:W3CDTF">2017-08-03T03:04:00Z</dcterms:modified>
  <cp:revision>7</cp:revision>
  <dc:subject/>
  <dc:title>1</dc:title>
</cp:coreProperties>
</file>