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Style w:val="StrongEmphasis"/>
          <w:color w:val="000000"/>
          <w:sz w:val="32"/>
          <w:szCs w:val="32"/>
          <w:shd w:fill="FFFFFF" w:val="clear"/>
        </w:rPr>
        <w:t>月亮的秘密</w:t>
      </w:r>
    </w:p>
    <w:p>
      <w:pPr>
        <w:pStyle w:val="Normal"/>
        <w:rPr/>
      </w:pPr>
      <w:r>
        <w:rPr>
          <w:sz w:val="28"/>
          <w:szCs w:val="28"/>
        </w:rPr>
        <w:t>【活动目标】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了解故事内容和情节，并能用较连贯的语言进行讲述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运用挂图和课件，初步理解并形成“半个月”的时间概念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萌发对月相变化现象的好奇心和探究欲望，感受半个月里月亮形状变化的过程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活动准备】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兔妈妈和小兔玩偶、课件、单月的日历一张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律动《月亮婆婆喜欢我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《望着月亮吃大饼》故事挂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活动过程】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谈话导入，激发幼儿的兴趣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朋友，今天我们班来了两位小客人，是谁呀？”（出示玩偶）“打个招呼吧！”“兔公公家盖房子，兔妈妈要去帮忙，小兔只能在家里等妈妈，它会怎么等妈妈呢？”（鼓励幼儿根据自己的想法大胆讲述）“平时，你的妈妈不在家，你会怎样等妈妈呢？”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师完整讲述故事，幼儿欣赏，初步了解半个月的时间概念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兔子怎样等妈妈呢？请听故事《望着月亮吃大饼》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：“兔妈妈要多长时间才回来呢？你们知道半个月时间有多长呢？”（教师出示日历：我们一起来数一数日历，就知道半个月有多长了）除了用数日历的方法，兔妈妈还告诉小兔一个什么好办法呢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出示挂图，进一步欣赏、理解故事内容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，我们一起来听听兔妈妈的好办法吧！”（播放录音，再次欣赏故事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提问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兔妈妈走后头几天，小兔看到的月亮是什么样的？（演示挂图中的月亮变化）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七八天过去了，月亮变成了什么样？小兔把圆圆的大饼吃掉了多少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又有几天过去了，天空中的月亮只剩下了什么？小兔的饼也变成了什么？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最后一天晚上发生了什么事？小兔做了什么？结果怎样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小兔是照着谁的样子等回了妈妈呢？原来圆圆的月亮会变呢！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播放课件，引导幼儿进行讲述。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，我们看着大屏幕，一起讲讲这个好听的故事，好吗？”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律动《月亮婆婆喜欢我》结束活动。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小朋友，月亮不仅会变样子，它还会和我们做唱歌做游戏呢！”（教师弹琴，幼儿做律动）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分析与反思】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本活动是以语言活动为主要领域，渗透了科学、艺术等领域内容的活动。对照《纲要》，课后反思自己的教学，简单总结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目标定位恰当</w:t>
      </w:r>
    </w:p>
    <w:p>
      <w:pPr>
        <w:pStyle w:val="Normal"/>
        <w:rPr/>
      </w:pPr>
      <w:r>
        <w:rPr>
          <w:sz w:val="28"/>
          <w:szCs w:val="28"/>
        </w:rPr>
        <w:t>　本次活动的目标定位比较恰当，符合中班幼儿的年龄及认知特点</w:t>
      </w:r>
      <w:r>
        <w:rPr>
          <w:sz w:val="28"/>
          <w:szCs w:val="28"/>
        </w:rPr>
        <w:t>.</w:t>
      </w:r>
      <w:r>
        <w:rPr>
          <w:sz w:val="28"/>
          <w:szCs w:val="28"/>
        </w:rPr>
        <w:t>如：导入部分，利用手偶兔妈妈和小兔的生动形象来激发幼儿学习的兴趣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师声情并茂的完整讲述故事时，孩子们的专心致志、鸦雀无声。本节活动的亮点就是充分利用操作月亮变化的图片，让幼儿形象直观的了解半个月中月亮的变化过程，使抽象的知识变得简单、易于理解和接受。通过多种形式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遍的讲述故事，让幼儿在倾听理解故事内容的基础上，能用较连贯的语言进行讲述。最后的音乐游戏，使孩子们在轻松、愉快的气氛中自然的接受本次活动，孩子们都比较喜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注重幼儿倾听习惯的培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完整欣赏部分，通过教师声情并茂的完整讲故事，再进行简单的提问，引导幼儿回忆故事的主要内容。在这个环节中，注重了幼儿倾听习惯的培养。当老师讲故事时，孩子们都特别的安静，专心致志的倾听故事的每一个环节，这对于故事内容的理解起着很重要的作用。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重、难点把握准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本节活动的重点和难点在于幼儿对月相变化现象的理解，活动中通过老师操作月亮变化的图片，使幼儿更加形象直观的了解半个月中月亮的变化过程，使抽象的知识变得简单，孩子们能轻松地说出故事情节，较容易的理解月相的变化特点。比如老师提问：兔妈妈走后头几天，小兔看到的月亮是什么样的？（老师演示挂图中的月亮变化）孩子们兴奋地说：“月亮缺了一些”。“七八天过去了，月亮变成了什么样？“变成了半圆。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小兔把圆圆的大饼吃掉了多少？”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“吃掉了一半…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教育理念的渗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首先创设一个比较轻松愉快的学习环境，抓住孩子们都比较喜欢听故事的心理，充分地让每一个孩子发言，让他们想说、敢说，并在老师的正确引导下，发展孩子的语言表达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本节活动还有一些不足，比如可以增加逐页的月亮变化图片，（可折成手风琴式的）随着故事的内容逐页展开，让孩子们在故事的基础上更加深入的理解月相变化过程，效果会更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52:00Z</dcterms:created>
  <dc:creator>admin1</dc:creator>
  <dc:description/>
  <cp:keywords/>
  <dc:language>en-US</dc:language>
  <cp:lastModifiedBy>admin1</cp:lastModifiedBy>
  <dcterms:modified xsi:type="dcterms:W3CDTF">2017-07-05T23:52:00Z</dcterms:modified>
  <cp:revision>2</cp:revision>
  <dc:subject/>
  <dc:title>幸福新城幼儿园（  ）班收费登记表</dc:title>
</cp:coreProperties>
</file>