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爱唱什么歌》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南通市天生港小学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张晓南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教学内容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学唱歌曲《爱唱什么歌》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欣赏钢琴独奏《青蛙合唱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教材分析：</w:t>
      </w:r>
    </w:p>
    <w:p>
      <w:pPr>
        <w:pStyle w:val="Normal"/>
        <w:spacing w:lineRule="exact" w:line="400"/>
        <w:ind w:firstLine="420"/>
        <w:rPr/>
      </w:pPr>
      <w:r>
        <w:rPr/>
        <w:t>歌曲《爱唱什么歌》采用五声宫调式写成，曲调。多用重复手法，音域只在六度以内，简单易学，歌词中的象声词生动地刻画出相关小动物的形象，表达了小动物们愉快的心情。</w:t>
      </w:r>
    </w:p>
    <w:p>
      <w:pPr>
        <w:pStyle w:val="Normal"/>
        <w:spacing w:lineRule="exact" w:line="400"/>
        <w:rPr/>
      </w:pPr>
      <w:r>
        <w:rPr/>
        <w:t>钢琴独奏《青蛙合唱》巧妙运用了音区的变化，生动形象地表现了青蛙爸爸和青蛙宝宝一起愉快歌唱的情景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教学目标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通过听、唱、动等活动，让学生感受大自然的美、感受音乐的美，培养学生热爱夏天，热爱大自然的感情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能用优美、亲切的声音，自信、有表情地演唱歌曲《爱唱什么歌》，表达快乐的心情。通过歌词创编活动，创造能力和口头表达能力得到提高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参与《青蛙合唱》的欣赏活动后，学生对音的高低、音色的认识更为明晰，对音高、音色在表现音乐形象时所起的作用有初步的了解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学生在做二声部节奏练习时不乱喊叫，懂得与同伴协作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教学重点与难点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 用优美的声音演唱歌曲《爱唱什么歌》，创编顺畅的、与曲谱相吻合的歌词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欣赏《青蛙合唱》，并能准确地听辩音的高低，通过动作表现出不同的音乐形象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教学准备：</w:t>
      </w:r>
    </w:p>
    <w:p>
      <w:pPr>
        <w:pStyle w:val="Normal"/>
        <w:spacing w:lineRule="exact" w:line="400"/>
        <w:rPr/>
      </w:pPr>
      <w:r>
        <w:rPr/>
        <w:t>多媒体课件、钢琴、打击乐器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教学过程 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情境导入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 师生问好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 情境导入</w:t>
      </w:r>
    </w:p>
    <w:p>
      <w:pPr>
        <w:pStyle w:val="Normal"/>
        <w:spacing w:lineRule="exact" w:line="400"/>
        <w:rPr/>
      </w:pPr>
      <w:r>
        <w:rPr/>
        <w:t>师：小朋友们，你们知道现在是什么季节吗？（夏季）</w:t>
      </w:r>
    </w:p>
    <w:p>
      <w:pPr>
        <w:pStyle w:val="Normal"/>
        <w:spacing w:lineRule="exact" w:line="400"/>
        <w:rPr/>
      </w:pPr>
      <w:r>
        <w:rPr/>
        <w:t>师：今天，我们就去夏天的池塘边听一听，看一看。（出示多媒体：夏天的池塘）。</w:t>
      </w:r>
    </w:p>
    <w:p>
      <w:pPr>
        <w:pStyle w:val="Normal"/>
        <w:spacing w:lineRule="exact" w:line="400"/>
        <w:rPr/>
      </w:pPr>
      <w:r>
        <w:rPr/>
        <w:t>你们看到了些什么？听到些什么？</w:t>
      </w:r>
    </w:p>
    <w:p>
      <w:pPr>
        <w:pStyle w:val="Normal"/>
        <w:spacing w:lineRule="exact" w:line="400"/>
        <w:rPr/>
      </w:pPr>
      <w:r>
        <w:rPr/>
        <w:t>师：这里不仅有美丽的景色，还有歌声嘹亮的歌唱家，它们现在正在开演唱会呢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学唱《爱唱什么歌》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导语</w:t>
      </w:r>
    </w:p>
    <w:p>
      <w:pPr>
        <w:pStyle w:val="Normal"/>
        <w:spacing w:lineRule="exact" w:line="400"/>
        <w:rPr/>
      </w:pPr>
      <w:r>
        <w:rPr/>
        <w:t>师：首先，让我们用这样的掌声</w:t>
      </w:r>
      <w:r>
        <w:rPr/>
        <w:t>xx  xx | xx  x |</w:t>
      </w:r>
      <w:r>
        <w:rPr/>
        <w:t>欢迎动物音乐家们的到来。听我拍。（师用手势分别提示四组学生重复拍手，最后一遍齐拍，由弱变强）如此热烈的拍手声迎来了第一位上场的音乐家，是谁呢？听！</w:t>
      </w:r>
    </w:p>
    <w:p>
      <w:pPr>
        <w:pStyle w:val="Normal"/>
        <w:spacing w:lineRule="exact" w:line="400"/>
        <w:rPr/>
      </w:pPr>
      <w:r>
        <w:rPr/>
        <w:t>师唱：</w:t>
      </w:r>
      <w:r>
        <w:rPr/>
        <w:t>53    53</w:t>
      </w:r>
      <w:r>
        <w:rPr/>
        <w:t xml:space="preserve">   </w:t>
      </w:r>
      <w:r>
        <w:rPr/>
        <w:t>︱ </w:t>
      </w:r>
      <w:r>
        <w:rPr/>
        <w:t>13     2  </w:t>
      </w:r>
      <w:r>
        <w:rPr/>
        <w:t>︱</w:t>
      </w:r>
    </w:p>
    <w:p>
      <w:pPr>
        <w:pStyle w:val="Normal"/>
        <w:spacing w:lineRule="exact" w:line="400"/>
        <w:ind w:firstLine="525"/>
        <w:rPr/>
      </w:pPr>
      <w:r>
        <w:rPr/>
        <w:t>咕呱</w:t>
      </w:r>
      <w:r>
        <w:rPr/>
        <w:t>  </w:t>
      </w:r>
      <w:r>
        <w:rPr/>
        <w:t>咕呱</w:t>
      </w:r>
      <w:r>
        <w:rPr/>
        <w:t>  </w:t>
      </w:r>
      <w:r>
        <w:rPr/>
        <w:t>|  </w:t>
      </w:r>
      <w:r>
        <w:rPr/>
        <w:t>咕咕</w:t>
      </w:r>
      <w:r>
        <w:rPr/>
        <w:t>  </w:t>
      </w:r>
      <w:r>
        <w:rPr/>
        <w:t>呱</w:t>
      </w:r>
      <w:r>
        <w:rPr/>
        <w:t> </w:t>
      </w:r>
      <w:r>
        <w:rPr/>
        <w:t>| </w:t>
      </w:r>
    </w:p>
    <w:p>
      <w:pPr>
        <w:pStyle w:val="Normal"/>
        <w:spacing w:lineRule="exact" w:line="400"/>
        <w:rPr/>
      </w:pPr>
      <w:r>
        <w:rPr/>
        <w:t>现在是谁在表演呀？（青蛙）哦，原来是青蛙上场了。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2</w:t>
      </w:r>
      <w:r>
        <w:rPr/>
        <w:t>．学唱青蛙叫声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师：你能学学它们的歌声吗？请轻轻地唱一唱。（课件出示歌词，师表演范唱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生：咕呱咕呱咕咕呱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放开声唱一唱。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3</w:t>
      </w:r>
      <w:r>
        <w:rPr/>
        <w:t>．学唱蜜蜂叫声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师：有个可爱的小精灵，听到了青蛙开心的歌声，它也想来一展歌喉，（出示图片：小蜜蜂。）它是谁呢？你能用小青蛙唱歌的节奏来模仿下小蜜蜂的歌声呢？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学唱蜜蜂嗡嗡叫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师问生答</w:t>
      </w:r>
    </w:p>
    <w:p>
      <w:pPr>
        <w:pStyle w:val="Normal"/>
        <w:spacing w:lineRule="exact" w:line="400"/>
        <w:rPr/>
      </w:pPr>
      <w:r>
        <w:rPr/>
        <w:t>师：老师唱到谁，你们就用谁的歌声来回答，好吗？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初听歌曲，了解词意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师：小朋友们模仿小青蛙、小蜜蜂的声音可真像。可是你们知道他们最爱唱什么歌吗？听了下面这首歌，你们就知道答案了。看看哪位小朋友听得最仔细！（初听歌曲，边听边拍手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生：青蛙爱唱清清的小河。（师边唱“它爱唱呀，清清的小河”边做动作，学生跟唱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师：那小蜜蜂爱唱什么呢？（蜜蜂爱唱甜甜的花朵），你能用个动作来表现甜甜的花朵吗？（师边长“它爱唱呀，甜甜的花朵”边做动作，学生跟唱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师：老师来问，你来答好吗？（师手指图片唱：“它爱唱什么歌？”生答：“它爱唱呀……”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完整的学唱歌曲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师：让我们来完整的问答一遍</w:t>
      </w:r>
    </w:p>
    <w:p>
      <w:pPr>
        <w:pStyle w:val="Normal"/>
        <w:spacing w:lineRule="exact" w:line="400"/>
        <w:ind w:firstLine="420"/>
        <w:rPr/>
      </w:pPr>
      <w:r>
        <w:rPr/>
        <w:t>刚才老师跟小朋友们合作的这首歌曲题目就是《爱唱什么歌》，接下来，就让我们完整的学唱歌曲吧。先来学唱歌谱，找一找有没有相同的乐句？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朗读歌词：再来看看歌词，谁能按节奏读一读？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听唱法学唱歌曲：下面老师唱一句，小朋友们跟着后面唱一句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自己轻声唱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师：让我们和小青蛙、小蜜蜂一起来歌唱美丽的夏天吧！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7</w:t>
      </w:r>
      <w:r>
        <w:rPr/>
        <w:t>）师：刚才是老师问，你们答的，现在我们交换一下，你们来问，老师来答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8</w:t>
      </w:r>
      <w:r>
        <w:rPr/>
        <w:t>）男问，女答。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7</w:t>
      </w:r>
      <w:r>
        <w:rPr/>
        <w:t>．歌曲处理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师：小青蛙为什么爱唱青青的小河？</w:t>
      </w:r>
    </w:p>
    <w:p>
      <w:pPr>
        <w:pStyle w:val="Normal"/>
        <w:spacing w:lineRule="exact" w:line="400"/>
        <w:rPr/>
      </w:pPr>
      <w:r>
        <w:rPr/>
        <w:t>生：青蛙在青青的小河里可以玩耍，唱歌，捉虫，！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师：所以小青蛙唱歌时心情是怎样的？（心情很快乐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师：小蜜蜂怎么知道花朵是甜甜的呀？（采蜜）蜜是甜甜的，所以小蜜蜂唱歌时的心情也是怎样的啊？（愉快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我们用亲切、优美的声音完整地演唱歌曲，感受一下小青蛙、小蜜蜂愉快的心情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给歌曲伴奏。（认识蛙鸣筒，用蛙鸣筒和响板伴奏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、创编歌词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过渡语</w:t>
      </w:r>
    </w:p>
    <w:p>
      <w:pPr>
        <w:pStyle w:val="Normal"/>
        <w:spacing w:lineRule="exact" w:line="400"/>
        <w:ind w:firstLine="210"/>
        <w:rPr/>
      </w:pPr>
      <w:r>
        <w:rPr/>
        <w:t>师：看着小青蛙和小蜜蜂唱得那么开心，其他小动物都坐不住了，也想来参加音乐会呢！想一想还有谁喜欢在夏天唱歌？（</w:t>
      </w:r>
      <w:r>
        <w:rPr/>
        <w:t> </w:t>
      </w:r>
      <w:r>
        <w:rPr/>
        <w:t>引导学生想一想，说一说。）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学生说，随机指导创编。</w:t>
      </w:r>
    </w:p>
    <w:p>
      <w:pPr>
        <w:pStyle w:val="Normal"/>
        <w:spacing w:lineRule="exact" w:line="400"/>
        <w:rPr/>
      </w:pPr>
      <w:r>
        <w:rPr/>
        <w:t>（小知了爱唱歌，知了知了</w:t>
      </w:r>
      <w:r>
        <w:rPr>
          <w:rFonts w:eastAsia="Times New Roman"/>
        </w:rPr>
        <w:t xml:space="preserve"> </w:t>
      </w:r>
      <w:r>
        <w:rPr/>
        <w:t>知</w:t>
      </w:r>
      <w:r>
        <w:rPr/>
        <w:t>  </w:t>
      </w:r>
      <w:r>
        <w:rPr/>
        <w:t>了。它爱唱什么歌？它爱唱呀</w:t>
      </w:r>
      <w:r>
        <w:rPr/>
        <w:t> </w:t>
      </w:r>
      <w:r>
        <w:rPr/>
        <w:t>高高的大树。）</w:t>
      </w:r>
    </w:p>
    <w:p>
      <w:pPr>
        <w:pStyle w:val="Normal"/>
        <w:spacing w:lineRule="exact" w:line="400"/>
        <w:rPr/>
      </w:pPr>
      <w:r>
        <w:rPr/>
        <w:t>（小蜻蜓爱唱歌，嗡嗡嗡嗡嗡嗡嗡。它爱唱什么歌？它爱唱呀</w:t>
      </w:r>
      <w:r>
        <w:rPr/>
        <w:t> </w:t>
      </w:r>
      <w:r>
        <w:rPr/>
        <w:t>美丽的荷花。）</w:t>
      </w:r>
    </w:p>
    <w:p>
      <w:pPr>
        <w:pStyle w:val="Normal"/>
        <w:spacing w:lineRule="exact" w:line="400"/>
        <w:rPr/>
      </w:pPr>
      <w:r>
        <w:rPr/>
        <w:t>（小鸭子爱唱歌，嘎嘎嘎嘎嘎嘎嘎。它爱唱什么歌？它爱唱呀</w:t>
      </w:r>
      <w:r>
        <w:rPr/>
        <w:t> </w:t>
      </w:r>
      <w:r>
        <w:rPr/>
        <w:t>清清的小河。）</w:t>
      </w:r>
    </w:p>
    <w:p>
      <w:pPr>
        <w:pStyle w:val="Normal"/>
        <w:spacing w:lineRule="exact" w:line="400"/>
        <w:rPr/>
      </w:pPr>
      <w:r>
        <w:rPr/>
        <w:t>（小蛐蛐爱唱歌，蛐蛐蛐蛐蛐蛐蛐。它爱唱什么歌？它爱唱呀</w:t>
      </w:r>
      <w:r>
        <w:rPr>
          <w:rFonts w:eastAsia="Times New Roman"/>
        </w:rPr>
        <w:t xml:space="preserve"> </w:t>
      </w:r>
      <w:r>
        <w:rPr/>
        <w:t>青青的草地。）</w:t>
      </w:r>
    </w:p>
    <w:p>
      <w:pPr>
        <w:pStyle w:val="Normal"/>
        <w:spacing w:lineRule="exact" w:line="400"/>
        <w:rPr/>
      </w:pPr>
      <w:r>
        <w:rPr/>
        <w:t>每创编一种，引导唱一唱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 </w:t>
      </w:r>
      <w:r>
        <w:rPr>
          <w:b/>
        </w:rPr>
        <w:t>四、听辨高低音《青蛙合唱》</w:t>
      </w:r>
    </w:p>
    <w:p>
      <w:pPr>
        <w:pStyle w:val="Normal"/>
        <w:spacing w:lineRule="exact" w:line="400"/>
        <w:rPr/>
      </w:pPr>
      <w:r>
        <w:rPr/>
        <w:t>１．导语</w:t>
      </w:r>
    </w:p>
    <w:p>
      <w:pPr>
        <w:pStyle w:val="Normal"/>
        <w:spacing w:lineRule="exact" w:line="400"/>
        <w:ind w:firstLine="210"/>
        <w:rPr/>
      </w:pPr>
      <w:r>
        <w:rPr/>
        <w:t>师：大家唱得这么开心，池塘里的的青蛙组成一个合唱团，来唱歌给我们听啦！（师生齐欣赏乐曲）</w:t>
      </w:r>
    </w:p>
    <w:p>
      <w:pPr>
        <w:pStyle w:val="Normal"/>
        <w:spacing w:lineRule="exact" w:line="400"/>
        <w:rPr/>
      </w:pPr>
      <w:r>
        <w:rPr/>
        <w:t>２．欣赏《青蛙合唱》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师：仔细听一听，听完后帮它取个好听的名字！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生：夏夜音乐会、青蛙音乐会、青蛙合唱……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3</w:t>
      </w:r>
      <w:r>
        <w:rPr/>
        <w:t>．听辨高低音</w:t>
      </w:r>
    </w:p>
    <w:p>
      <w:pPr>
        <w:pStyle w:val="Normal"/>
        <w:spacing w:lineRule="exact" w:line="400"/>
        <w:ind w:firstLine="210"/>
        <w:rPr/>
      </w:pPr>
      <w:r>
        <w:rPr/>
        <w:t>师：名字取得都不错，乐曲叫《青蛙合唱》，音乐是用钢琴来模仿青蛙的声音，表现了青蛙爸爸和青蛙宝宝，你一句，我一句愉快唱歌的情景，你们听出来了吗？下面我们分段来听一听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这是第一句（</w:t>
      </w:r>
      <w:r>
        <w:rPr/>
        <w:t>12 34 5</w:t>
      </w:r>
      <w:r>
        <w:rPr/>
        <w:t>｜</w:t>
      </w:r>
      <w:r>
        <w:rPr/>
        <w:t> </w:t>
      </w:r>
      <w:r>
        <w:rPr/>
        <w:t>54 32 1</w:t>
      </w:r>
      <w:r>
        <w:rPr/>
        <w:t>｜</w:t>
      </w:r>
      <w:r>
        <w:rPr/>
        <w:t> </w:t>
      </w:r>
      <w:r>
        <w:rPr/>
        <w:t>23 2 5 </w:t>
      </w:r>
      <w:r>
        <w:rPr/>
        <w:t>｜</w:t>
      </w:r>
      <w:r>
        <w:rPr/>
        <w:t>3</w:t>
      </w:r>
      <w:r>
        <w:rPr>
          <w:rFonts w:cs="宋体" w:ascii="宋体" w:hAnsi="宋体"/>
        </w:rPr>
        <w:t>——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这是第二句（</w:t>
      </w:r>
      <w:r>
        <w:rPr/>
        <w:t>12 34 5</w:t>
      </w:r>
      <w:r>
        <w:rPr/>
        <w:t>｜</w:t>
      </w:r>
      <w:r>
        <w:rPr/>
        <w:t> </w:t>
      </w:r>
      <w:r>
        <w:rPr/>
        <w:t>54 32 1</w:t>
      </w:r>
      <w:r>
        <w:rPr/>
        <w:t>｜</w:t>
      </w:r>
      <w:r>
        <w:rPr/>
        <w:t> </w:t>
      </w:r>
      <w:r>
        <w:rPr/>
        <w:t>23 2 5 </w:t>
      </w:r>
      <w:r>
        <w:rPr/>
        <w:t>｜</w:t>
      </w:r>
      <w:r>
        <w:rPr/>
        <w:t>1</w:t>
      </w:r>
      <w:r>
        <w:rPr>
          <w:rFonts w:cs="宋体" w:ascii="宋体" w:hAnsi="宋体"/>
        </w:rPr>
        <w:t>——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师：你能听出哪一句是青蛙爸爸哪句是青蛙宝宝吗？怎样听出来的？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继续来听一听，这是谁的声音？听到小青蛙的声音，手就上举，听到大青蛙的声音，手就向下。如果他们一起唱，那就怎样表示呢？（一只手向上一只手向下）（师弹奏旋律）</w:t>
      </w:r>
    </w:p>
    <w:p>
      <w:pPr>
        <w:pStyle w:val="Normal"/>
        <w:spacing w:lineRule="exact" w:line="400"/>
        <w:ind w:firstLine="315"/>
        <w:rPr/>
      </w:pPr>
      <w:r>
        <w:rPr/>
        <w:t>听辨</w:t>
      </w:r>
      <w:r>
        <w:rPr>
          <w:rFonts w:eastAsia="Times New Roman"/>
        </w:rPr>
        <w:t xml:space="preserve"> </w:t>
      </w:r>
      <w:r>
        <w:rPr/>
        <w:t>小青蛙：高音区（</w:t>
      </w:r>
      <w:r>
        <w:rPr/>
        <w:t>23 43 2 </w:t>
      </w:r>
      <w:r>
        <w:rPr/>
        <w:t>｜</w:t>
      </w:r>
      <w:r>
        <w:rPr/>
        <w:t>34 54 3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大青蛙：低音区（</w:t>
      </w:r>
      <w:r>
        <w:rPr/>
        <w:t>23 43 2 </w:t>
      </w:r>
      <w:r>
        <w:rPr/>
        <w:t>｜</w:t>
      </w:r>
      <w:r>
        <w:rPr/>
        <w:t>34 54 3</w:t>
      </w:r>
      <w:r>
        <w:rPr/>
        <w:t>）边听边做动作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观看大小青蛙的演奏顺序，看看刚才做得对不对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观看表演视频，并随着表演。</w:t>
      </w:r>
    </w:p>
    <w:p>
      <w:pPr>
        <w:pStyle w:val="Normal"/>
        <w:spacing w:lineRule="exact" w:line="400"/>
        <w:rPr/>
      </w:pPr>
      <w:r>
        <w:rPr/>
        <w:t>师：下面我们请几个小朋友上台表演，反应迅速的小朋友，将得到青蛙合唱团送出的智慧星 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为乐曲伴奏</w:t>
      </w:r>
    </w:p>
    <w:p>
      <w:pPr>
        <w:pStyle w:val="Normal"/>
        <w:spacing w:lineRule="exact" w:line="400"/>
        <w:rPr>
          <w:b/>
          <w:b/>
        </w:rPr>
      </w:pPr>
      <w:r>
        <w:rPr/>
        <w:t> </w:t>
      </w:r>
      <w:r>
        <w:rPr>
          <w:b/>
        </w:rPr>
        <w:t>五、拓展《萤火虫》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导语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师：音乐会可真热闹，一直唱到了天黑，看！（出示萤火虫）天空中飞来一群打着灯笼的小精灵，是谁啊？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生：萤火虫</w:t>
      </w:r>
    </w:p>
    <w:p>
      <w:pPr>
        <w:pStyle w:val="Normal"/>
        <w:spacing w:lineRule="exact" w:line="400"/>
        <w:rPr/>
      </w:pPr>
      <w:r>
        <w:rPr/>
        <w:t> </w:t>
      </w:r>
      <w:r>
        <w:rPr/>
        <w:t>2</w:t>
      </w:r>
      <w:r>
        <w:rPr/>
        <w:t>．复习《萤火虫》</w:t>
      </w:r>
    </w:p>
    <w:p>
      <w:pPr>
        <w:pStyle w:val="Normal"/>
        <w:spacing w:lineRule="exact" w:line="400"/>
        <w:rPr/>
      </w:pPr>
      <w:r>
        <w:rPr/>
        <w:t>边唱边做动作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六、课堂小结</w:t>
      </w:r>
    </w:p>
    <w:p>
      <w:pPr>
        <w:pStyle w:val="Normal"/>
        <w:spacing w:lineRule="exact" w:line="400"/>
        <w:rPr/>
      </w:pPr>
      <w:r>
        <w:rPr/>
        <w:t>师：小朋友，今天我们在池塘边跟小动物们度过了愉快的一节课，歌唱了美丽的夏天，你们开心吗？</w:t>
      </w:r>
    </w:p>
    <w:p>
      <w:pPr>
        <w:pStyle w:val="Normal"/>
        <w:spacing w:lineRule="exact" w:line="400"/>
        <w:rPr/>
      </w:pPr>
      <w:r>
        <w:rPr/>
        <w:t>大自然中还有很多美好的景色，美妙的音乐等着我们去发现，但是要时刻记住保护我们的自然环境，让它永远的美丽哦！</w:t>
      </w:r>
    </w:p>
    <w:p>
      <w:pPr>
        <w:pStyle w:val="Normal"/>
        <w:spacing w:lineRule="exact" w:line="400"/>
        <w:rPr/>
      </w:pPr>
      <w:r>
        <w:rPr/>
        <w:t>请小朋友随着音乐有序得走出教室，去感受大自然的美吧！（课间屏幕上闪烁“再见”二字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lang w:eastAsia="zh-CN"/>
        </w:rPr>
      </w:pPr>
      <w:r>
        <w:rPr>
          <w:b/>
          <w:bCs/>
          <w:lang w:eastAsia="zh-CN"/>
        </w:rPr>
        <w:t>教学反思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lang w:eastAsia="zh-CN"/>
        </w:rPr>
      </w:pPr>
      <w:r>
        <w:rPr>
          <w:lang w:eastAsia="zh-CN"/>
        </w:rPr>
        <w:t>整节课同学们都能全神贯注的在老师的教授下，聚精会神，步步前行，取得良好的教学效果，令我也没想到。实践告诉我：课前多了解学生，掌握各年段学生心理，有针对性的设计教学方案对课堂教学能起到事半功倍的成效。低段学生他们喜欢住在童话世界里，听着美好的正能量的童话长大，在今后的教学中要不断深入学生中间，认真倾听，探索儿童世界，精心设计贴切低段儿童生活的教案，让他们在充满童趣，赋有美好想象的世界里学习知识，接受知识，快快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4:00Z</dcterms:created>
  <dc:creator>微软用户</dc:creator>
  <dc:description/>
  <dc:language>en-US</dc:language>
  <cp:lastModifiedBy>Administrator</cp:lastModifiedBy>
  <dcterms:modified xsi:type="dcterms:W3CDTF">2017-07-16T23:24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