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lang w:eastAsia="zh-CN"/>
        </w:rPr>
        <w:t>第二次</w:t>
      </w:r>
      <w:r>
        <w:rPr>
          <w:b/>
          <w:sz w:val="27"/>
        </w:rPr>
        <w:t>工作坊线下专题研修成果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6"/>
        <w:gridCol w:w="699"/>
        <w:gridCol w:w="1286"/>
        <w:gridCol w:w="704"/>
        <w:gridCol w:w="1563"/>
        <w:gridCol w:w="56"/>
        <w:gridCol w:w="940"/>
        <w:gridCol w:w="1197"/>
      </w:tblGrid>
      <w:tr>
        <w:trPr>
          <w:trHeight w:val="39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坊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坊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坊主姓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书强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坊主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陵川县棋源中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坊主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码或者手机号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03561472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群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坊员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坊员所在学校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7116027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研修目标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问题解决目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标：以“教学目标的确立与有效达成”主题，明确如何确定教学目标。</w:t>
            </w:r>
          </w:p>
        </w:tc>
      </w:tr>
      <w:tr>
        <w:trPr>
          <w:trHeight w:val="341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力提升目标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能根据学情及教材合理确定教学目标，能根据不同课型设计合理的教学目标。</w:t>
            </w:r>
          </w:p>
        </w:tc>
      </w:tr>
      <w:tr>
        <w:trPr>
          <w:trHeight w:val="341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形成目标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能根据不同课型设计适合自己学生的教学目标。</w:t>
            </w:r>
          </w:p>
        </w:tc>
      </w:tr>
      <w:tr>
        <w:trPr>
          <w:trHeight w:val="341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修总体目标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以集体备课，组内教讨形式，同组成员共同研究探讨，最后反思总结，调整思路，以研促教，使成效的教研促进课堂教学水平，提升的有效手段。</w:t>
            </w:r>
          </w:p>
        </w:tc>
      </w:tr>
      <w:tr>
        <w:trPr>
          <w:trHeight w:val="28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任务分配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务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活动安排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应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任务与目标的关系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18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7.2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校本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学目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明确目标的确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全体历史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坊主及学校管理员</w:t>
            </w:r>
          </w:p>
        </w:tc>
      </w:tr>
      <w:tr>
        <w:trPr>
          <w:trHeight w:val="18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二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7.2.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2.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校本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组织教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同课异构形成进行公开课教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全体历史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坊主及学校管理员</w:t>
            </w:r>
          </w:p>
        </w:tc>
      </w:tr>
      <w:tr>
        <w:trPr>
          <w:trHeight w:val="2948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线下专题研修成果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线下专题研修活动组织经验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针对线下专题研究首先要注意主题的确定，主题要切合教学实际需求，真正起到抛砖引玉，对教师发展有利的主题，明确主题后要及时与教师沟通，协商如何实施才能高效完成任务，将任务分解成具体可操作的细节，一步一步去完成。在过程中要及时督促，与教师合作完成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88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ab/>
            </w:r>
          </w:p>
        </w:tc>
      </w:tr>
      <w:tr>
        <w:trPr>
          <w:trHeight w:val="2551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我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线下专题研修活动组织材料：（照片或视频，视频可通过视频上传进行提交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4252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线下专题研修活动小结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次专题研修活动以集本备课研讨模式，凭借常规运行模式，“教学目标的确立与有效达成”的教研主题，努力创设主效课堂，体现以学定教的教学思想，优化课堂教学模式，深化课堂教学改革。提高课堂教学效率为目标，实现教育学的健康发展，激发团队力量，提升团体教师的教学水平，教研组根据要求进行策划，针对实际教学中所需解决的问题，围绕“教学目标的确产与有效达成”主题是教研，以组内公开课活动形式，实施“确定主题——个体备课——组内研讨——尝试教学——完善教学——课堂展示——专家指导”等系列活动，教研组内教师听课，评课，活动后有专家报告，点评，课后反思，让上课者有所进步，有课者有所启发，真正做到提高备课的有效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8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6746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线下专题研修活动成果展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教学需要预设，但预设不是教学的全部，教学的生命力在于预设下的生成教学。目标制定因留有动态生成的空间，教师在教学过程中要不拘泥于自己的教学设计，机智的应对课堂上发生的种种意外，灵活地调整教学预设，思考如何有效地进行课堂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再设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，并生成新的超出原计划的教学过程。最终在教学过程中通过师生的互动交流生成，使教学目标得以落实、得以完善，教学重点得以突出。总之，科学、合理地制定教学目标，使历史教学得以顺利开展的首要条件，历史教师要注意挖掘每个单元的历史的时间、地点、人物、年代，在深入分析和把握教材内容的基础上，从学生的兴趣和已有的知识结构出发，根据新课标的的相关内容以及教材中的单元教学目标制定出科学、具体、明确的多维度教学目标来指导历史课堂，从而切实提高历史课堂的教学的实效性，针对不同的课型我们从集体研课，商讨教学目标，分享教学设计、上课观课；再到评课、议课。将教学扎扎实实的进行，使我明确了不同的课不同的处理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6:00Z</dcterms:created>
  <dc:creator>Administrator</dc:creator>
  <dc:description/>
  <dc:language>en-US</dc:language>
  <cp:lastModifiedBy>Administrator</cp:lastModifiedBy>
  <dcterms:modified xsi:type="dcterms:W3CDTF">2017-05-19T07:37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