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  <w:szCs w:val="24"/>
          <w:lang w:val="en-US" w:eastAsia="zh-CN"/>
        </w:rPr>
        <w:t>校本研修总结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1</w:t>
      </w:r>
      <w:r>
        <w:rPr>
          <w:lang w:val="en-US" w:eastAsia="zh-CN"/>
        </w:rPr>
        <w:t>世纪，是科学前进的时代，是信息技术飞速发展的世纪。随着社会的进步，信息技术在教育领域显得极其重要，</w:t>
      </w:r>
      <w:r>
        <w:rPr/>
        <w:t>信息技术应用在教学中是我们教师在今后教学中的必然趋向。本次研修的内容和我们平时的教学工作紧密联系，实用性强，让我充分感受了教育信息技术应用的多样性，感悟了现代教育理念教学与运用技术支持教学创新的魅力，使我增长了许多知识，拓宽了知识的视野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通过培训，使我各方面的能力有了较大的提升，收获满满</w:t>
      </w:r>
      <w:r>
        <w:rPr>
          <w:lang w:eastAsia="zh-CN"/>
        </w:rPr>
        <w:t>，</w:t>
      </w:r>
      <w:r>
        <w:rPr/>
        <w:t>感慨</w:t>
      </w:r>
      <w:r>
        <w:rPr>
          <w:lang w:eastAsia="zh-CN"/>
        </w:rPr>
        <w:t>颇多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一、</w:t>
      </w:r>
      <w:r>
        <w:rPr/>
        <w:t>提升了专业知识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通过聆听专家们的各类讲座如</w:t>
      </w:r>
      <w:r>
        <w:rPr>
          <w:rFonts w:cs="Calibri" w:eastAsia="Calibri"/>
        </w:rPr>
        <w:t xml:space="preserve"> </w:t>
      </w:r>
      <w:r>
        <w:rPr/>
        <w:t>“多媒体素材的处理”、多媒体课件设计与制作等的解析，才真正的意识到自己在专业知识方面太落后与不足。通过聆听专家教授对“多媒体环境下的初中化学教学环节优化”、“</w:t>
      </w:r>
      <w:r>
        <w:rPr>
          <w:rFonts w:cs="Calibri" w:eastAsia="Calibri"/>
        </w:rPr>
        <w:t xml:space="preserve"> </w:t>
      </w:r>
      <w:r>
        <w:rPr/>
        <w:t>多媒体演示文稿设计与制作”等专题与案例分析的学习，使我充认识到作为现代社会的一名老师，首先要具备基本的信息素养，掌握信息操作的基本能力和获取信息的能力，除此之外还应具备信息收集处理以及表达的能力和综合运用能力。今后，我将在的工作中不断学习来丰富自我专业知识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二</w:t>
      </w:r>
      <w:r>
        <w:rPr>
          <w:lang w:eastAsia="zh-CN"/>
        </w:rPr>
        <w:t>、</w:t>
      </w:r>
      <w:r>
        <w:rPr/>
        <w:t>更新教学理念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在以往的传统教学中，教师往往注重理论教学而忽略了化学实验的重要性，通过这次培训，我学会了运用多媒体进行模拟实验，使课堂形象化。另外，</w:t>
      </w:r>
      <w:r>
        <w:rPr/>
        <w:t>通过本次的研修，使我深深地体会到要真正上好一堂课，</w:t>
      </w:r>
      <w:r>
        <w:rPr>
          <w:lang w:eastAsia="zh-CN"/>
        </w:rPr>
        <w:t>学生的学情，</w:t>
      </w:r>
      <w:r>
        <w:rPr/>
        <w:t>课前的准备及课堂上的组织教学与课后反思同等重要。信息技术与学科整合能提高教师专业发展，改变教师的教与学生的学的方式，使课堂教学更具活力、更具实效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三、</w:t>
      </w:r>
      <w:r>
        <w:rPr/>
        <w:t>优化实验教学</w:t>
      </w:r>
      <w:r>
        <w:rPr/>
        <w:t>,</w:t>
      </w:r>
      <w:r>
        <w:rPr/>
        <w:t>提高实验效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放大实验现象：很多演示实验教师在讲台上做，只有前面部分同学能观察到，致使很多学生不容易观察到一些实验细节。运用多媒体投影技术把实物放大，使原来看不清的实验现象清晰明显，如产生气体、沉淀、颜色变化等实验现象</w:t>
      </w:r>
      <w:r>
        <w:rPr/>
        <w:t>,</w:t>
      </w:r>
      <w:r>
        <w:rPr/>
        <w:t>这样会增强学生学习的积极性和参与程度，加深他们对化学反应和实验操作的理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总之，教师要利用现代信息技术，熟练使用多媒体辅助教学，就必须有创新精神、科研意识、树立终生学习的观念和不断进取的精神，这正是教学改革的动力源泉。综上所述，应用多媒体课件辅助化学教学，具有其它手段无法替代的功能。只要善于将这种现代化教学手段与传统教学相结合、互相渗透、互相补充和完善，必将大大优化化学实验教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9T13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