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卤代烃的化学性质（溴乙烷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何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17.4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学习目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掌握溴乙烷的结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学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并掌握溴乙烷的水解反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取代反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和消去反应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掌握卤代烃的水解反应和消去反应的原理及条件，能书写出化学方程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了解格式试剂的形成和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学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重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卤代烃的水解反应和消去反应的化学方程式的书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学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溴乙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结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</w:rPr>
        <w:t>分子式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结构简式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式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溴乙烷的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物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性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色的液体，密度比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溶于水，易溶于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，熔沸点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溴乙烷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溴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乙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烷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官能团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由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吸引电子能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键容易断裂，使溴原子易被取代。由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－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”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的作用，溴乙烷的化学性质比乙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能发生许多化学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水解反应（属于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反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【实验探究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6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观看视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6"/>
        <w:gridCol w:w="4028"/>
      </w:tblGrid>
      <w:tr>
        <w:trPr>
          <w:trHeight w:val="1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少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溴乙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试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滴入硝酸银溶液，观察现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取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m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溴乙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试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，加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氢氧化钠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溶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加热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观察现象。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取上层清液于另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试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，滴加稀硝酸至溶液呈酸性，再滴加硝酸银溶液，观察现象。</w:t>
            </w:r>
          </w:p>
        </w:tc>
      </w:tr>
      <w:tr>
        <w:trPr>
          <w:trHeight w:val="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现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实验原理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__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总化学方程式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反应条件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【交流与讨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</w:rPr>
        <w:t>为什么必须要加入稀硝酸酸化溶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是否每种卤代烃都能发生水解反应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如何判断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是否完全水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练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书写下列卤代烃的水解反应方程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1695" w:dyaOrig="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37.65pt" filled="f" o:ole="">
            <v:imagedata r:id="rId3" o:title=""/>
          </v:shape>
          <o:OLEObject Type="Embed" ProgID="" ShapeID="ole_rId2" DrawAspect="Content" ObjectID="_1842903040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6815" cy="1028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965" w:dyaOrig="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25pt;height:37.65pt" filled="f" o:ole="">
            <v:imagedata r:id="rId6" o:title=""/>
          </v:shape>
          <o:OLEObject Type="Embed" ProgID="" ShapeID="ole_rId5" DrawAspect="Content" ObjectID="_42785154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归纳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水解反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通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baseline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消去反应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实验探究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6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观看视频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如图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-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装置，向大试管中注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mL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溴乙烷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mL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饱和氢氧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钠</w:t>
      </w:r>
      <w:r>
        <w:rPr>
          <w:rFonts w:ascii="Times New Roman" w:hAnsi="Times New Roman" w:cs="Times New Roman"/>
          <w:b/>
          <w:bCs/>
          <w:sz w:val="24"/>
          <w:szCs w:val="24"/>
        </w:rPr>
        <w:t>乙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溶液，</w:t>
      </w:r>
      <w:r>
        <w:rPr>
          <w:rFonts w:ascii="Times New Roman" w:hAnsi="Times New Roman" w:cs="Times New Roman"/>
          <w:b/>
          <w:bCs/>
          <w:sz w:val="24"/>
          <w:szCs w:val="24"/>
        </w:rPr>
        <w:t>水浴加热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观察现象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取大试管中反应后的少量剩余物于另一试管中，冷却，先用稀硝酸将溶液酸化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入硝酸银，观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现象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现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__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实验原理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</w:rPr>
        <w:t>______________________________________________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反应条件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定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有机化合物在一定条件下，从一个分子中脱去一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等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而形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化合物的反应，叫做消去反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【交流与讨论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P63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拓展视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消去反应中，乙醇起什么作用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是否每种卤代烃都能发生消去反应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(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)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-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能发生消去反应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4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）能发生消去反应的卤代烃，其消去产物是否仅为一种？如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-CHBr-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-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消去反应产物有多少种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归纳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卤代烃发生消去反应需满足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a.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发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.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消去反应的产物特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c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反应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练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书写下列卤代烃的消去反应方程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1695" w:dyaOrig="7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75pt;height:37.65pt" filled="f" o:ole="">
            <v:imagedata r:id="rId8" o:title=""/>
          </v:shape>
          <o:OLEObject Type="Embed" ProgID="" ShapeID="ole_rId7" DrawAspect="Content" ObjectID="_411229004" r:id="rId7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56815" cy="10287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965" w:dyaOrig="7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25pt;height:37.65pt" filled="f" o:ole="">
            <v:imagedata r:id="rId11" o:title=""/>
          </v:shape>
          <o:OLEObject Type="Embed" ProgID="" ShapeID="ole_rId10" DrawAspect="Content" ObjectID="_738153736" r:id="rId10"/>
        </w:objec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小结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通过这节课，你学到了什么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巩固练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指出下列方程式的反应类型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条件省略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8295" w:dyaOrig="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32.25pt" filled="f" o:ole="">
            <v:imagedata r:id="rId13" o:title=""/>
          </v:shape>
          <o:OLEObject Type="Embed" ProgID="" ShapeID="ole_rId12" DrawAspect="Content" ObjectID="_650971440" r:id="rId12"/>
        </w:objec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6869" w:dyaOrig="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3.45pt;height:44.25pt" filled="f" o:ole="">
            <v:imagedata r:id="rId15" o:title=""/>
          </v:shape>
          <o:OLEObject Type="Embed" ProgID="" ShapeID="ole_rId14" DrawAspect="Content" ObjectID="_225394408" r:id="rId14"/>
        </w:objec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753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5pt;height:31.5pt" filled="f" o:ole="">
            <v:imagedata r:id="rId17" o:title=""/>
          </v:shape>
          <o:OLEObject Type="Embed" ProgID="" ShapeID="ole_rId16" DrawAspect="Content" ObjectID="_1835109735" r:id="rId16"/>
        </w:objec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object w:dxaOrig="5760" w:dyaOrig="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40.5pt" filled="f" o:ole="">
            <v:imagedata r:id="rId19" o:title=""/>
          </v:shape>
          <o:OLEObject Type="Embed" ProgID="" ShapeID="ole_rId18" DrawAspect="Content" ObjectID="_1516401841" r:id="rId18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下列物质与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NaOH</w:t>
      </w:r>
      <w:r>
        <w:rPr>
          <w:rFonts w:ascii="Times New Roman" w:hAnsi="Times New Roman" w:cs="Times New Roman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醇溶液共热可制得烯烃的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A.C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l      B. (C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)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Br   C. C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CHBr C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    D. C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 xml:space="preserve">3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Cl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E. C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>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  <w:lang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Cl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下列物质中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生消去反应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①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66415" cy="131381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Br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val="en-US" w:eastAsia="zh-CN"/>
        </w:rPr>
        <w:t xml:space="preserve">2             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③ 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= 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CHB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④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467100" cy="2000250"/>
            <wp:effectExtent l="0" t="0" r="0" b="0"/>
            <wp:docPr id="4" name="图片 9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2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⑤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200150" cy="552450"/>
            <wp:effectExtent l="0" t="0" r="0" b="0"/>
            <wp:docPr id="5" name="图片 9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2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⑥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CH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val="en-US" w:eastAsia="zh-CN"/>
        </w:rPr>
        <w:t>Cl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CHBr</w:t>
      </w:r>
      <w:r>
        <w:rPr>
          <w:rFonts w:eastAsia="宋体" w:cs="Times New Roman" w:ascii="Times New Roman" w:hAnsi="Times New Roman"/>
          <w:b w:val="false"/>
          <w:bCs w:val="false"/>
          <w:i w:val="false"/>
          <w:shadow w:val="false"/>
          <w:sz w:val="28"/>
          <w:szCs w:val="28"/>
          <w:u w:val="none"/>
          <w:vertAlign w:val="subscript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①②③⑤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②④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②④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①⑤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下列化合物在一定条件下，既能发生消去反应，又能发生水解反应的是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Cl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Br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CH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position w:val="0"/>
          <w:sz w:val="28"/>
          <w:sz w:val="28"/>
          <w:szCs w:val="28"/>
          <w:vertAlign w:val="baseline"/>
        </w:rPr>
        <w:t>3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75965" cy="14852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0" cy="9525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18890" cy="999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作业：写出下列反应的化学方程式，说明反应类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13805" cy="48666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卤代烃的性质（第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课时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90" w:righ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物理性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熔沸点：随分子中碳原子和卤素原子数目的增加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随卤素原子序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的增大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状态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等少数为气体外，大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溶解性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溶于水，易溶于</w:t>
      </w:r>
      <w:r>
        <w:rPr>
          <w:rFonts w:eastAsia="宋体"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密度：随碳原子数增加而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90" w:right="0" w:hanging="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化学</w:t>
      </w:r>
      <w:r>
        <w:rPr>
          <w:rFonts w:ascii="Times New Roman" w:hAnsi="Times New Roman" w:cs="Times New Roman"/>
          <w:b/>
          <w:sz w:val="24"/>
          <w:szCs w:val="24"/>
        </w:rPr>
        <w:t>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取代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水解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生取代形成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perscript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ON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生取代形成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aC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生取代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增长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消去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饱和卤代烃与芳香卤代烃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酸性高锰酸钾溶液褪色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格式试剂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三、卤代烃中卤素原子的检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四、卤代烃的制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五、卤代烃在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40" w:leader="none"/>
        </w:tabs>
        <w:kinsoku w:val="true"/>
        <w:overflowPunct w:val="true"/>
        <w:autoSpaceDE w:val="true"/>
        <w:bidi w:val="0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巩固练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检验溴乙烷中含有溴元素存在的实验步骤、操作和顺序正确的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 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gNO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NaOH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溶液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③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入适量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HNO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④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加热煮沸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⑤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冷却　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②④⑤③①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①②④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②④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②④⑤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2825</wp:posOffset>
            </wp:positionH>
            <wp:positionV relativeFrom="paragraph">
              <wp:posOffset>85090</wp:posOffset>
            </wp:positionV>
            <wp:extent cx="561975" cy="873125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43277" r="789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根据下面合成路线完成有关问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829050" cy="22193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各步反应类型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①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,②_________,③_________,④_________,⑤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写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结构简式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3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反应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② ④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所需要的试剂和条件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写出反应</w:t>
      </w:r>
      <w: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</w:rPr>
        <w:instrText xml:space="preserve"> = 4 \* GB3 </w:instrTex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④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⑤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化学方程式：</w:t>
      </w:r>
      <w: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</w:rPr>
        <w:instrText xml:space="preserve"> = 4 \* GB3 </w:instrTex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④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写出由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溴乙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烷制取少量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乙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二醇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/>
        <w:object w:dxaOrig="1248" w:dyaOrig="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4pt;height:35.25pt" filled="f" o:ole="">
            <v:imagedata r:id="rId30" o:title=""/>
          </v:shape>
          <o:OLEObject Type="Embed" ProgID="" ShapeID="ole_rId29" DrawAspect="Content" ObjectID="_117103978" r:id="rId29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流程图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已知烃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分子式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H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分子中含有碳碳双键，且仅有一种类型的氢原子，在下面的转化关系中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互为同分异构体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互为同分异构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660650" cy="10668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1)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反应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②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化学方程式为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2)C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化学名称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；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结构简式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(3)④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反应类型依次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_______________________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11040</wp:posOffset>
            </wp:positionH>
            <wp:positionV relativeFrom="paragraph">
              <wp:posOffset>130810</wp:posOffset>
            </wp:positionV>
            <wp:extent cx="667385" cy="978535"/>
            <wp:effectExtent l="0" t="0" r="0" b="0"/>
            <wp:wrapNone/>
            <wp:docPr id="13" name="图片 10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4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已知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86150" cy="638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根据已有知识并结合相关信息，写出以溴苯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CHO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原料制备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合成路线流程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无机试剂任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合成路线流程图示例如下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62400" cy="447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35"/>
      <w:type w:val="nextPage"/>
      <w:pgSz w:w="11906" w:h="16838"/>
      <w:pgMar w:left="1417" w:right="141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255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卤代烃的化性</w:t>
                          </w:r>
                          <w:r>
                            <w:rPr>
                              <w:rFonts w:cs="Calibri" w:eastAsia="Calibri"/>
                              <w:sz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学案</w:t>
                          </w:r>
                          <w:r>
                            <w:rPr>
                              <w:rFonts w:cs="Calibri" w:eastAsia="Calibri"/>
                              <w:sz w:val="1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2.35pt;mso-wrap-distance-left:9.05pt;mso-wrap-distance-right:9.05pt;mso-wrap-distance-top:0pt;mso-wrap-distance-bottom:0pt;margin-top:0pt;mso-position-vertical-relative:text;margin-left:19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卤代烃的化性</w:t>
                    </w:r>
                    <w:r>
                      <w:rPr>
                        <w:rFonts w:cs="Calibri" w:eastAsia="Calibri"/>
                        <w:sz w:val="1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18"/>
                        <w:lang w:val="en-US" w:eastAsia="zh-CN"/>
                      </w:rPr>
                      <w:t>学案</w:t>
                    </w:r>
                    <w:r>
                      <w:rPr>
                        <w:rFonts w:cs="Calibri" w:eastAsia="Calibri"/>
                        <w:sz w:val="18"/>
                        <w:lang w:val="en-US" w:eastAsia="zh-CN"/>
                      </w:rPr>
                      <w:t xml:space="preserve">  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val="en-US" w:eastAsia="zh-CN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1T13:39:00Z</cp:lastPrinted>
  <dcterms:modified xsi:type="dcterms:W3CDTF">2017-04-12T15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